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CE049BFDD3C47B91ED4EC8DF20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CE049BFDD3C47B91ED4EC8DF20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LmL6Ze05pyA5oSf5Yqo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huaciOWFiei/n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iOS4jeWPr+WPiu+8jOS4jeWPr+inpuaRuOOAguaIkeW4uOW5tOihjOS6juaal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QpOeDm+ebuOS8tOOAgjwvcD48cD48ZW0+Mi48L2VtPuWQrOaDheatjOaX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9oO+8jOecn+Wlh+aAqu+8jOS9nOabsuS9nOivjeWutuaYr+S4je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9oO+8jOS4jeeEtuaAjuS5iOaDs+W+l+WHuui/meS5iOWKqOS6uueahOatj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eahOWls+S6uu+8jOaIkeaYr+S9o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W/g++8jOaIkeaYr+S9oOeahOiCne+8m+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S4gOWIh+OAgjwvcD48cD48ZW0+NC48L2VtPuavj+S4queUt+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cieS4gOS4quWls+aci+WPi++8jOWmguaenOS9oOayoeacie+8jOmCo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eIseaDhe+8jOWcqOmdmeephuS4rea7i+mVv+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OaDs+S4rea1k+mDgeOAguaIkeeahOeIseS6uu+8jOS9oOivtO+8jOaYr+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Ni48L2VtPuaIkeWWnOasouS9oOWwseWDj+WkuOeItumAkOaXp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+Whq+a1t++8jOS4uui+vuebrueahOiHs+atu+S4jea4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aJi+eJteS9oO+8jOWPs+aJi+aVrOekvO+8jOS4jei0n+WbveWutuS4jei0n+S9o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6uuawkeaYr+aIkeeahOiBjOi0o++8jOS/neaKpOS9oOaYr+aIke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iOS9oOaYr+S4gOeUn+eahOiqk+iogO+8jOaBi+S9o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agh++8jOeWvOS9oOaYr+S4gOeUn+eahOS6i+S4mu+8jOeIseS9o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OS48L2VtPuW/g+mHjOaDs+eahOWPquacieeIse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euoea1t+WzoeS4pOWyuOe7n+S4gOmXrumimO+8jOS5n+S4jeeuoeWfg+Wh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6muWkmuWwkemavuawke+8jOWPqueuoeeIse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kurrlha7vvIzlpoLpuL/puYTvvIzpmo/oiJ7kuIDmg4rvvIzpmo/kupHljrv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vlha7vvIzkvb/miJHmgajvvIzmg4rpuL/kuIDnnqXvvIzkvb/miJ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LiW6Ze05pyJ55m+5aqa5Y2D57qi77yM5ZSv54us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5Lu75LuW5Yeh5LqL5riF5rWK77yM5Li65L2g5LiA56yR6Ze06L2u5Zu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44CCPC9wPjxwPjxlbT4xMi48L2VtPuW9k+WxsealgumBh+ingee6ouezlu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S8muWDj+ezluiRq+iKpuS4gOagt+eUnOicn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orqnmiJHku6znmoTniLHmg4Xlj5jmt6HkuobvvIzorqnmiJHku6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7nu4/kuobvvIzov4fljrvnmoTpgqPkupvlm57lv4blnKjkvaDnprvlvIDkuYv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nmjonkuobjgII8L3A+PHA+PGVtPjE0LjwvZW0+5LuK5pma55qE5pyI5Lqu5b6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Gw5aW95rKh5pyJ5YWz56qX77yM5oiR5Y+v5LiN5Y+v5Lul6aG6552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6V6L6577yM5YG35YG35Zyw5ZC75L2g5LiA5LiL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mBh+WIsOmCo+S4quaEv+S4uuS9oOW8r+i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vOatpOS4jeiwiOWwiuS4pe+8jOS4jeiwiOmHkemSse+8jOWPquiwiOWcqOS4gO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MTYuPC9lbT7kvaDnmoTnnInnnLznrJHor63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kuIDlnLrvvIzng63lir/pgIDlsL3vvIzov5jmiJHlr4Llr57nmo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LiW55WM5LiK5pyJ5YWt5Y2B5Yeg5Lq/5Lq6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6s6Ze077yM5Y+q5pyJ6L+Z5LiA5Liq5Lq677yM5bCx6IO95pWM5b6X6L+H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Zub5rW35r2u55Sf44CCPC9wPjxwPjxlbT4xOC48L2VtPui/meS4lueVj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WtmOWcqOWkqemAoOWcsOiuvueahOS4gOWPjO+8jOWPquacieS7mOiv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i2iuadpei2iumAguWQiOW9vOatpOeahOWvueaW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vvIzlvZPkvaDlpLHokL3lpLHmhI/nmoTml7blgJ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DnmoTml7blgJnvvIzlkYror4nmiJHvvIzmiJHkvJrnq4vljbP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L6aOO5riF77yM56eL5pyI5piO44CC6JC95Y+26IGa6L+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bim5qCW5aSN5oOK44CC55u45oCd55u46KeB55+l5L2V5pel77yM5q2k5pe2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oOF44CCPC9wPjxwPjxlbT4yMS48L2VtPuS9oOivtOS9oOS4jeebuOS/o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IkeaDs+aIkeS5n+S4jeiDveS4uuS9oOivgeaYju+8jOS6juaIke+8j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Co+WIu+i1t++8jOaXtumXtOWwseW3sue7j+WBnOato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kuKrotLzvvIzkuI3lgbfpk7bvvIzkuI3lgbfph5HvvIzlsLH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JvmiJHmmK/kuIDkuKrlhbXvvIzkuI3mlLvln47vvIzkuI3mjqDlnLD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rojkvaDnmoTlv4PjgII8L3A+PHA+PGVtPjIzLjwvZW0+5ZCR5pel6JG1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6Z2i5a+5552A6Ziz5YWJ5Yqq5Yqb55Sf6ZW/77yM5pel5a2Q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PC9wPjxwPjxlbT4yN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Ng+W5tOa4qeWFu+eZveeOie+8jOinpuaMh+e7huiFu++8jOWmguaKmuiCj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PlsoHpgqPlubTvvIzmipPkvY/pgqPlj6ronY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mipPkvY/mlbTkuKrlpI/lpKnjgILljYHkuIPlsoHpgqPlubTvvIzlkLv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6XkuLrog73lkozkvaDmsLjov5zjgII8L3A+PHA+PGVtPjI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Li65L2g5bim5p2l5LiA5Lid6LSf5ouF77yM5L2g5Y+q6ZyA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oiR5bCx5Lya6ZqP6aOO6aOY5Y6777yM5Zug5Li654ix5LiN5piv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6huW5uOeahOaYr+aIkeWPr+S7peWBt+WBt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5uOeahOaYr+aIkeWPquiDveWBt+WBt+WWnOaso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lm57lpLTlho3or7TmiJHniLHkva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kuIDnm7TlnKjnrYnkvaDvvIzku47mnaXlsLHmsqHmnInnprvlvI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O5YmN5oiR6K6h5YiS5LqG5aW95LmF5LiN6Ka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Y+lJmxkcXVvO+WlveS5heS4jeingSZyZHF1bzvlsLHlvbvlupX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7Pms5XjgII8L3A+PHA+PGVtPjMwLjwvZW0+5oiR6L+Z6L6I5a2Q6YGH5Yiw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Wz5Lq677yM5Y+v5piv6LCB6YO95rKh5pyJ6K6p5oiR5aaC5q2k6ZyH5pK8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fpemBk+mBh+ingeS9oOS4jeWuueaYk++8jO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+8jOaIkeS4jeW4jOacm+S9meeUn+mDveaYr+WbnuW/hu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+8jOaIkeeIseS9oOOAgjwvcD48cD48ZW0+MzIuPC9lbT7kvaDoi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lJ/kuI3lj5jnmoTniLHmgYvvvIzmiJHlrprog73nu5nkvaD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MzLjwvZW0+5oOz5b+Y6K6w5LiA5Liq5Lq6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77yM55Sf5ZG95Lit5rKh5pyJ6Z2g6L+R5L2g55qE5p2D5Yqb77yM5Y20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J5Yqh44CCPC9wPjxwPjxlbT4zNC48L2VtPu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+8jOiKseWRs+a4kOa1k++8jOiMtuWRs+a4kOmGh++8jOWAvuW/g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ieaaluebuOmZquOAgjwvcD48cD48ZW0+MzUuPC9lbT7lpoLmnpzopoHmiJH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mnaXooajovr7miJHlr7nkvaDnmoTmhJ/lj5fvvIzmsqHmnInkuIvpnaL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pgILkuobvvIzniLHvvIE8L3A+PHA+PGVtPjM2LjwvZW0+5a+75L2g77yM5Zyo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77yM5LqR5LmL5bm977yM5bGx5LmL5beF77yM5rW35LmL6KeS77yM5aSp5LmL5rav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buE5rOJ6KqT5q275LiN5LyR44CCPC9wPjxwPjxlbT4zNy48L2VtPuS9oO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OS6ruS4pOWktOWwluWwlu+8jOiAjOS4remXtOW8r+W8r+WYm++8n+WboOS4uu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klu+8jOa4qeaflOWvueS9oOWRgOOAgjwvcD48cD48ZW0+MzguPC9lbT7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m7TlvojlronpnZnvvIzlj6rliankuIvms6rlnKjmiJHohLjkuIrku7vmgK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liIbmmK/lm57mnaXor7TmmI7kvaDnqoHnhLbkuI3niLHmiJHov5nku7b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iv5b6I5oWi54Ot55qE5Lq677yM5L2G5piv5oiR5L+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b6I5aW977yM5LiA5pem54Ot6LW35p2l77yM5bCx5LiN5Lya5YeJ5LiL5Y6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c5qyi5L2g44CCPC9wPjxwPjxlbT40MC48L2VtPuacieaXtuWAme+8j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ahOmZquS8tO+8jOaXoOiogOaXoOivreS5n+aXoOaJgOiwk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WwseWlveOAgjwvcD48cD48ZW0+NDEuPC9lbT7mmZPnnIvlpKnoibLmmq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YzkuZ/mgJ3lkJvvvIzlnZDkuZ/mgJ3lkJvjgILmmKXotY/nmb7oirHlhqzop4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qblv7Xljb/vvIzmoqbkuqblv7Xljb/jgII8L3A+PHA+PGVtPjQ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Kh5pyJ6L2v6IKL77yM5LiN5YOP5oiR77yM5Yir5Lq65LiA5o+Q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6T5LqG44CCPC9wPjxwPjxlbT40My48L2VtPui/meaAneW/te+8jOaYr+i/meag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Wug+ebmOaXi+WcqOaIkeeahOecvOWJje+8jOiQpue7leWcq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ayiea3gOWcqOaIkeeahOW/g+mHjOOAgjwvcD48cD48ZW0+NDQ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YvlkI7vvIzmiJHnmoTnkIbmg7PkuI3lho3mmK/pqpHpqazllp3phZLljr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gIzmmK/lho3mmZrmiJHkuZ/opoHlm57lrrbjgII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57u95pS+5qix6Iqx5Lyk6YCd55qE5pel5a2Q6YeM77yM5oiR5oC75piv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Zug5Li65oiR5oC75piv5LiA54q55pyq5bC955qE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ebtOWcqOWvu+aJvuS4gOS4quWDj+S9oOi/meagt+aHguaIkeOAg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OAgemZquS8tOaIkeeahOS6uu+8jOWlveS4jeWuueaYk+aJvuWIsOS9oO+8j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mZquedgOaIkeWQl++8nzwvcD48cD48ZW0+NDcuPC9lbT7lpoLmnpzmiJH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KrpmLPvvIzmiJHmnKzlj6/ku6Xlrrnlv43pu5HmmpfjgILlpoLmnpzmiJH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vvIzmiJHmnKzlj6/ku6Xlv43lj5flraTni6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5Y+r5oSP5aSW5ZCX77yM5bCx5piv5oiR5LuO5rKh5oOz6L+H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oiR6YGH6KeB5LqG77yM5oiR5LuO5rKh5oOz6L+H5Lya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44CCPC9wPjxwPjxlbT40OS48L2VtPuaIkeaDs+W/teS9oO+8jOS8vOS5j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Pquaciei/meWHoOS4quWtl++8jOaIkeaDs+W/teS9o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ov5nkuKrniLHooajnmb3nmoTml6XlrZDvvIznibnliKv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ku4rnlJ/lj6rniLHkvaDjgII8L3A+PHA+PGVtPjUxLjwvZW0+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6aqC5oiR5pe277yM5Ly85LmO5pyJ5b6I5aSn55qE5b+r5oSf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aSp5Lqr5Y+X6L+Z56eN5oSf6KeJ77yM5bCx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WnOasouS9oOWwseWDj+WbsOS6huWwseedoe+8jOmlv+S6huWwseWQ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yoeeUteS6huWwseWOu+aJvuWFheeUteWZqO+8jOaXqeW3suWIu+WIsOmqqOWtk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4mbGRxdW875oiR54ix5L2gJnJkcXVvO+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HuuadpeWPquimgeS4ieenkumSn++8jOino+mHiuimgeS4ieWwj+aXtu+8jO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4gOi+iOWtkOOAgjwvcD48cD48ZW0+NTQuPC9lbT7mg7PmiorkvaDlhpnov5vor5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kvaDloZ7ov5vouqvkvZPph4zvvIzmg7PmiorkvaDono3ov5vooYDogo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+05rW35p6v55+z54OC5aSq6L+c77yM6K+0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oiR5Y+q5oS/6IO95ZKM5L2g5YGa5LiA5p2h5YWI5LiK55qE6JqC6J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ix5oOF6ZSB5LiK55qE5Zua5b6S44CCPC9wPjxwPjxlbT41Ni48L2VtP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aJjeWPq+aXtuWFie+8jOWQpuWImeWPquaYr+aXtumSn+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RhuOAgjwvcD48cD48ZW0+NTcuPC9lbT7nnIvnnYDkvaDmtYXmtYX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miJHnnJ/mmK/kuJbnlYzkuIrmnIDlubjnpo/nmoTkurr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et5LiK55y8552b77yM5oqK5omL5pS+5Zyo5oiR55qE5omL5b+D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L+h5Lu777yM5oiR5L+d6K+B5L2g5Zyo5oiR55qE5omL6YeM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OS48L2VtPuS9oOaYr+aJgOacieeahOW/g+WKqOWSjOasouW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+8jOS5n+aYr+aJgOacieeahOmakOW/jeWSjOmXreWPo+S4je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rKzkuIDmrKHpgYfop4HkvaDvvIzmiJHlsLHooqvkvaDov7flgJLkuobjgI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rror7Tov5nmmK/kuIDop4Hpkp/mg4XjgII8L3A+PHA+PGVtPjYxLjwvZW0+5Yid6Ke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YaN6KeB5YC+5b+D77yM5oiR5LiA55Sf5pyA576O5aW955qE5pe25YW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2Mi48L2VtPuWlveaDs+aXtuWFieWAkua1ge+8jO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IkeebuOmBh+eahOagt+WtkO+8jOaIluiuuOaIkeWwseiDveWLh+aV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8muecvOedgeedgeeci+S9oOe7iOWwhuS8muemu+W8g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ovpPmjonkuobkuIDliIfvvIzmiJHku43lj6/ku6XlgZrliLD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miJHkuI3kvJrorqTovpPvvIzmm7TkuI3kvJrlkI7mgpTvvIzmiJHkuI3kvJr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4ix55qE54Gr54Sw5bCG5oiR5Lus5L+p6J6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O5q2k54ix5LmL54Gr5Zyo5oiR5Lus55qE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/teS9oO+8jOaXoOiuuuWcqOavj+S4quaZqOabpu+8jOavj+S4q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mVv+e6v+aAu+S5n+aLveS4jeW8gOaIkeaXqeW3suWcqOS9oOi6q+S4i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meWNsOOAgjwvcD48cD48ZW0+NjYuPC9lbT7lnKjmiJHlv4Pph4zvvIzkvaDmr5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jgIHolq/niYfjgIHlhrDmt4fmt4vjgIHotZbluorpg73ov5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2T5oiR5oul5pyJ5L2g77yM5peg6K665piv5Zyo55m+6LSn5YWs5Y+4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77yM6L+Y5piv5Zyo5Y6o5oi/5pS25ou+5LiA5bC+6bG877yM5oiR6YO9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C48L2VtPumjjuaDheS4h+enjeaYr+S9oOOAguWPr+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Ajuagt+W9ouWuueaJjeiDveeDmeWNsOWHuuS9oOWcqOaIkeecvOS4r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aWkeaWk++8jOWFieaAqumZhuemu+OAgjwvcD48cD48ZW0+Njk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sqHmnInpo47vvIzmlrDpspznmoTmg4Xor53mnaXkuI3lj4rlr4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nnYDkuIDlpKfmiorvvIzpg73ov4fkuobmnJ/jgII8L3A+PHA+PGVtPjc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mxkcXVvO+aIkeeIseS9oCZyZHF1bzvov5nkuInkuKrlrZflt7Lnu4/lpb3kuY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ov4fvvIzlj6/mmK/lroPku6zmnKrmm77nprvlvIDov4fmiJHnmoT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ya5aW95aW954+N5oOc5L2g55qE77yM5oiR55qE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ZCO55qE6aOO6Zuo5Lq655Sf6Lev77yM5oiR5oS/6Zmq5L2g5LiA5ZCM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LiO5a2Q5YGV6ICB44CCPC9wPjxwPjxlbT43Mi48L2VtPu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+8jOiAjOaYr+aJv+i9vei/meS4quS4lueVjOeahOe+juS4v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NzMuPC9lbT7lpKnnlJ/kuI3llpzmrYzoiJ7oibrljb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I/vvIzov5nkuIDlkKzvvIzkvZXmraLmirzkuobkuIDnlJ/nmoTmnJ3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ov5nkuIDouqvlgrLmsJTpg73otKXnu5nkuob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mq5L2g5LiA6LW355yL5pel6JC977yM5LiA6LW36KeB6K+B56ys5LiA57y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iA552B5byA55y855yL5Yiw55qE5bCx5piv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IseS4jeaYr+aAgOW/te+8jOS4jeaYr+eDreeDiO+8jOiAj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3seaciOS5heaIkOS6hueUn+a0u+S4reeahOS4gOmDqOWI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j6/ku6XnroDnroDljZXljZXvvIzkvYbkuI3og73pmo/pmo/kvr/kvr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6/ku6Xnu5nku7vkvZXkurrvvIzkvYbmiJHnmoTlv4Plj6rog73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aaC5p6c5L2g5piv6aOO562d77yM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/77yM5L2g5oOz6aOe5aSa6L+c77yM5oiR5bCx6Zmq5L2g5Yiw5aSa6L+c44C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aOO6Zuo5ZCM5rWO44CCPC9wPjxwPjxlbT43OC48L2VtPuaIke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eahOWFqOmDqOaEj+S5ie+8jOWwseaYr+S4uuS6huatpOWIu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zkuPC9lbT7lgI/lv73lpKnlnLDnkInnkoPnga/vvIzlhYn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TlvpLnlZnnmo7mnIjlh6Dnm4XvvIzmuKnmn5TkuobljYHmlrnmmKXlhqzvvIznnL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nKjmiJHnnLznnrPjgII8L3A+PHA+PGVtPjgwLjwvZW0+5pyJ5Lqb5Lq6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yL5reh77yM5Zug5Li65LuW5Lus5bm25rKh5pyJ5L2g5oOz55qE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PmOaIkOS6huemj+WwlOaRqeaWr++8jO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S4jeaUvui/h+S7u+S9leS9oOWPr+iDveWcqOaEj+aIkeeahOibm+S4n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lkKzor7TmmI7lpKnmnInpm6jvvIzlrp3otJ3l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vvIzlgZrlpb3pmLLpm6jlh4blpIfllYrvvIzopoHnqb/ljprngrnvvIz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lYrjgII8L3A+PHA+PGVtPjgzLjwvZW0+55yf5Zac5qyi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5Sf5rS75YWF5ruh5biM5pyb77yM5YWF5ruh6Ziz5YWJ77yM55Sf5rS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pyJ5LqG5LuW55qE5LiW55WM5pu057K+5b2p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Pjei0teeahOS4jeaYr+awuOi/nOW+l+S4jeWIsOaIluW3sue7j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9oOW3sue7j+W+l+WIsOW5tuS4lOmaj+aXtumDveacieWPr+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TwvcD48cD48ZW0+ODUuPC9lbT7lj6vkuIDlo7DogIHlqYblrrnmm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kuIDlo7DogIHlpKrlqYbvvIzljbTopoHnlKjkuIDnlJ/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Lya5Zyo6Iyr6Iyr5Lq65rW35om+5a+75L2g55qE6IOM5b2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Zyo6K6w5b+G5Lit55ub5byA552A6bKc6Iqx77yM5oqK5LiA556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oGS44CCPC9wPjxwPjxlbT44Ny48L2VtPueci+mCo+WkqeWcsOaXpeaciO+8jOaB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iogOOAgumdkuWxsemVv+ays++8jOS4luS7o+e7teW7tu+8m+WwseWD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juacquemu+WOu++8jOS5n+S7juacquaUueWPm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hYXmu6HmuKnppqjnmoTlraPoioLph4zvvIznu5nkvaD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rmt7Hmt7HnmoTmgJ3lv7XjgII8L3A+PHA+PGVtPjg5LjwvZW0+5oiR54ix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Y205Y676YKj6YeM6K+06K+d77yM5oiR54ix5L2g77yM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piv54ix5L2g55qE77yM5oiR5piv55yf5b+D54ix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i1sO+8jOaIkeS4jemAgeS9oOOAguS9oOadpe+8jO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mbqO+8jOaIkeimgeWOu+aOpeS9oOOAgjwvcD48cD48ZW0+OTEuPC9lbT7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nInlpJrllpzmrKLkvaDvvIzkvYbouqvovrnmiYDmnInkurr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lvKDlj6Ppl63lj6Pmj5DnmoTkurrpg73mmK/kva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KaB6K6p5L2g5ZCs6KeB77yM54ix6KaB6K6p5L2g55yL6KeB77yM5LiN5oC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+55L2g5pyJ5aSa55y35oGL77yb5oOz5L2g55qE5pe25YCZ77yM55u85L2g6IO9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55WZ6KiA44CCPC9wPjxwPjxlbT45My48L2VtPuaIkeWSjOWUkOWDp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MuuWIq+WwseaYr++8jOS7luimgeWOu+WPlue7j++8jOiAjOaIkeetieedgO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niLHkvaDkuI3pnIDnkIbnlLHvvIzmiJHnmoT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KjkuY7vvIzmiJHnmoTmrKPotY/vvIzlj6rkuLrkuoblpJrkuIDngrn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k1LjwvZW0+5oiR5LiN5oOz6K6p5L2g5oqK5omL5Y+X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5Sf5pyA5ryC5Lqu55qE5bCx5piv6IS454S25ZCO5bCx5piv5omL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L2g6Ieq5bex77yBPC9wPjxwPjxlbT45Ni48L2VtPuWKquWKm+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btOWdmuW8uu+8jOaJjeaciei1hOagvOWOu+ingeaIke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7luivtO+8jOaIkeWHhuWkh+WlveeIseaDheS7juWkqeiAjOmZje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Yxd3NuYjI0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mMXdzbmIyNH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CE049BFDD3C47B91ED4EC8DF20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