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E0DA18B1441B65E47DEC47309C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E0DA18B1441B65E47DEC47309C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b+r5Lm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eUn+eBteeahOivnueUn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kmuW9qeeahOS4lueVjOa3u+WKoOS6huS4gOmBk+minOiJsu+8jOiA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4veeahOS4gOeslOOAguelneemj+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4iuWkqei1kOe7meaIkeWDj+S9oOi/meagt+eahOWnkOWnkO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mHjO+8jOaIkeaEv+S9oOW/q+W/q+a0u+a0u++8geWnkOWnk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aXpeaciOi9rui9rOawuOS4jeaWre+8jOaDheiL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S9oOeUn+aXpeW/q+S5kO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Co+aCpuiAs+eahOmTg+WjsOmjmOi/m+S9oOeahOiAs+eV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S9oOeahOW/g+mXtOOAguelneS9o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MmueIseeahOeUn+aXpeelneaEv++8jOe7meS6i+S4mui0tOW/g+eahOWnkOWn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eJueWIq+W5uOemj+eahOS4gOWkqe+8jOWlueaXtuaXtuasoueske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TwvcD48cD48ZW0+Ni48L2VtPu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aEv+S9oOWkqeWkqeW/q+S5kO+8jOW5tOW5tOWlvei/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i/meS4gOWto+eahOiKseW8gOW+l+agvOWkl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Pr+efpe+8jOmCo+aYr+WboOS4uuaIkeeUqOaDheaEn+WcqOa1h+eBj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i1oOS4juS9oO+8jOaEv+S9oOWWnOas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mynO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W+l+eIseeahOS6uu+8jOaJjeiDvemihueVpeWIsOW/g+S4reiKrOiK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gOS4queJueWIq+eahOeUn+aXpeOAgjwvcD48cD48ZW0+OS48L2VtPuaJ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aIkee7tee7teS4jeWwveeahOaAneW/te+8jOaJmOa4hemjjumAgeWOu+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OAguelneS9oOeUn+aXpeW/q+S5kO+8gT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mrKLnrJH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npZ3kvaDnlJ/ml6Xlv6vkuZDvvIE8L3A+PHA+PGVtPjExLjwvZW0+6L276L2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IOc6L+H5Y2D6KiA5LiH6K+t77yM5b2T5pWy5ZON5L2g55Sf5pel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eahOeDm+WFi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4qemmqOiZlOivmueahOelneaEv++8mueUn+aXpeW/q+S5k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sKjku6XmraTmnaHnn63kv6HnpZ3npo/kuIDkv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7fkurrjgIHogarmmI7lpKfmlrnjgIHmiJDnhp/nq6/luoTjgIHlj4jlgI3lj5f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vvIznlJ/ml6Xlv6vkuZDvvIE8L3A+PHA+PGVtPjE0LjwvZW0+6Iq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Cr6Iue77yM55Sf5pel6K+l5piv57u95byA55qE5LiA556s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w5ZCR5Y+I5LiA5Liq6Iqx5a2j77yBPC9wPjxwPjxlbT4xN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sOS9j++8geS9oOeUn+WRveeahOavj+S4gOasoeaJrOW4huWHuu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S8tOS9oOWQjOihjO+8gTwvcD48cD48ZW0+MTYuPC9lbT7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4XngrnnnYDml7bpl7TnmoToibLlvanvvIzmr4/kuIDkuKrlvq7nrJHnpZ3np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nluqbvvIzluIzmnJvkvaDnlJ/ml6Xlv6vkuZDvvIzkuIfkuovpob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276L275o6o5byA5Yas5a2j55qE56qX77yM6Z2Z55yL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W344CC5LqO5piv5oOz6LW377yM57uZ5L2g5o2O5Liq6K6v5oGv77yM5L2g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f5piv5oOm6K6w44CC56WI5oS/5L2g5paw5bm05b+r5LmQ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WnOaCpuOAguelneWnkOWnkOW/q+S5kO+8gT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IDkuKrmiJHmsLjov5zlv5jkuI3mjon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vaDkuIDnlJ/lubPlubPlronlronvvIzlgaXlgaXlurflurf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HnlJ/ml6Xlv6vkuZDvvIE8L3A+PHA+PGVtPjIw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L2/6L+Z5Liq5LiW55WM5Y+Y5b6X5pu0576O5aW977yM5oS/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55qE5LiA5aSp5bim57uZ5L2g5b+r5LmQ77yM5oS/5pyq5p2l5pel5a2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PC9wPjxwPjxlbT4yMS48L2VtPumFkui2iuS5hei2iumGh++8jOaDh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m+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WnkOWnkOeUn+aXpeW/q+S5kO+8jOaXtuaXtuWlve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rLniLHnmoTlp5Dlp5DlgaXlgaXlurflurfvvIzlrabkuJrmnInmiJ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nlJ/ml6Xlv6vkuZDvvIE8L3A+PHA+PGVtPjIzLjwvZW0+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yf6K+a55qE56Wd56aP5Lyg6YCS5LiO5L2g77yM5oS/5byA5b+D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5aSp5aSp6YO95pyJ5aW95b+D5oO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ivnueUn++8jOS9v+i/meS4gOWkqeWIq+WFt+aEj+S5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huWklue+juS4ve+8geWPquaYr+S4gOS4quWwj+Wwj+eahOmXruWAme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k+a1k+eahOecn+aEj++8gTwvcD48cD48ZW0+MjUuPC9lbT7ovbvovbvmjY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I/lsI/oqIDor63vvIzmtZPmtZPmg4XosIrpg73lnKjov5n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mhI/msLjov5zkvLTpmo/nnYDkvaDmiJH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pyJ5LqG5L2g77yM5LiW55WM5pu057K+5b2p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pif56m65pu054G/54OC77yb56S+5Lya5oul5pyJ5L2g77yM5Lq6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aeQ5aeQ55Sf5pel5b+r5LmQ77yBPC9wPjxwPjxlbT4yNy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j6/otLXmmK/msLjov5zkuI3lj5jnmoTnnJ/mg4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mnIDniLHnmoTlurfkuYPppqj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rKh5pyJ5LqU5b2p55qE6bKc6Iqx77yM5rKh5pyJ5rWq5ry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Kh5pyJ6LS16YeN55qE56S854mp77yM5rKh5pyJ5YW05aWL55qE5oOK5Za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L2755qE56Wd56aP77yM56Wd5L2g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PiOmVv+S6huS4gOW5tOeahOeasee6ue+8jOemu+a7oeiEuOiktuWtk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atpe+8geaEv+avj+WkqeeahOWkqumYs+W4pue7meS9oOWFieaYj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MzEuPC9lbT7lnKjlp5Dlp5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b7kuovlj6/kuZDvvIzkuIfkuovoiqzovr7vvIzlpKnlpKnlk4f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ZDnmb7kuovvvIzlubTlubTpq5jkuZDpq5jvvIzlv4Pmg4XkvLzpm6rno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omA5pyJ55qE5b+r5LmQ77yM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77yM5omA5pyJ55qE5aW96L+Q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qeW/q+W/q+S5kOS5kO+8jOW5s+W5s+WuieWu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nlJ/ml6XmmZrkvJrlj6/og73kvJrmnInmiYDlhrfokL3vvIzkvY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mm7TlpJrnmoTnpZ3npo/vvIzlm6DkuLrmraTml7bnmoTmiJHllYrvvIz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nmhI/vvIzmu6HohbnnmoTnpZ3or63vvIE8L3A+PHA+PGVtPjM1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5Sf5pel5bim57uZ5L2g55qE5qyi5LmQ5Lit6JW05ra1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zNi48L2VtPumAgeS9oOS4gOS7veekvOeJqe+8jOih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/g+WjsOOAguW5tOW5tOmVv+aWsOefpe+8jOWygeWygeabtOi/m+atp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aCpu+8gTwvcD48cD48ZW0+MzcuPC9lbT7npZ3lp5Dlp5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lqZrlp7vnvo7mu6HvvIzlkIjlrrbmrKLkuZDvvIzkuZ/npZ3mhL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6XkvZzpobrliKnvvIzlgaXlurflv6vkuZDjgII8L3A+PHA+PGVtPjM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Lit5pel5pel5qyi56yR5ruh6Laz77yb55Sf5pel5bCx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YGl5bq35bm456aP44CC5oS/5LuK5aSp55qE5L2g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YjmnJvkvaDlv4PngbXmt7HlpIToirPojYnmsLjnu7/vvIz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rJHlj6PluLjlvIDjgILnpZ3lp5Dlp5DmgqjnlJ/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4yu5LiK5oiR5a+55L2g55qE54ix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6YO95Zug5Li65L2g5piv5pyA5Y+v54ix55qE5aeQ5aeQ77yB56Wd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aEv+WnkOWnk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S4luWuieeos+OAgueUn+aXpeW/q+S5kO+8gTwvcD48cD48ZW0+NDM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miJHmnIDmt7HnmoTmgJ3lv7XvvIz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miJHnmoTlp5Dlp5Dluqbov4fkuIDkuK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jgII8L3A+PHA+PGVtPjQ0LjwvZW0+55Sf5pel5b+r5LmQ6L+Z5piv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5qE5pel5a2Q77yM5Lmf5piv5L2g55qE5pel5a2Q44CC5oS/5L2g5bm05bm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J56Wl5aaC5oSP77yM6Iqs6Iqz6aal6YOB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elneemj+iQpue7leedgOS9oO+8jOWcqOS9oOawuOi/nOS4juaYp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aipuW5u+mHjOOAguelneS9oO+8muW/g+aDs+S6i+aIkO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YuPC9lbT7npZ3npo/lp5Dlp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t6XkvZzpobrliKnvvIzlpKnlpKn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h5oWV5L2g55qE55Sf5pel5piv6L+Z5qC35rWq5ryr77yM5YWF5ruh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Y+q5biM5pyb5L2g55qE5q+P5LiA5aSp6YO95b+r5LmQ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OC48L2VtPuebiOebiOS7iuaXpeWkqeWmguawtO+8jOaBi+aB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wtOS8vOWkqeOAguaDhee8mOmpu+aIkeW/g++8jOebuOaAneavlOaipumVv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NDkuPC9lbT7mhL/miJHnmoT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nmoTkurrnlJ/kuYvml4XvvIzlnKjkvaDpo57nv5T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Knnqbrph4zjgILnpZ3vvJrnlJ/ml6XmhInlv6v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PkuL3vvIE8L3A+PHA+PGVtPjUwLjwvZW0+5peg6K6656m66Ze05aaC5L2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6KeG57q/44CC5peg6K665pe26Ze05aaC5L2V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CD5LiN5Ye65oiR55qE5oCd5b+144CC5Zyo5LuK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nkOWnkOeahOeUn+WRveWmguiIn+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Wwlua3seiwt+S4rei1t+iQveOAgueUn+aXpeaXtu+8jOaIkeiht+W/g+elneaEv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5s+WuieWcsOmptuWHuua4r+a5vu+8gTwvcD48cD48ZW0+NT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miJHnpZ3kvaDvvJrlpKnlpKnlqIPlk4jlk4j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ZDnmb7kuovvvIznrJHohLjnvo7lpoLoirHvvIzpnZLmmKXmg7nkurrlpLjjgIL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lv6vkuZDvvIE8L3A+PHA+PGVtPjUzLjwvZW0+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+E5LiK5b+D6Iqx5LiA55Oj77yM6L+Z55Oj5bim6Zyy55qE5b+D6Iqx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L275p2+55qE55Sf5rS76KOF54K544CC56Wd5aeQ5ae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kO+8jOeUn+aXpeW/q+S5kOOAguS7iuWkqeS9o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ve+8jOiFv+acgOe7hu+8jOi6q+adkOacgOWlveOAguelneS9oOaXqeaXpeWr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mea7oeWggu+8jOavleern+W3sue7j+W5tOe6qui/meS5iO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mmK/pg4Hph5HpppnnmoTml6XlrZDvvIzkuZ/mmK/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TlubTov5nkuIDlpKnlkInnpaXlpoLmhI/vvIzoiqzoirPppqXpg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5pyJ5LqG5L2g77yM5LiW55WM5pu057K+5b2p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pif56m65pu054G/54OC77yb5LuK55Sf5oul5pyJ5L2g77yM5Lq6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5Sf5pel5b+r5LmQ77yBPC9wPjxwPjxlbT41Ny48L2VtPu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aEv+aIkeiZlOivmueahOelneemj++8jOW4pue7me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WnkOWnkOeUn+aXpeW/q+S5kO+8gTwvcD48cD48ZW0+N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miJHku47mnaXkuZ/msqHmnInlv5jorrD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kvaDvvIznlJ/ml6Xlv6vkuZDpnZLmmKXluLjpqbvvvIzotormnaXotor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E8L3A+PHA+PGVtPjU5LjwvZW0+546w5Zyo55Sf5pel5LiN6YCB56S877yM5YaZ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aaC5p6c5L2g5auM56S85LiN5aSf77yM5YaN5oqK5oiR5Lmf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56Wd5L2g55Sf5pel5b+r5LmQ77yBPC9wPjxwPjxlbT42MC48L2VtPuS9oOaYr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Bte+8jOeUn+aXpeW/q+S5kOWViu+8jOaIkeeahOWnkOWn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upTlvannmoTpspzoirH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lhbTlpYvnmoTmg4rllpzvvIz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kvaDnlJ/ml6Xlv6vkuZDvvIE8L3A+PHA+PGVtPjYy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aGp1YzhobzU3Lmh0bWwiPmh0dHBzOi8vZHVhbmp1emlrdS5jb20vZHVhbmp1emkv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aG8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E0DA18B1441B65E47DEC47309C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