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2041C7D4839E2A7786D408916B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2041C7D4839E2A7786D408916B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ac5qyi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WtkOS4tOi9qei1kOS+r+WNsO+8jOWwhuWGm+S9q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uq+OAgiZtZGFzaDsmbWRhc2g7546L57u044CK5bCR5bm06KGM5Zub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IKM546J5pqX5raI6KGj5bim57yT77yM5rOq54+g5pac6YCP6Iqx6ZK/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oflpKnnpaXjgIrmu6HmsZ/nuqImbWlkZG90O+WSjOeOi+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xn+e6oumfteS7peW6tuWHoOW+jOWxseWmvuiWhOWRveS5i+aE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WNgeWKn+WQjeWwmOS4juWcn++8jOWFq+WNg+mHjOi3r+S6keWSjOaci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mXsuOAgeeZveS6huWwkeW5tOWktO+8jOepuuaCsuWIh++8gSZtZGFzaDsmbWRhc2g7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K5ruh5rGf57qi44CLPC9wPjxwPjxlbT40LjwvZW0+5riF5rGf5LiA5puy5oqx5p2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P5rGf5p2R5LqL5Lqt5bm944CCJm1kYXNoOyZtZGFzaDvmnZznlKvjgIrlv7j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ph43luI/mt7HkuIvojqvmhIHloILvvIzljaflkI7muIX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plb/jgIImbWRhc2g7Jm1kYXNoO+adjuWVhumakOOAiuaXoOmimCZtaWRkb3Q76YeN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L6I6r5oSB5aCC44CLPC9wPjxwPjxlbT42LjwvZW0+55m+5LqL5bC96Zmk5Y67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S5LiO6K+X44CCJm1kYXNoOyZtZGFzaDvnmb3lsYXmmJPjgIrlr7nphZLooYzlkJ/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jgIs8L3A+PHA+PGVtPjcuPC9lbT7ml6DkurrkuI7miJHnq4vpu4TmmI/vvIz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sqXlj6/muKnjgIImbWRhc2g7Jm1kYXNoO+mZjOe3kuOAiuWvhOiK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Wls+e0oOWopeS/seiAkOWGt++8jOaciOS4remcnOmHjOaWl+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Zyc5pyI44CLPC9wPjxwPjxlbT45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Zm25riK5piO77yM5LiN6aWu5p2v5Lit6YWS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jovljobpmLPkuI3ogq/ppa7phZLjgIs8L3A+PHA+PGVtPjEwLjwvZW0+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aSp77yM6LWP5b+D5LmQ5LqL6LCB5a626Zmi77yBJm1kYXNoOyZtZGFzaDvmsa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rniaHkuLnkuq0mbWlkZG90O+aDiuaipuOAizwvcD48cD48ZW0+MTEuPC9lbT7nu7/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lpb3mn5PooaPjgILpmYXmn7TmiYnjgIImbWRhc2g7Jm1kYXNoO+i0uumTuOOAiumS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iZtaWRkb3Q757u/5YeA5pil5rex5aW95p+T6KGj44CLPC9wPjxwPjxlbT4x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eZvemcsu+8jOWknOS5heS+tee9l+iinOOAguWNtOS4i+awtOaZtuW4mO+8jOeOsue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ciOOAgiZtZGFzaDsmbWRhc2g75p2O55m944CK546J6Zi25oC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kueLguWPiOW8leivl+mtlOWPke+8jOaXpeWNiOaCsuWQn+WIsOaXpeil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YaJ5ZCf44CLPC9wPjxwPjxlbT4xNC48L2VtPu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emprOS4h+S6uuWRvO+8jOW5leW6nOW9k+W5tOaApeaApees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6YCB5rmW5Y2X6YOo5puy44CLPC9wPjxwPjxlbT4xNS48L2VtPu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e6ouWwmOmmmei9puWunemprO+8n+ell+S4jei/h+mAgem7hOaYj+WPpOacqOWvkum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6OQ44CK5Y+k6J++5a6rJm1pZGRvdDvlhYPlrr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6F572q5bGF5Lic5Zu977yM5rOj5raV5bi45rWB6L+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pI3jgIrmgKjmrYzooYzjgIs8L3A+PHA+PGVtPjE3LjwvZW0+5Z+O5Lit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aOO6Zuo77yM5pil5Zyo5rqq5aS06I2g6I+c6Iqx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puafpuKrlpKkmbWlkZG90O+S7o+S6uui1i+OAizwvcD48cD48ZW0+MTg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KnlnLDlpJbvvIzlsbHoibLmnInml6DkuK3jgIImbWRhc2g7Jm1kYXNoO+eOi+e7t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S4tOecuuOAizwvcD48cD48ZW0+MTkuPC9lbT7np4vmoJHpo47pq5jvvIzlj6/mgJ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l6jliY3mn7PjgILnmb3ooaPljrvlkI7jgILpl7LljbTmjIHmna/miYvjgILkuIDnr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okL3luL3lubTml7blj4vjgILnvqTnn6XlkKbjgILljZflsbHlpoLml6fjgILkurr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nmKbjgIImbWRhc2g7Jm1kYXNoO+adjuS/iuaYjuOAiueCuee7m+WUh+mHjemY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gYfphZLkuJTlkbXlkbXvvIzkurrnlJ/og73lh6DkvZX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PqeiQqOibriZtaWRkb3Q75Yqd5ZCb5LuK5aSc6aG75rK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iDveWHoOeVqua4uO+8jOeci+iKseWPiOaYr+aYj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4KO44CK6auY6Ziz5Y+wJm1pZGRvdDvopb/muZbmmKXmh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66Ze05aSa5bCR6Zey54uQ5YWU77yM5pyI6buR5rKZ5p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nu7TltKfjgIrphonokL3prYQmbWlkZG90O+WSj+m5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6DmhI/oi6bkuonmmKXvvIzkuIDku7vnvqToirPlppLjgILpm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Xnor7kvZzlsJjvvIzlj6rmnInpppnlpoLmlYX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5ZKP5qKF44CLPC9wPjxwPjxlbT4yNC48L2VtPua4heaZq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+8jOWIneaXpeeFp+mrmOael+OAgiZtZGFzaDsmbWRhc2g75bi45bu644CK6aKY56C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CO56aF6Zmi44CLPC9wPjxwPjxlbT4yNS48L2VtPui3r+i/oui/ou+8jOawtOi/oui/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QjeWwveWcqOmVv+WuiemBk++8jOS7iuaXpeWwkeW5tOaYjuaXpeiA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6I2J5bq144CK5bGx5Z2h576K44CLPC9wPjxwPjxlbT4yNi48L2VtPuilv+mZ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WUse+8jOWNl+WGoOWuouaAnea3seOAgumCo+WgqueOhOmsk+W9se+8jOadpeWvu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n+OAgiZtZGFzaDsmbWRhc2g76aqG5a6+546L44CK5ZKP6J2JL+WcqOeLseWSj+id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mhL/kuJzmtbfmsLTvvIzlsL3lkJHmna/kuK3mtY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BguWkt+S4reOAiumlrumFkuS5kOOAizwvcD48cD48ZW0+MjguPC9lbT7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Y7lo7Dpl67lpKvlqb/vvIznlLvnnInmt7HmtYXlhaXml7bml6DjgILkuIDkuIDmnL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gIrov5Hor5XkuIrlvKDnsY3msLTpg6jjgIs8L3A+PHA+PGVtPjI5LjwvZW0+6KWE6Zi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Ge6Zm15qGl44CC6K+X5YW05LiO56eL6auY44CC5Y2D5Y+k6aOO5rWB5Lq654m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bCR6ZuE6LGq44CCJm1kYXNoOyZtZGFzaDvlrozpopzlr7/jgIrmnJ3kuK3mjq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m95Y+R6JCn6JCn5Y2n5rO95Lit77yM56eq5Yet5aSp5Zyw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+g44CC5Y6E56m36IuP5q2m6aSQ5q+h5LmF77yM5b+n5oSk5byg5beh5Zq86b2/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pil6Iqc5LiK5p6X6IuR77yM6aKT5Z6j5aSc5pyI5rSb6Ziz5a6r44CC5aOu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5L+x6ICB77yM5q275Y6754q56IO95L2c6ay86ZuE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kuabmhKTjgIs8L3A+PHA+PGVtPjMxLjwvZW0+5pil6aOO5LiN55u46K+G77yM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X5biP44CCJm1kYXNoOyZtZGFzaDvmnY7nmb3jgIrmmKXmgJ3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aWP5pyI5Yid5LiK77yM5a+C5a+l5a+S5rGf5re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rfoiIbjgIrmnIjlpJzmsZ/ooYzjgIs8L3A+PHA+PGVtPjMzLjwvZW0+6YWS6YCi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bCR77yM6K+d5LiN5oqV5py65Y2K5Y+l5aSa44CC6YGl55+l5rmW5LiK5LiA5q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+G5aSp5rav5LiH6YeM5Lq644CCJm1kYXNoOyZtZGFzaDvmrKfpmLPkv67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b/muZblr4TosKLms5Xmm7npn7XjgIs8L3A+PHA+PGVtPjM0LjwvZW0+57uV5rGg6Zey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G85ri477yM5q2j5YC85YS/56ul5byE6ZKT6Iif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op4LmuLjpsbzjgIs8L3A+PHA+PGVtPjM1LjwvZW0+5Y+v5oCc5YWz5aSc5am15ai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+55LqU5YCZ5q6L6YWS5Y2u44CCJm1kYXNoOyZtZGFzaDvpvZDlt7LjgI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M2LjwvZW0+5Lmd5pyI5a+S56Cn5YKs5pyo5Y+277yM5Y2B5bm0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5b+G6L696Ziz44CCJm1kYXNoOyZtZGFzaDvmsojkvbrmnJ/jgIrlj6TmhI/lkYjooaXp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n6XkuYvjgIs8L3A+PHA+PGVtPjM3LjwvZW0+54Of5aSW5p+z5Lid5rmW5aSW5rC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6556Kn5pyI55yJ6buE44CCJm1kYXNoOyZtZGFzaDvlp5rnh67jgIrpn6nluoTpl7j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PlpJXjgIs8L3A+PHA+PGVtPjM4LjwvZW0+5oC75Li65rWu5LqR6IO96JS95pe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N6KeB5L2/5Lq65oSB44CCJm1kYXNoOyZtZGFzaDvmnY7nmb3jgIrnmbvph5HpmbX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7DjgIs8L3A+PHA+PGVtPjM5LjwvZW0+5LuK5bm05a+56Iqx5pyA5YyG5YyG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5oGo77yM5L6d5L6d5oSB5oK044CCJm1kYXNoOyZtZGFzaDvlkajpgqblvabjgI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bWlkZG90O+Wwj+efs+aiheiKseOAizwvcD48cD48ZW0+NDAuPC9lbT7kuJblrabov5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kI3lrrbmnIDov5HlpKnjgILmhJ/ml7bnirnlo67lv5fvvIzlvpflj6Xotbfoob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oHphZLml6DkvZXppa7vvIzpmbbnkLTkuI3lhbflvKbjgILlubPnlJ/mjKXnv7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p4Hnu53pn6bnvJbjgIImbWRhc2g7Jm1kYXNoO+mZiOW4iOmBk+OAiuasoemfteaZg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aXpei/sOaAgOOAizwvcD48cD48ZW0+NDEuPC9lbT7lvpfnm7jog73lvIDlm7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osaHotKTjgIImbWRhc2g7Jm1kYXNoO+WImOemuemUoeOAiuicgOWFiOS4u+W6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ZXpobvlpoLpkqnkvLznjqbvvIzkvr/nm7jlsIbjgI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j7HoirHjgILojqvpgaPntKDlqKXnn6XpgZPvvIzlkozku5blj5HkuZ/oi43lj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Fi+W6hOOAiuacqOWFsOiKseaFoiZtaWRkb3Q75LiB5pyq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Duee+iuWusOeJm+S4lOS4uuS5kO+8jOS8mumhu+S4g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adr+OAgiZtZGFzaDsmbWRhc2g75p2O55m944CK5bCG6L+b6YWS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mOWKs+i/peiEseS6i+mdnuW4uO+8jOe0p+aKiue7s+WktOWBmuS4gOWc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4gOeVquWvkuW9u+mqqO+8jOaAjuW+l+aiheiKseaJkem8u+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qqX56aF5biI44CK5LiK5aCC5byA56S66aKC44CL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e6oumbqOWwj+alvOepuu+8jOaYpeWFieW3suWIsOa2iOmtgu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+l44CK6LiP6I6O6KGM44CLPC9wPjxwPjxlbT40Ni48L2VtPuaRmOW+l+iPiuiK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mFku+8jOe7leadkemqkemprOaAneaCoOaCoOOAguS4i+mCveeUsOWcsOW5s+Wmg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eZu+mrmOacm+aik+W3nu+8nyZtZGFzaDsmbWRhc2g755m95bGF5piT44CK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GM566A44CLPC9wPjxwPjxlbT40Ny48L2VtPumjjuWQueafs+iKsea7oeW6l+mm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rOWOi+mFkuWUpOWuouWwneOAgumHkemZteWtkOW8n+adpeebuOmAge+8jOassu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wveinnuOAguivt+WQm+ivlemXruS4nOa1geawtO+8jOWIq+aEj+S4juS5i+iwgeef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p2O55m944CK6YeR6Zm16YWS6IKG55WZ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+oemdkuWxseacieaAne+8jOeZvem5pOW/mOac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oGi44CK5YWr5aOw55SY5beeJm1pZGRvdDvmkZjpnZLmooXojZDph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2D6YeM5LiH6YeM77yM5LqM5pyI5LiJ5pyI77yM6KGM6Imy6Ium5oS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lsJHlubTmuLgmbWlkZG90O+agj+W5suWNge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reaYpeOAizwvcD48cD48ZW0+NTAuPC9lbT7lvLrkuK3oh6rmnInlvLrkuK3miYv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liY3mu6Hoh6rlpLjjgIImbWRhc2g7Jm1kYXNoO+OAiuitpuS4lumAmui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uIXpo47mmI7mnIjml6DkurrnrqHvvIzlubbkvZzljZfmpbzkuI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mbWRhc2g7Jm1kYXNoO+m7hOW6reWdmuOAiumEguW3nuWNl+alvOS5pu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7/mnajoirPojYnlh6Dml7bkvJHvvIzms6rnnLzmhIHogqDlhY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mbWRhc2g7Jm1kYXNoO+mSseaDn+a8lOOAiuacqOWFsOiKsSZtaWRkb3Q75Z+O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666K+t5Lmx44CLPC9wPjxwPjxlbT41My48L2VtPuS8pOW/g+enpuaxiee7j+ih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mYmeS4h+mXtOmDveWBmuS6huWcn+OAgiZtZGFzaDsmbWRhc2g75byg5YW75rWp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76KJm1pZGRvdDvmvbzlhbPmgIDlj6TjgIs8L3A+PHA+PGVtPjU0LjwvZW0+6IKD6IK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pma77yM6I+y6I+y57qi57Sg6L2744CCJm1kYXNoOyZtZGFzaDvmnZznlKvjgIrmmKX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bGx5pqd6Ze754y/5oSB77yM5rKn5rGf5oCl5aS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lrr/moZDlupDmsZ/lr4Tlub/pmbXml6f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V5aSE5qW86auY77yM5oOz5riF5YWJ5YWI5b6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lsL7niq8mbWlkZG90O+eUsui+sOS4re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pnls63mmKXpo47lkLnphZLphpLvvIzlvq7lhrfvvIzlsbHlpLTmlp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ov47jgIImbWRhc2g7Jm1kYXNoO+iLj+i9vOOAiuWumumjjuaz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nZLlsbHnu7/msLTvvIznmb3ojYnnuqLlj7bpu4T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actOOAiuWkqeWHgOaymSZtaWRkb3Q756eL44CLPC9wPjxwPjxlbT41OS48L2VtP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bvuWGmeamtOijme+8jOS8pOW/g+e6oue7oeikquiQvO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r6h5YWw6aaZJm1pZGRvdDvmnpfpkp/nvr3mt67lronph43lj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Or5LiN5Y+v5Lul5LiN5byY5q+F77yM5Lu76YeN6ICM6YGT6L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rror63jgIs8L3A+PHA+PGVtPjYxLjwvZW0+6aOO5pqW6bif5aOw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auY6Iqx5b2x6YeN44CCJm1kYXNoOyZtZGFzaDvmnZzojYDpuaTjgIrmmKXlrqv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rKZ5LiK5bm256a95rGg5LiK5pqd44CC5LqR56C0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E5b2x44CCJm1kYXNoOyZtZGFzaDvlvKDlhYjjgIrlpKnku5nlrZAmbWlkZG90O+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sOWjsOaMgemFkuWQrOOAizwvcD48cD48ZW0+NjMuPC9lbT7kurrlr7/lh6DkvZXvvJ/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3pnJzjgILml7bml6Dph43oh7PvvIzljY7kuI3lho3pmLP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iuefreatjOihjOOAizwvcD48cD48ZW0+NjQuPC9lbT7okaHokITnvo7phZLlpJ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rLLppa7nkLXnkLbpqazkuIrlgqzjgIImbWRhc2g7Jm1kYXNoO+eOi+e/sOOAiuWH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izwvcD48cD48ZW0+NjUuPC9lbT7kuZ3lpKnpmIrpmJblvIDlrqvmrr/vvIzkuI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qDmi5zlhpXml5LjgIImbWRhc2g7Jm1kYXNoO+eOi+e7tOOAiuWSjOi0vuiIjeS6uu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YjuWuq+S5i+S9nOOAizwvcD48cD48ZW0+NjYuPC9lbT7mg5/mnInku4rlrrXvvIzn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blkIzmma7jgIImbWRhc2g7Jm1kYXNoO+mDreW6lOelpeOAiumGieiQvemth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a+F5Lit56eL44CLPC9wPjxwPjxlbT42Ny48L2VtPuS4gOS4iOWkq+WFruS4gOS4i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Un+awlOW/l+aYr+iJr+WbvuOAgiZtZGFzaDsmbWRhc2g75p2O5rOM44CK6ZW/5q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eLrOWHuuWJjemXqOacm+mHjueUsO+8jOaciOaYjuiN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mgumbquOAgiZtZGFzaDsmbWRhc2g755m95bGF5piT44CK5p2R5a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0seWmvuiMleiMleWuiOepuuaIv++8jOW/p+adpeaAneWQm+S4jeaVo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azquS4i+ayvuiho+ijs+OAgiZtZGFzaDsmbWRhc2g75pu55LiV44CK54eV5q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mftuWNjuS4jeS4uuWwkeW5tOeVme+8jOaBq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XtuS8ke+8nyZtZGFzaDsmbWRhc2g756em6KeC44CK5rGf5Z+O5a2QJm1pZGRvdD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ajmn7PlvITmmKXmn5TjgIs8L3A+PHA+PGVtPjcxLjwvZW0+5b6A5LqL5LiN55+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Sc5p2l5ZKM6YWS5LiA5pe26YaS44CCJm1kYXNoOyZtZGFzaDvnvZfpmpDjgIr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rmnJvjgIs8L3A+PHA+PGVtPjcyLjwvZW0+5a+S6Zuo6L+e5rGf5aSc5Lq65ZC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CB5a6i5qWa5bGx5a2k44CCJm1kYXNoOyZtZGFzaDvnjovmmIzpvoTjgIroipnok4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vmuJDjgIs8L3A+PHA+PGVtPjczLjwvZW0+5aSx5oiR54SJ5pSv5bGx77yM5Luk5oi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g6aKc6Imy44CC5aSx5oiR56WB6L+e5bGx77yM5L2/5oiR5YWt55Wc5LiN6JWD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IjlpbTmrYzjgIs8L3A+PHA+PGVtPjc0LjwvZW0+5aSp5Li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W5LmL5Li65Y+W77yM6ICM6I6r55+l5LiO5LmL5Li65Y+W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sYnkuabjgIs8L3A+PHA+PGVtPjc1LjwvZW0+5a+S6Zuo6L+e5rGf5aSc5YWl5Z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iO6YCB5a6i5qWa5bGx5a2k44CCJm1kYXNoOyZtZGFzaDvnjovmmIzpvoTjgIr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IHovpvmuJDjgIs8L3A+PHA+PGVtPjc2LjwvZW0+5Lit56eL5L2c5pys5ZCN5bCP56e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IWU5Y2z6Ziz5YWz5puy5pqu5LqR5pS25bC95rqi5riF5a+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pmLPlhbPmm7LjgIs8L3A+PHA+PGVtPjc3LjwvZW0+56m35oSB5Y2D5LiH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LiJ55m+5p2v44CC5oSB5aSa6YWS6Jm95bCR77yM6YWS5YC+5oSB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nIjkuIvni6zphYzlhbblm5v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45Lq66K6w5b6X5om/5bmz5LqL77yM5pqX5Zac6aOO5YWJ5Ly85piU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plb/lronmuIXmmI7jgIs8L3A+PHA+PGVtPjc5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6IO95a+Q77yM5o+96KGj6LW35b6Y5b6K44CC5a6i6KGM6Jm95LqR5Lm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2S44CCJm1kYXNoOyZtZGFzaDvml6DlkI3msI/jgIrmmI7mnIjkvZXnmo7nmo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2k55Sf5q2k5aSc5LiN6ZW/5aW977yM5piO5pyI5piO5bm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yL44CCJm1kYXNoOyZtZGFzaDvoi4/ovbzjgIrpmLPlhbPmm7Iv5Lit56eL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HjeingemHkeiLseS6uuacquingeOAguebuOaAneS4gOWkn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OAgiZtZGFzaDsmbWRhc2g75pmP5Yeg6YGT44CK6J225oGL6IqxJm1pZGRvdDvpu4T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kvKTogZrmlaPjgIs8L3A+PHA+PGVtPjgyLjwvZW0+6Iej5a2Q5oGo77yM5L2V5pe2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+6ZW/6L2m77yM6LiP56C06LS65YWw5bGx57y644CCJm1kYXNoOyZtZGFzaDvlsrP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msZ/nuqImbWlkZG90O+WGmeaAgOOAizwvcD48cD48ZW0+ODMuPC9lbT7lpoLku4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pb/mpbzlpJzvvIzkuI3lkKzmuIXmrYzkuZ/ms6rlnoLjgIImbWRhc2g7Jm1kYXNoO+WR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neOAium5p+m4quWkqSZtaWRkb3Q75LiA54K55q6L57qi5qyy5bC95pe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bvuWumOWcqOS5seS4lu+8jOinheWvjOWcqOiNku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6Zm144CK562U6K+45rGC5a6Y5Lq65Lmm44CLPC9wPjxwPjxlbT44NS48L2VtPu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+iNieWHoOaXtuS8ke+8n+azquecvOaEgeiCoOWFiOW3suaW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Of5ryU44CK546J5qW85pil44CLPC9wPjxwPjxlbT44Ni48L2VtPuaxn+aciOWOu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sOWwuu+8jOmjjueBr+eFp+WknOassuS4ieabt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iQ5LiA6aaW44CLPC9wPjxwPjxlbT44Ny48L2VtPum7hOiPiuaeneWktOeUn+aZk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Oq+aUvumFkuadr+W5suOAgiZtZGFzaDsmbWRhc2g76buE5bqt5Z2a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4OC48L2VtPui9sOmlrumFkuWehu+8jOaYpeiJsua1ruWvkueT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66ZO444CK5YWt5bee5q2M5aS0Jm1pZGRvdDvlsJHlubTkvq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2cW0z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aHRtbCI+aHR0cHM6Ly9kdWFuanV6aWt1LmNvbS9kdWFuanV6aS9jdnFtM2F5emp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2041C7D4839E2A7786D408916B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