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5242377D78F611EB7B250A06A3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5242377D78F611EB7B250A06A3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5+t5Y+l5a2Q5aSq5aSa5peg5aW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cn+eahOmCo+S5i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IkeaDs+aIkeS8muS4jeivtOeXm+WwveWKm+aUvuaJ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mavueGrOeahOaIkemDveeGrOi/h+WOu+S6hu+8jOWmguS7iueahOaIk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S4jeeXm+S4jeeXkuWPiOWHreS7gOS5iOS4jeasou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S6uueUn+mCo+S5iOiLpu+8jOaIkeWPquaYr+aDs+imgeS4gOeCueWEv+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C48L2VtPuaIkeS7rOWGjeS5n+S4jeS8mu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S4uuW9vOatpOS4jeWPr+abv+S7o++8m+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mCo+agt+eUqOWKm+eahOeIse+8jOebtOWIsOWTre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Wus+aAleS9oOeahOeUn+WRveWwhuimgee7k+adn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ug+S7juacquW8gOWni+OAgjwvcD48cD48ZW0+Ni48L2VtPueIseesk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S8muWkquW3ru+8jOaJgOS7peivt+W8gOW/g+eahOes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aciOS6puWlve+8jOS6keawtOS+neaXp++8jOaAgOaPo+S4gOS4neac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m7hOa1geW5tO+8jOiQveiKsemCo+aXoOWwveeahOe+juS4ve+8jOWNg+W5tOeahOa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3oea3oeeahOiKrOiKs+aLguWwmO+8jOeci+WwveiQveaXpee6ouai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e6pOWwmO+8jOaAneaCoOaCoOW/g+OAgjwvcD48cD48ZW0+OC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Yr+Wwj+awlOmsvO+8jOaIkeS4jeaEv+eci+WIsOS7u+S9leS9oOWvue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cn+eahOWlveaDs+efpemBk++8jOWcqOS9oOeahOS4lueVjOmHjO+8jOaI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mHjeimgeOAgjwvcD48cD48ZW0+OS48L2VtPuS9oOaXoOazleWPq+mGku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+8jOWwseWDj+S9oOaXoOazleaEn+WKqO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rDlnKjnu4jkuo7mmI7nmb3vvIzov4fmnJ/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u5rlvanjgILlvbvpqqjnmoTmgajvvIznlZnnu5noh6rlt7HnmoTlj6r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xLjwvZW0+5LiA5Liq5Lq65bCx566X5YaN5aW977yM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L5Y6777yM6YKj5LuW5bCx5piv6L+H5a6i77yb5LiA5Liq5Lq65YaN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6IO95aSE5aSE5b+N6K6p5L2g77yM6Zmq5L2g5Yiw5pyA5ZCO77yM5bCx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i48L2VtPuehruWunuayoeacieS6uumaj+W/g+aJgOass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Un+WRveWNs+aYr+adn+e8muOAguS9huaIkeS7rOWNtOWPr+S7pee7j+eU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PluiIje+8jOiuqeeUn+a0u+WwveWPr+iDveaOpei/keS9oOaDs+ixoeS4r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nnJ/mraPlv4Pph4zmnInkvaDnmoTkurr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uI3lpb3ml7blronmhbDkvaDvvIzpmarnnYDkvaDvvIzkuI3kvJrmhJ/op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vaDnl4Xkuobku5bkvJrpqazkuIrliLDkvaDouqvovrnvvIz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K5pWs55qE55So5oi35oKo5aW977yM5L2g55qE5Zyo5qC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LazNDDlpKnkuJTml6Dms5Xov5vooYznu63otL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YCm5LqG77yM57Sv5LqG77yM5Zue5aS055yL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44CCPC9wPjxwPjxlbT4xNi48L2VtPuS4gOS4quS6uueIseS9o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a1qua8q+eahOaXtuWAme+8jOS7luWvueS9oOacieWkmuWlve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eahOaXtuWAme+8jOS7luiuqeS9oOWkmuWwkeOAgjwvcD48cD48ZW0+MTc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HnvJjmlaPjgIHnvJjml6DmnJ/vvJvkvKTlv4PjgIHnl5vlv4PjgIHmsLjml6Dm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HmiJDnlr7jgIHmsLjliIbnprvvvJvnnYHnnLzjgIHpl63nnLzjgIHms6rlt7L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aOO5YWJ6IOM5ZCO77yM5LiN5piv5rKn5qG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qX44CCPC9wPjxwPjxlbT4xOS48L2VtPuS9oOefpemBk+aAneW/t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l++8jO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MjAuPC9lbT7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Krov5HvvIznprvoh6rnlLHlpKrov5zjgII8L3A+PHA+PGVtPjIx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Cx6IO95b6X77yb5oeC5b6X6YCA77yM5omN6IO96L+b77yb5oeC5b6X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S26I6377yb5L2g5Lul5Li65Yir5Lq65YK777yM5YW25a6e5piv5L2g5omA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44CCPC9wPjxwPjxlbT4yMi48L2VtPuWJjeS4lueahOmjju+8jOS7iuS4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ept+aXoOWwveeahOWTgOS8pOeahOeyvumtg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lJrok53vvIzpmLPlhYnngb/ng4LjgILoirHmnInmlrDlvIDvvIznianpnZ7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nInpopPkuKfvvIzmg4XmnInml6fkvKTjgILns5zlgKrnlJ/mtLvvvIznurfnurf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lt7LkuqHnuqLlsJjvvIzpu6/mt6HpnZLmmKXjgII8L3A+PHA+PGVtPjI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iw5aSc6YeM5bCx5aSx6JC977yM5ZCO5oKU5LuO5p2l5rKh5pyJ54+N5oOc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bqO+8jOWLvui1t+aIkeeahOWbnuW/hu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WIkui/h+iEuOmiiuOAgjwvcD48cD48ZW0+MjYuPC9lbT7ov5nlsYDmmK/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or7TnmoTkuI3mmK/muLjmiI/jgII8L3A+PHA+PGVtPjI3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em5Y+z5L2g55qE5Lq655Sf77yM5Y+q5piv5b6I5aSa5pe25YCZ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YuH5rCU77yM5Y675Z2a5a6a6Ieq5bex55qE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4nOilv+emu+W8gOS6hu+8jOS9huWIuueVme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qPlj6rmmK/kuIDlnLrlgoDlhKHmiI/vvIzljbPkvb/opoHlk63ms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Z/opoHmtYHnmoTnnJ/lrp7jgII8L3A+PHA+PGVtPjMwLjwvZW0+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F5LqG77yM6LCB5p2l5oiR6YO95Lya5Lmg5oOv55qE5o6o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WnOasouS4i+mbqOOAguWboOS4uuWPquaciei/meagt+OAgu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5n+ayoeS6uuefpemBk+OAgjwvcD48cD48ZW0+MzIuPC9lbT7miJHkuI3mg7P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kuIDkuKrmmK/miJHnnJ/nmoTkuI3mg7Por7Tor53vvIzlj6b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kK3nkIbkvaDjgII8L3A+PHA+PGVtPjMzLjwvZW0+5oiR5Lya5oCV6buR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6K+05Ye65p2l5Zug5Li65oiR5LiA5Liq5Lq677yM5oiR5oCV5aSc6Lev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Ye65p2l5Zug5Li65rKh5Lq66Zmq5oiR77yM5oiR5Lya576h5oWV5oOF5L6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Wi6K+05Ye65p2l5Zug5Li65rKh5Lq66L+977yM5oiR5Lya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pWi6K+05Ye65p2l5Zug5Li65oiR5oCV6YGH5LiN5Yiw5ZCI6Y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ZCs5q2M5pe25o6J55y85rOq5Y+v5piv5LiN5pWi6K+05Ye65p2l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6yR5oiR77yM5oiR5Lya5YG25bCU5oOz5L2g5Y+v5piv5LiN5pWi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L2g5Lya5pu06K6o5Y6M5oiR44CCPC9wPjxwPjxlbT4zNC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WInembqueahOadpeS4tO+8jOaIkeWwseWPr+S7pemalOedgOeql+Wtk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eZveWktO+8jOebtOWIsOeOu+eSg+WPmOW+l+aooeeziu+8jOWwseWlveWDj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3sue7j+aChOaChOi/h+WujOS6huS4gOeUn+OAgjwvcD48cD48ZW0+Mz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r7TllYrlkIPlvpfoi6bkuK3oi6bvvIzmlrnkuLrkurrkuIrkurrvvIz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kurrkuIrkurrlj6/ov5nkuJbpl7Tnlr7oi6bvvIznhafmoLfmsqHog7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M2LjwvZW0+55Sf5rS75LiN5piT77yM5YaN5LiN5pWi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77yM55Sf5a2Y6Imw6Ium77yM5Lmf5LiN5oS/5pS+5Lu75raI5rKJ44CC566X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LqG6Lev77yM5Y+q5oS/6LWw5LiL5Y6777yM5LiA55Sf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veivtOS4gOS4quS6uueahOWvguWvnuaYr+S4p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IkeeahOWvguWvnuaYr+iwgeeahOmUme+8nz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pgqPkuYjkuIDkuKrkurrvvIzorqnkvaDmhJ/op4nku6XliY3kvaD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rrmuKPjgII8L3A+PHA+PGVtPjM5LjwvZW0+5aaC5p6c5L2g6L+Y6IO9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77yM5oiR5Y+v5Lul5Li65L2g5peg6KeG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ayoeacieS4gOS4quS6uu+8jOabvue7j+WNoOaNruS6huS9o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OsOWcqOi/nuWjsOmXruWAmeS5n+S8muinieW+l+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msqHmnInljYHlhajljYHnvo7vvIzlpoLmnpzkvaDlj5Hnjr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ph43mlrDlho3mnaXjgILliKvkurrkuI3ljp/osIXkvaDvvIzkvaDlj6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osIXoh6rlt7HjgILkvYbmmK/ljYPkuIfkuI3opoHnlKjkuIDkuKrplJnor6/ljrv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6bkuIDkuKrplJnor6/jgII8L3A+PHA+PGVtPjQyLjwvZW0+5peg5aWI55qE6Jma5YO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oiR6KaB5a2m5Z2a5by644CC5LuW55qE562U5qGI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oiR5bm25rKh5pyJ5pS+5byD54ix5oOF44CCPC9wPjxwPjxlbT40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aAleS9oOeDpu+8jOivtOWwkeS6huaAleS9oOS4jeaYjueZveaIkeeah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eWcqOWWieWSmemHjO+8jOi/m+mAgOS4pOmavuOAgjwvcD48cD48ZW0+NDQ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kvr/nmoTkuIDlj6XmsqHkuovvvIzmrorkuI3nn6Xog4zlkI7pmpDol4/nnYD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lkozovpvphbjjgII8L3A+PHA+PGVtPjQ1LjwvZW0+5Yir5b+Y5LqG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Ga55qE5LqL77yM5Yir5b+Y5LqG562U5bqU6Ieq5bex6KaB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6Zq+77yM5pyJ5aSa6L+c44CCPC9wPjxwPjxlbT40Ni48L2VtPu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eaIkeaBqOS7luOAgeivt+S4jeimgeS4quWRiuivieS7luOAgeaIkeW+iOaDs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jrDlnKjnmoTnp43np43lgLzlvpfnlKjlv4P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lpoLmraTnmoTnnJ/lrp7nvo7kuL3jgII8L3A+PHA+PGVtPjQ4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Cd5b+177yM6JC956yU5peg6KiA44CC54KJ5Lit55qE6aaZ77yM6K6p5a6D5raI5pW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M5LiK55qE6Iy277yM6ZqP5a6D5riQ5YeJ44CC55+l6YGT5L2g6L+Y5Zyo5by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rip5pqW44CCPC9wPjxwPjxlbT40OS48L2VtPuW9k+WIne+8jOaYr+S9o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Ou+eIse+8jOeOsOWcqO+8jOS9oOWNtOaVmeaIkeWmguS9leiiq+eIs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IDnm7Tmg7PopoHnu5nkvaD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kI7mnaXmiJHmiY3lj5HnjrDvvIzkuJbnlYzkuIr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W55WM5LiK5aSa55qE5LiN5piv5Zyo5L2g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2g55qE5Lq677yM6ICM5piv5Zyo5L2g5YiG5omL5ZCO5Zyo5L2g5Lyk5Y+j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5Wc55Sf44CCPC9wPjxwPjxlbT41Mi48L2VtPuecn+W/g+etieS9o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S8muecn+W/g+etieS4i+WOu++8jOS4jeaEv+aEj+etieS9oOeahOS6uu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eJteS6huWIq+S6uueahOaJi+OAgjwvcD48cD48ZW0+NTMuPC9lbT7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tbDkuI3lroznmoTot6/vvIzllp3kuI3lroznmoTphZLvvIzllLHkuI3lro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pooTnn6XmnKrmnaXvvIzkvYbkvaDog73mtJLohLHnmoTmtLvlnKj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aP6L+c55qE5Y6f5Zug5aSn5qaC5piv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CM5L2g5oGw5aW96YO95LiN5Zyo44CCPC9wPjxwPjxlbT41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e7j+asuumql+aIkeeahOS6uu+8jOWboOS4uuS7luWinumVv+S6huaI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LfkurrntK/vvIznlLfkurrntK/vvIznlLfkurr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4jmjKPovablj4jmjKPmiL/mjKPnmoTpkrHlhajpg6jnlLHkuqTnu5nkuo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nu4/plIDllYbvvIE8L3A+PHA+PGVtPjU3LjwvZW0+Jm1kYXNoO+WcuuaipuWig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eXm+W3suWIsOi+vueBtemtgua3seWk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lt7Lnu4/kuI3lpI3kuI3lnKjvvIzogIzmiJHljbTov5j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m57mnaXjgII8L3A+PHA+PGVtPjU5LjwvZW0+6L+Z5Liq5LiW55WM5LiK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iN5piv5a+55LiN6LW377yM5Lmf5LiN5piv5oiR5oGo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YaN5Lmf5Zue5LiN5Y6744CC5bCx5piv6L+Z5qC35YaN566A5Y2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5Sf55Sf55qE5bCG5Lik5Liq5Y6f5pys5Lqy5a+G55qE5Lq66Z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5rKh5pyJ57uP5Y6G6L+H55qE5Lq677yM5rC46L+c6YO95Li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CO5qC355qE5LiA56eN5YiH6IKk5LmL55eb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/mOiusOS4gOS4quS6uu+8jOW+gOW+gOS4jeaYr+WboOS4uuWvueaW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avuW/mO+8jOiAjOaYr+WboOS4uuaIkeS7rOacieWkmuS5iOS+neaBi+WSjO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Jp+iRl+aXtu+8jOi/nuaXtumXtOS5n+imgeWQkeS9oO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oi43ogIHkuoblrrnpopzvvIzmsonmt4DkuIvmnaX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7Dor7TnmoTmg4XmhJ/jgII8L3A+PHA+PGVtPjYyLjwvZW0+5aW95YO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77yM5Y+I5aW95YOP5LuA5LmI6YO95peg6IO95Li6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mDveaciei/h+WOu++8jOS9huS4jeimgeiuqei/h+WOu+WmqOei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Im+mAoOacquadpeOAgjwvcD48cD48ZW0+NjQuPC9lbT7kuI3ooqvlu4nku7f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ozmg4XmhJ/nhb3liqjvvIzlnZrmjIHoh6rlt7HnmoTliKTmlq3kuI3lkI7mgp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v5nmoLfnmoTkurrjgII8L3A+PHA+PGVtPjY1LjwvZW0+6K+35LiN6Ka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Km5Lit77yM5oiR5bey6LSf5ouF5LiN6LW36YaS5p2l55qE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4puedgOS9oOeahOazqu+8jOS9oOeahOeske+8jOS9oOeah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WTquadpeWbnuWTquWOu+OAgjwvcD48cD48ZW0+NjcuPC9lbT7lpJzluZX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miJHlnKjln47luILnmoTov5nlpLTpnZnpnZnnmoTmg7PkvaDvvIz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ljbTkuaDmg6/nnYDvvIzluKbnnYDkuIDngrnlubjnpo/nmoTmg7Plv7XvvIzlu7b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pJznmoTlsL3lpLTvvIzlpKnmtq/lpITvvIzotbfokL3kuobkuIDnp43mgJ3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Y4LjwvZW0+5pu+57uP55qE56We5Lyk77yM5pu+57uP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5e06L+377yM5pu+57uP55qE55av54uC77yM5q+P5LiA5Liq6Le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6L+Y5Zyo55y85YmN77yM5q+P5LiA5puy5oKg5oms55qE5peL5b6L6L+Y5Zyo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G5bm477yM5oiR5oul5pyJ6L+H6L+Z5LiA5YiH77yb5oiR5oKy5Lyk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L+Z5LiA5YiH44CCPC9wPjxwPjxlbT42OS48L2VtPuaIkeaFouaFoui1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+8jOWNtOS4jeefpeaXqeW3suazqua1gea7oemd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iJHkuI3kvJrlho3mnaXmiZPmibDkvaDkuobvvIzmr5Xnq5/kvaDnnIvop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g6bvvIzmiJHnnIvop4HkvaDkvJrlv4Pnl5v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L6/55yL5Yiw5LqG5piO5aSp77yM5L2g5LiN5Zyo5pe25oiR5L6/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3Mi48L2VtPueUt+S6uu+8jOWGjeiLpuWGjee0r+S5n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S6hu+8jOiwgeiuqeWSseS7rOaYr+eUt+S6uu+8gTwvcD48cD48ZW0+N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ljbTpk63orrDvvIzmmK/miJHlr7nkvaDmnIDlkI7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A5b+D6YW45LiN6L+H5piv77yM5Y6M5oG255qE5oiR5LiN6IO96K+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oiR5LiN6IO96KaB44CCPC9wPjxwPjxlbT43NS48L2VtPuacgOmAguWQi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mDveS4jeaYr+S7peeIseeahOWQjeS5ieS6kuebuOaKmOejq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ZquS8tO+8jOaIkOS4uuWvueaWueeahOmYs+WFi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kvYbmiJHku6zov5jmmK/kuI3mhL/mlL7lvIPkuI7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yY6LW357yY54Gt77yM57yY5rWT57yY5reh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55qE44CC5oiR5Lus6IO95YGa5Yiw55qE77yM5piv5Zyo5Zug57yY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5aW95aW955qE54+N5oOc6YKj55+t5pqC55qE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S9oOeahOS4gOWPpei9u+aPj+a3oeWGme+8jOWwseWw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mqqOWtkOmHjOOAgjwvcD48cD48ZW0+NzkuPC9lbT7kvaDkuIDlrprov5jmg7P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kKfvvIzmr5Xnq5/kvaDor7Tlv4Pova/mmK/nl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Lqb5LqL5oOF5piv5Y+v5Lul6YGX5b+Y55qE77yM5pyJ5Lqb5LqL5oO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q5b+155qE77yM5pyJ5Lqb5LqL5oOF6IO95aSf5b+D55SY5oOF5oS/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u05peg6IO95Li65Yqb44CC5oiR54ix5L2g44CC6L+Z5piv5oiR55qE5Yqr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54ix5L2g44CC5L6d54S244CC5aeL57uI44CC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btOWkmuaXtuWAme+8jOS4lueVjOWvueS9oOeahOaAgeW6pu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lueVjOeahOaAgeW6pu+8jOayoeS7gOS5iOWlveaKseaAqO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F3dWI2enNl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hd3ViNnpzZ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5242377D78F611EB7B250A06A3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