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E3F2929A32F0198B5C50370D48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E3F2929A32F0198B5C50370D48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bm057qn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e+jueahOS4jeS4gOWumuaYr+acgOWPr+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aJjeaYr+acgOe+jueahO+8m+acgOWlveeahOS4jeS4gOWumuaYr+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m+acgOWQiOmAgueahOaJjeaYr+acgOWlveeahO+8m+acgOmrmOWkp+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Pl+WwiuaVrOeahO+8jOacgOWPl+WwiuaVrOeahOaJjeaYr+acgOmrmO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8mOe+jueahOS4jeS4gOWumuaYr+acgOWKqOWQrOeahO+8jOacgOWKqOWQrO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+jueahOOAgjwvcD48cD48ZW0+Mi48L2VtPueUn+WRveeahOe+juS4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leeOsOWcqOWlueeahOi/m+WPluS5i+S4re+8m+WwseWDj+Wkp+agk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OsOWcqOWug+i0n+WKv+WQkeS4iumrmOiAuOWFpeS6keeahOiTrOWLg+eUn+ac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mbhOm5sOeahOe+juS4ve+8jOaYr+WxleeOsOWcqOWug+aQj+mjjuWHu+mbqOWmg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tgueahOe/see/lOS4re+8m+WDj+axn+ays+eahOe+juS4ve+8jOaYr+Wxle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ua2m+axuea2jOS4gOazu+WNg+mHjOeahOWllOa1ge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mVv++8jOS8vOS5juaYr+S4gOS4quS4jeWPr+mAhui9rOeahOivnemim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aIkeS7rOaAu+aYr+W+iOWFtOWli++8jOW+iOWPm+mAhu+8jOW+iO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8muWBt+WBt+azqOaEj+i6q+i+ueeahOS6uuW8gOWni+aEpOaAku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SjOihjOWKqO+8m+eItuavjeS4jeWGjeS5luW3p+eahOWkqeS9v++8m+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o+aXoOeVj+eahOWLh+awlO+8jOWPmOW+l+mhuuS7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tpuagoeWwseWDj+S4gOS4quWkp+iKseWbre+8jOWkmuS5iOe+juS4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eIse+8jOaIkeS7rOWcqOi/memHjOiMgeWjruaIkOmVv+OAguaIkeS7rOi1sO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+8jOWPquingeeql+WPo+mCo+mHjOS4jeaWreWcsOa7mui/m+a1k+mbvu+8j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WDj+S4gOS4quWkp+iSuOesvOOAgjwvcD48cD48ZW0+NS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eUn+a0u+etieS6juaYj+edoe+8m+ayoeacieaAneiAg++8jOeUn+a0u+eti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+8m+ayoeacieiKguWItu+8jOeUn+a0u+etieS6juavgeeBre+8m+ayo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tieS6juWHneWbuuOAgjwvcD48cD48ZW0+Ni48L2VtPuW9k+S9oOi6q+S4t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m4n+ivreiKsemmme+8jOmdkuWxsee7v+awtO+8jOiJr+eUsOS4h+mh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aXtu+8jOS4gOWumuS8mumZtumGieWFtuS4re+8m+W9k+S9oOmdouWvueWmgumHke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hleaenOe0r+e0r+eahOmHkeeni+Wto+iKguaXtu+8jOS4gOWumuS8muaso+WWn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9oOWPr+abvuaDs+i/h++8jOmCo+ebjueEtueahOaYpeiJsuWNtOaYr+WOhue7j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l+ekvOWQjueahOiLseWnv++8jOmCo+mHkeeni+eahOe+juaZr+WNtOaYr+aOpeWPl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eCvOWQjueahOe7k+aZtuOAgjwvcD48cD48ZW0+Ny48L2VtPuaipuaDs+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i1t+i3kee6v++8jOefpeivhuaYr+aIkeS7rOWJjei/m+eahOWKoOmAn+WZ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aIkeS7rOS4jeWBnOeahOatpeS8kO+8jOaZuuaFp+aYr+aIkeS7rO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OAgjwvcD48cD48ZW0+OC48L2VtPuS6uueUn+WlveS8vOiwg+WRs+ebmO+8jOmFu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+8jOiLpueahOaYr+mUu+eCvO+8jOi+o+eahOaYr+i/h+eoi++8jOeUn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S48L2VtPueBr++8jOW4puacieS4gOenjeaYjuS6r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3seWknOadpeS4tO+8jOaYr+Wug+mZquS8tOedgOS9oO+8jOWmguatp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OAguWug+aYr+W5s+WHoeeahO+8jOWkluihqOWNjuS4veS4juWQpu+8jOmCo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ePjeePoOeCuee8gO+8jOawtOaZtuWKoOmlsOeahOeBr+Wug+WPquiDv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mlsO+8jOadpea7oei2s+S6uuS7rOeahOiZmuiNo+W/g++8jOavlOi1t+i/me+8jOaZ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AmueahOaXpeWFieeBr+aYr+W5uOi/kOeahO+8jOWboOS4uuWug+eFp+aYju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eacieaUueWPmO+8jOWmguWQjOeUn+a0u+S4reeahOS4gOmDqOWIhuS6uuW5s+W5s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WunuWunuWcqOWcqOOAgjwvcD48cD48ZW0+MTAuPC9lbT7nmbvkuIrlsbHlpLT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rmnJvvvIznnLzliY3mmK/kuIDniYfph5HoibLvvIzoi6XmmK/ku5Tnu4bop4Llr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IvliLDph5Hpu4TkuK3lpLnluKbnnYDkuIDniYfniYfnuqLjgIHkuIDniYfniYfnu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moTlvpflg4/njpvnkZnvvIznu7/lvpflg4/nv6Hnv6DjgILov5jmnInlsbHku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poLplZznmoTmsaDloZjvvIzlgJLmmKDnnYDnnLzliY3nmoTnvo7mma/vvIz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IvjgII8L3A+PHA+PGVtPjExLjwvZW0+5oiR5Zac5qyi6Z2Z5ZCs5pm26I65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OY5oKg5oKg5LiL6JC955qE5aOw6Z+z77yM5q+P5b2T5ZCs5Yiw6L+Z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/5L2b55yL5Yiw6YKj5ruh5aSp55qE6Zuq6Iqx57q357q35oms5om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qx44CB55m95qKF77yM5Ly85p+z57Wu77yM5YOP6bit5q+b44CB6bit57uS77yM5Y+I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76O5Li955qE6ZO26J2257+p57+p6LW36Iie77yM6Iie5ae/6aOY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WPquacieS/neaMgeW/q+S5kOWSj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eXm+iLpu+8m+S4gOS4quS6uuWPquacieS/neaMgemdkuaYpea0u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a1geWLh+i/m++8m+S4gOS4quS6uuWPquacieWdmuaMgeWtpuS5oO+8jOaJjei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m+S4gOS4quS6uuWPquacieWdmuaMgeWli+i/m++8jOaJjeiD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47kvLTpmo/nnYDlk4flk4fllbzlk63nmoT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b3lpYfnmoTlkr/lkYDlrabor63vvIzlho3liLDot4zot4zmkp7mkp7nmoTouZLo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XvvIzmiJHnmoTkuIDnlJ/lpb3lg4/ku47lsI/lsLHms6jlrprmmK/lhYXmu6H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nmoTjgILltI7lspbnmoTmiJDplb/pgZPot6/kuIrvvIzmmK/lpojlpoj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miJHouqvovrnvvIzkuLrmiJHlhrLnoLTliY3mlrnml6DpmZDpu5HmmpfkuK3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orqnmiJHnnIvliLDkuoblhYnmmI7vvIzorqnmiJHotbDov5vkuob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JbnlYzjgII8L3A+PHA+PGVtPjE0LjwvZW0+5Lq655qE5LiA55Sf5Lit77yM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iA5aSp5bm26Z2e5piv5Yqf5oiQ5ZCN5bCx55qE6YKj5LiA5aSp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+55LiO57ud5pyb5Lit5aWL6LW344CB5YuH5b6A55u05YmN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WOu+eahOaIkeS7rOS4jeWmqOiuqeWFtuWks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Pr+iuqeaIkeS7rOWwkeS6m+aDhuaAhe+8m+W+l+WIsOeahOaIkeS7rOS4jeWmq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i2s++8jOWboOS4uuWug+WPr+iuqeaIkeS7rOWkmuS6m+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ov5/nlpHkuI3lhrPvvIzlvpjlvorlnKjkurrnlJ/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pgqPkuYjvvIzmi7/otbfkvaDnmoTnlLvnrJTvvIzmj4/nu5j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vvIzpgqPluK3ljbfmtbfmtarnmoTmtbfnh5XvvIzlsIbkvJrnu5nkvaD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kKfvvIzpuJ/pg73og73po57otorpo47pm6jvvIzkvaDov5jmnInku4DkuYj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torvvIzov5jmnInku4DkuYjmgK/mh6bvvJ8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iN5aW95aW95L+d5oqk5oiR5Lus6L+Z5Liq6LWW5Lul55Sf5a2Y55qE5Zyw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6aOO5rKZ55qE6IKG6JmQ5LiO5Z6D5Zy+55qE5aCG56ev5Lya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6O5Li955qE5a625Zut44CC5oiR5ZCR5YWo5LiW55WM55qE5Lq65Lus5ZG8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46w5Zyo5byA5aeL77yM5LuO5oiR5YGa6LW377yM5omL5oy95omL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Wx5ZCM5L+d5oqk5bu66K6+5oiR5Lus55qE5a625Zut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mOiLpeW4jOacm+WcqOmHkeiJsueahOeni+WkqeaUtuiOt+aenOWun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vkuaEj+S+teS6uueahOaXqeaYpe+8jOWwseivpeWNt+i1t+ijpOiFv++8jOWO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Lk+iNkuOAgeaSreenjeOAgeiAleiAmO+8jOebtOWIsOaUtuiOt+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47msrPovrnvvIzmr4/pmpTkuInkupTmraXkvr/mnIn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pojlgrLnhLbmjLrnq4vnnYDjgILnuqLlj7bmpojnmoTmoJHlhqDmjKjmjKT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r4bnmoToirHlhL/lpb3kvLzog63ohILkuK3mjrrkuobpm6roiKz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ev5p6B5Lq655Sf55yL5Yiw55qE5LiW55WM5piv5LiA54m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Lq655Sf55yL5Yiw55qE5LiW55WM5piv5LiA54mH6buR5pqX77yb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5Sf5rS75piv5peg5q+U5b+r5LmQ77yM5raI5p6B5Lq655Sf5b+D6Y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5qE5LuF5piv5LiA5Lid5Lid5oKy5YeJ44CCPC9wPjxwPjxlbT4yM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WcuuWkp+mbqui/h+WQju+8jOaIv+Wxi+OAgeWcsOS4iuOAgeW6hOeovOWDj+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TtuiJsueahOiho+ijs+OAgumjjuS4gOWQue+8jOmbquiKsemjmOmjmOaJr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i3r+WDj+S4gOadoeeOieW4puS8uOWQkei/nOaWue+8jOiQveS6huWPtueah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uavm+iMuOiMuOeahOmTtuadoe+8jOWGrOWkj+W4uOmdkueahOadvu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hua7oeS6huiTrOadvueahOmbqueQg++8jOWkp+WcsOWDj+mTuuS4iuS6huS4gOW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+OAgjwvcD48cD48ZW0+MjIuPC9lbT7mtbfmt4Dlhazlm63nmoTkuaHmnZHkuIDop5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KHkurrvvIzku4rnp4vml7boioLvvIzpgqPph4zplb/lh7rkuobph5Hpu4TnmoT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g4/kuIDniYfph5HmtbfvvIzmsonnlLjnlLjnmoTnqZflrZDljovlvpfnqLvnp7j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pLTjgILkuIDpmLXpo47lkLnov4fvvIzmjoDotbfotbfkvI/nmoTnu7/mtbf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jgII8L3A+PHA+PGVtPjIzLjwvZW0+6L+Z5aC155+z5aOB5Ly85pGp5aS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i5Y6L5p2l77yM6auY5b6X5YOP5bCx6KaB5Z2N5aGM5LiL5p2l5ZKE5ZKE6YC8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LiK77yM5a+G5Yyd5Yyd55qE5qCR5p6X5aW95YOP5omj5Zyo57ud5aOB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eo5aSn55qE6buR5q+v5bi977yM6buR57u/5LuO5Lit77yM5bKp5aOB6YeM6Lmm6Lm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LiN55+l5ZCN55qE6YeO6Iqx44CCPC9wPjxwPjxlbT4yNC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i1sOWQkeiDnOWIqe+8m+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WLpOWli+aAnee0ou+8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eUqOW/g+S9k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lr7noh6rlt7Hlvq7nrJHml7bvvIzkuJbkuIrmsqHng6bkuo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vaDvvJvlvZPkvaDlr7noh6rlt7Hor5rmhI/ml7bvvIzkuJbkuIrmsqHkurrog7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jgII8L3A+PHA+PGVtPjI2LjwvZW0+5rKh5pyJ5riF6YaS55qE5aS06ISR77yM5Ya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mf5Lya6LWw5q2q77yb5rKh5pyJ6LCo5oWO55qE5q2l5LyQ77yM5YaN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mf5Lya6LeM5YCS44CCPC9wPjxwPjxlbT4yNy48L2VtPuS5n+iuuOaYr+S7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WcqOaIkeeahOecvOS4re+8jOWPi+aDheWcqOiuuOWkmuaEn+aDh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+iOmHjeimgeeahOWcsOS9je+8jOiZveeEtumCo+S4gOWIu+aZrumAmuW+l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umAmu+8jOmCo+S7tuS6i+S5n+S4jeaYr+S7gOS5iOaDiuWkqeWKqOWcsOOAgeaEn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eahOS6i+aDhe+8jOS9huWNtOe7meaIkeeVmeS4i+S6huW+iOa3seeahOWNsO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rOS4gOasoeWboOWPi+iwiueahOWtmOWcqOiAjOaEn+WK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p/pgJrnmoTpl6jpgJrlkJHnmoTlj6bkuIDmlrnmmK/mvIbpu5H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qPkuYjor63oqIDnmoTpkqXljJnkvr/lvJXpoobnnYDkvaDotbDlkJH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YHmmJ/mu6HlpKnvvJvlpoLmnpzmsp/pgJrnmoTpl6jpgJrlkJHnmoTlj6b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Jvml6DpmYXnmoTmspnmvKDvvIzpgqPkuYjor63oqIDnmoTpkqXljJnkvr/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lkJHpuJ/or63oirHpppnnmoTnu7/mtLL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ZKM5pel5Li977yM5aSp5LiK55qE5LqR5YOP5aSq6Ziz55qE5auB6KGj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5oOz56m/5LiK5LiA6K+V77yb5aSp5LiK55qE5LqR5aW95YOP5Yas5aS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77yM6K6p5Lq65oSf6KeJ5aW95oOz55So5a6D5p2l5Y+W5pqW44CC5a6D5Lmf5Lya5Y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Y+Y5Liq5bCP57qi5bi977yM5LiA5Lya5YS/5Y+Y5Z2X57qi6aKG5be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Y5Liq55Sf5pel6Jyh54Ob44CCPC9wPjxwPjxlbT4zMC48L2VtPuS7lO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quS4luS4iueahOS6uuWSjOS6i++8jOS9oOWwseS8muWPkeeOsO+8jOmCo+S6m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IsOWkp+WbnuaKpeeahOS6uu+8jOmCo+S6m+acieS4iueqgeeEtuaOieS4i+mmhe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9k+WIneS4gOWumuaYr+S4jeiuoeaIkOacrO+8jOeUmOaEv+WlieeM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yoeacieaXoOe8mOaXoOaVheeahOeIse+8jOabtO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mlvOaOieWcqOS9oOeahOWktOS4iu+8jOS9oOS4gOWumuabvue7j+WBmui/h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7meS6iOi/h++8geiAjOS4lOecn+ivmuWIsOW/mOS6huaIk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bkvJrotZ7otY/lkKfvvIzlroPog73mi4nov5HmnIvlj4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ZDkuo7otZ7otY/lkKfvvIzlroPog73pvJPlirHmnIvlj4vkuI3mlq3kuIrov5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tZ7otY/lkKfvvIzlroPog73mv4Dlj5Hoh6rouqvnmoTmvZz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L5aSp56m677yM5LiA5Y2K6JOd5LiA5Y2K6buE77yM5Ly85LmO5piv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5qE5LqR5a6d5a6d5LiN5bCP5b+D5oqK5aSp5LiK55qE6LCD6Imy55uY5omT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p56m65riy5p+T5oiQ5aaC5q2k6Imy5b2p77yM6KOF5omu5b6X6L+Z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qE6L+Z5LiA5Y2K5LqR5b2p5Y+I5Y6a5Y+I5aSa77yM5Zyo5aSV6Ziz55qE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6YKj5qC35pyJ56uL5L2T5oSf44CC6JOd55qE6YKj5LiA5Y2K5ZGi77yM5YiZ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z6Z2Z55qE5aSn5rW36I2h5ry+552A5b6u5b6u55qE5raf5ry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pOiupOecn+ecn+WtpuS5oO+8jOa4hea4hemdmemdmeaAneiAg+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6i++8jOWLpOWLpOWLieWLieW3peS9nO+8jOa3oea3oeaziuaziu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ivmuS6pOWPi++8jOaCoOaCoOmXsumXsuaVo+atpe+8jOa4hea4heeZveeZ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47mnaXkuI3nn6XpgZPmnInkuIDlpKnmiJH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lkKbkvaDnn6XpgZPmnInkuIDlpKnkvaDkvJrnprvlvIDmiJH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hpnliLDkvaDnmoTnprvljrvvvIzmiJHnmoTmlYXkuovku47mraTnqbrnmb3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pmr7ov4fnmoTmmK/vvIzlvZPmiJHpgYfop4HliKvnmoTlpbPlrZDvvIzmiJH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bnnmoTouqvkuIrmnInkvaDlvbHlrZDjgII8L3A+PHA+PGVtPjM1LjwvZW0+5ZCR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oSI5bCR5oSI5aW977yM5ZCR56S+5Lya57Si5Y+W5oSI5bCR5oSI5aW977yb5ZC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Si5Y+W5oSI5aSa5oSI5aW977yM5ZCR5pm65oWn57Si5Y+W5oSI5aSa5oS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xseWdoeS4iu+8jOWkp+i3r+i+ue+8jOadkeWtkOWPo++8jOam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tkOWFqOmDvee6ouS6hu+8jOe6ouW+l+WDj+S4gOWbouWboueBq++8jOaKi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e7meeHg+eDp+i1t+adpeS6huOAgjwvcD48cD48ZW0+MzcuPC9lbT7oioLli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rmnK/jgILlpoLmnpzkvaDog73oioLliLbng5/phZLvvIzoioLliLbllpz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iLbotKrmrLLvvIzoioLliLblhrLliqjvvIzpgqPkuYjvvIzkvaDnmoTnlJ/mtL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pmLPlhYnjgII8L3A+PHA+PGVtPjM4LjwvZW0+5Y+L6LCK5piv5LiA57yV5ZKM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4Wn6ICA552A5oiR5Lus55qE5b+D54G144CC5Y+L6LCK5piv5LiA5p2f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YS/77yM6KOF54K5552A5oiR5Lus55qE5LiW55WM44CC5Y+L6LCK5piv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IO95rK75oSI6aG95Yqj55qE5b+D54G1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KqO+8jOaIkeS7rOeahOaEn+WKqOaYr+eBteWKqOeahOWPs+aJi++8m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WKqO+8jOaIkeS7rOWtpuS8muaEn+WKqOeahOi/h+eoi+aYr+eQhuaAp+eah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k+W3puaJi+WPs+aJi+ebuOmBh++8jOWQiOmAguWcsOS6pOieje+8jOeUn+WRve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iq+a/gOa0u+S6huOAgjwvcD48cD48ZW0+NDAuPC9lbT7nnIvkuI3ljo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pgqPkupvmiqvmmJ/miqvmnIjnqb/ooYzlnKjmspnmtbfkuI7ojZLmvKDkuK3nmoT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vJvnnIvkuI3ljozvvIznnIvkuI3ljozpgqPkupvmlpfpo47mlpfpm6rlnKjlsbHoh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hLbmjLrnq4vnmoToi43mnb7lkozlnKjlpKnlr5LlnLDlhrvkuK3nu73mlL7nmoT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3ljozvvIznnIvkuI3ljozpgqPkupvmipfml7HmipfnmKDlnKjlpKflnLDkuIr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nYDnlJ/plb/nmoTph47ojYnjgII8L3A+PHA+PGVtPjQxLjwvZW0+5ZCN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Li65ZCN5Lq677yM5piv5Zug5Li65LuW5Lus5Zyo5ZCM5Ly05ayJ5LmQ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LiN5YGc5Zyw5pSA55m777yb5Yeh5Lq65LmL5omA5Lul5oiQ5Li65Yeh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b+Z5LqO5pSA55m75pe25LuW5Y205a6J54S25YWl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aXtuWAmeS4h+exgeaXoOWjsO+8jOWPquaciemCo+aaluWkn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WwhuS7luS7rOWbouWbouWbtOedgOOAguWBmuW3ouWcqOiUt+iWh+iKseWSjOW/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S4m+mHjOeahOWPjeiIjOm4n++8jOWBtueEtuS7juWwj+aipumHjOmGkui/h+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S4que+nuaAr+a4heS4veeahOiwg+WtkOOAgueEtuWQju+8jOS7v+S9m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FjumHjeeahOiAg+iZke+8jOWPiOaYr+WujOWFqOWcsOmdmem7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oPohLHkuIvnoLTml6fnmoTlpJbooaPvvIzlj4jlvIDlp4v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lroPotKrlqarlnLDlkK7lkLjnnYDmmKXlpKnpgqPmuIXmlrDjgIHnlJzmtqb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L/vvIzmhaLmhaLlnLDplb/lh7rpgJfkurrllpzniLHnmoTlq6nmnp3nu7/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i5a+5552A6IuN6Iyr55qE576k5bGx77yM6Z2i5a+5552A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YeO77yM6Z2i5a+5552A5riF5r6I55qE5bCP5rqq77yM6Z2i5a+5552A6Iqz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6Z2i5a+5552A5rWF5rWF55qE6I2J5Y+277yM5oiR5rKJ6buY77yM5oiR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j5Zac77yM5oiR5qyi5LmQ77yM5oiR5peg6Ki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nkeWomOaFouaFouWcsOadpeWIsOS6hu+8jOaKiuWkp+WcsOaJk+aJruW+l+S4gO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OAguWcsOS4iueahOWwj+iNiem7hOS6hu+8jOWDj+aKq+S4iuS6huS4gOadoem7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gkeS4iueahOWPtuWtkOm7hOS6hu+8jOS4gOmYteeni+mjjuWQueadpe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WDj+S4gOWPquWPquW9qeidtuWcqOepuuS4r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lkb3mmK/nm5vlvIDnmoToirHmnLXvvIzlroPnu73mlL7lvp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vvIznu5rkuL3lpJrotYTvvJvnlJ/lkb3mmK/nsr7nvo7nmoTlsI/or5f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YHnlYXvvIzmhI/olbTmgqDplb/vvJvnlJ/lkb3mmK/kvJjnvo7nmoTkuZDmm7L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osJDvvIzlrpvovazmgqDmiazvvJvnlJ/lkb3mmK/mtYHmt4znmoTmsZ/msrP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vvIzmu5rmu5rlkJHliY3jgII8L3A+PHA+PGVtPjQ3LjwvZW0+5oiR5Lus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66YGH77yM6ICM5piv5a+55py66YGH55qE5oqK5o+h77yb5oiR5Lus57y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Si5a+M77yM6ICM5piv5Yib6YCg6LSi5a+M55qE5pys6aKG77yb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iN5piv55+l6K+G77yM6ICM5piv5a2m6ICM5LiN5Y6M55qE5oCB5bq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N5piv55CG5oOz77yM6ICM5piv6Lqr5L2T5Yqb6KGM55qE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S9oOWcqOaIkOmVv+eahOmBk+i3r+S4iu+8jOaI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g++8m+WboOS4uuacieS9oO+8jOaIkeaJjeiDveWFi+acjeaMq+aKmO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iDveiupOecn+WtpuS5oOOAguWwseWDj+WtqeWtkOmdoOedgOiCqeiG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vOazqumdoOWcqOiEuOS4iu+8jOS9oOWDj+WkqeS9v+S4gOagt+e7meaIk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mg7Pnvo7kuovvvIznlJ/mtLvnmoTng6bmgbzlsLH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Jvmg7Pmg7PmiJDlip/vvIznlJ/mtLvnmoTmjKvmipjlsLHkuI3lnKjor53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J3kurLmnIvvvIzlv4PlupXph4znmoTlipvph4/lsLHkvJrmtozotbfvvJvmgJ3mgJ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Y3ov5vnmoTohJrmraXlsLHkvJrmm7TliqDlnZrlrprvvJvlv4blv4b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nmoTli4fmsJTlsLHkvJrmv4Dlop7vvJvlv4blv4bnpZblm73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sLHkvJrlgI3lop7jgII8L3A+PHA+PGVtPjUwLjwvZW0+55Sf5ZG95Zug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55Sf5rS75Zug5LmQ6Laj6ICM5YWF5a6e77yM5a2m5Lmg5Zug5oCd6I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5Lqk5Y+L5Zug55yf6K+a6ICM5oyB5LmF77yB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LpeacieeUn+WRve+8jOWNtOW5tumdnuavj+S4quS6uumDve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+8m+avj+S4gOS4quS6uumDveaLpeacieWktOiEke+8jOWNtOW5tumdn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WhOeUqOWktOiEkeOAguWPquacieeDreeIseeUn+WRve+8jOWWhOS6j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Jjeeul+W+l+S4iuecn+ato+aLpeacieeUn+WR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vvIznqLvlrZDkuIDniYfph5Hpu4TvvIzlnKjnp4vpo47kuK3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h5HoibLnmoTms6LmtarvvIzmo4noirHoi57nrJHoo4LkuoblmLTvvIzlkJDlh7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o4noirHjgILnmb3oj5znu7/msrnmsrnvvIzpo47lhL/lkLnmnaXvvIzmkYfmkYf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pb3lg4/lnKjot7Ppm4bkvZPoiJ7jgII8L3A+PHA+PGVtPjUzLjwvZW0+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5byA5aeL77yM5oiR5Lus55qE5Lq655Sf5LmL6Lev5Lmf6ZqP5LmL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P5bmV44CC5Lq655Sf5LmL6Lev5puy5oqY55uY5qGT6ZSZ57u85aSN5p2C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5qE57uI54K55Lqm5piv5Y+m5LiA5p2h6Lev55qE6LW354K5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bGF6auY5LiN5LiL77yM5Lmf5rKh5pyJ5rC46L+c55qE5L2O6LC3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L5Y6777yM5omN5piv5Lq655Sf55qE5pys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aIkeS7rOS4jeiDveWGs+WumuiHquW3seeUn+WRve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Lk+WuveWug+eahOWuveW6pu+8m+iZveeEtuaIkeS7rOS4jeiDveaUueWPm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Pr+S7peWxleeOsOeskeWuue+8m+iZveeEtuaIkeS7rOS4jeiDveaOp+WI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Pr+S7peaOjOaPoeiHquW3se+8m+iZveeEtuaIkeS7rOS4jeiDv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Pr+S7peaKiuaPoeS7iuWkqe+8m+iZveeEtuS9oOS4jeiDveagt+agt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S6i+S6i+WwveWKm+OAgjwvcD48cD48ZW0+NTUuPC9lbT7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kvZPprYTlsIbkvb/kvaDnmoTnlJ/mtLvmm7TlhbfmtLvlipv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phpLnmoTlpLTohJHlsIbkvb/kvaDnmoTkurrnlJ/mm7TlhbfnkIbmmbr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mnIvlj4vlsIbkvb/kvaDnmoTnlJ/mtLvmm7Tlhbflv6vkuZDvvJv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lsIbkvb/kvaDnmoTnlJ/mtLvmm7TlhbflkozosJ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6Ieq5L+h77yM5bCx5piv6YCJ5oup6LGB6L6+5Z2m54S2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N5Yip6Z2i5YmN5bK/54S25LiN5Yqo77yM5bCx5piv6YCJ5oup5Zyo5Yq/5Yqb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77yM5pKR5byA6Ieq5L+h55qE5biG56C05rWB5ZCR5YmN77yM5bGV56S6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6aOO6YeH44CCPC9wPjxwPjxlbT41Ny48L2VtPuaVsOWPtueZveW4hu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iJsumHkeWFiemXqumXqueahOa1t+mdouS4iu+8jOWwseWDj+WHoOeJh+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S8vOeahO+8jOi9u+aCoOaCoOWcsOa8guWKqOedgO+8jOa8guWK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kuK3mnIDlpKfnmoTkuZDotqPmmK/lpYnnjK7vvJvmgJ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oirHmnLXmmK/mmbrmhafkuYvoirHvvJvliY3ov5vkuK3mnIDlv6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nu6fnu63vvJvmnIvlj4vkuK3mnIDlpb3nmoTorrDlv4bmmK/nrJHlo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6Iul5q2M77yM6LW35LyP6LeM5a6V77yM5aOw6LW35aOw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6YO95piv5q2M6ICF77yb5rWu5Y2O5bCY5LiW77yM55Sf5ZG9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WT5oiW5reh77yM5oiW6Ium5oiW55Sc77yM6ZyA6KaB5oiR5Lus55So5b+D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wPjxwPjxlbT42MC48L2VtPuS6uueUn+S4reacgOiJsOmavueahOaYr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reacgOWbsOmavueahOaYr+WIm+aWsO+8m+eUn+a0u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sO+8m+WBmuS6uuS4reacgOiLpuaBvOeahOaYr+WnlOWxi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aLmiqzlpLTnnIvkuIDnnLzlpKrpmLPvvIzlj6rop4nlvpfliLD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nqbrkuK3jgIHlsYvpobbjgIHlnLDkuIrvvIzpg73mmK/nmb3kuq7kuq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mb3ph4zpgI/nnYDngrnnuqLvvIznlLHkuIrliLDkuIvmlbTkuKrlg4/kuIDpnaL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plZzvvIzmr4/mnaHpg73mmK/ngavplZznmoTnhKbngrnvvIzku7/kvZ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opoHnh4Png6fotbfmnaXjgII8L3A+PHA+PGVtPjYyLjwvZW0+5YGl5bq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ZCI6YCC55qE5omN5piv5pyA5aW955qE77yM5bi45paw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77yM5bmz5Yeh55qE5omN5piv5Lyf5aSn55qE77yM5Z2a6Z+n55qE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5yf5a6e55qE5omN5piv5rC45oGS55qE44CCPC9wPjxwPjxlbT42M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MheWbtOedgOaIkeS7rO+8jOS4gOenjeWugemdme+8jOaflOWSjOeahOaEn+inieii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uWmguaenOivtO+8jOWkp+WcsOaYr+WtleiCsuS4h+eJqeeahOavjeS6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kqeepuuS+v+aYr+eUqOWPjOaJi+a4qeaaluedgOS4lumXtOeahOeItuS6s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qeepuu+8jOWug+eUqOeLrOeJueeahOaWueW8j+WMheWuueedgOaIke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n+a0u+WcqOi/meaKiuiiq+iTneiTneeahOeIseaJgOWMheWbtOeahOS8n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4mbGRxdW875ZCD5LqP5piv56aPJnJkcXVvO+S4j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tlueVpe+8jOabtOaYr+S4gOenjeeUn+a0u+aZuuaFp+OAguWQg+Wwj+S6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i1ouW+l+S6uuS7rOeahOaZr+S7sO+8jOi/mOWPr+WtpuWIsOS6uueUn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jUuPC9lbT7niLbkurLvvIzkvaDlr7n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zmiYvmjqXkuIvjgILmiJHnn6XpgZPvvIzlnKjkvaDlv4PkuK3vvIzmiJH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kKzor53jgILkvYbmmK/vvIzkvaDmlL7lv4PvvIzmiJHkuIDlrpr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mg4XjgILlpoLkvaDkuIDoiKzvvIzomb3nmb3lpLTvvIzlv4Pkvp3lr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2T5pil5bim552A5aW554m55pyJ55qE5paw57u/77yM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ryr5p2l5pe277yM55yf6IO96K6p5Lq65b+D6YaJ77yb5b2T5pil5pC6552A5aW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4Wm77yM5r2u5LiA5qC35Zyw5raM5p2l5pe277yM5Lmf6IO96K6p5Lq65pa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77yM57ud5a+55piv5LiA5qGi5rW45p+T552A55Sf5ZG95LmL6Imy55qE55S7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kOWKqOS9v+S6uuWFhea7oeeUn+acuua0u+WKm+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v+S6uuWFhea7oea1qua8q+W/q+S5kO+8jOaAneiAg+S9v+S6uuWFhea7oeaZuuaFp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ml7bpl7TlsLHmmK/lpoLmraTnmoTml6Dmg4X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kafmr4HkuobkuIDliIflj4jmnoTlu7rkuobkuIDliIfvvIzmiJHku6zlj6rog73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rrDlv4bkuK3vvIzlrojmnJvov4fljrvvvIzlm57pob7msqfmoZHvvIzkuLrlo6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7mhJ/liqjvvIzlnKjnlJ/mtLvpnaLliY3mjLrog7jmmK/lpJrkuYjnmoT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kvJ/lpKfnmoTlo67kuL7llYrvvIE8L3A+PHA+PGVtPjY5LjwvZW0+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5Sf5rS75Zyo5LiN5bm455qE5Zue5b+G5Lit77yM5pyA5LiN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5Sf5rS75Zyo5LiN6Imv55qE5Lmg5oOv6YeM77yM5pyA5LiN55CG5oO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5Sf5rS75Zyo6KaG6L6Z5Lit77yM5pyA57ud5pyb55qE55Sf5rS75piv5Lqy5omL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G6Ieq5bex55qE55CG5oOz44CCPC9wPjxwPjxlbT43MC48L2VtPuWknOaZmueah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WlveWPr+S7peiuqeaIkeWlveWlveeahOWGpeaDs+OAguaIkeS5n+abvui+k+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+8jOWPr+WNtOavj+asoemDveWcqOWksei0peeahOmYtOW9seS4reaMo+aJ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ei1t+adpeOAguWPr+aYr+i/measoeeahOWksei0pe+8jOiuqeaIkeiiq+a1k+a1k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aEn+esvOe9qe+8jOS7gOS5iOaXtuWAmemCo+agt+eahOaMo+aJjuaJjeiDveaY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n+aIkeWGheW/g+S4jeaWreeahOmXru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mK/kuIDmo7XmoJHvvIzniLHkuI7luIzmnJvnmoTmoLnpobvmiY7lnKjln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mg4XmhJ/nmoTmnp3lj7bmi5vlsZXlnKjok53lpKnkuIvjgILml6Dorrr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m6jmiZHpnaLogIzmnaXvvIzov5jmmK/mu5rmu5rlsJjln4Ppga7olL3kuob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Lmnp3vvIzlroPmgLvmmK/pnZnpu5jlnLDnn5fnq4vlnKjpgqPph4znrYnlvoX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DliIfmnaXkuLTvvIzml6LkuI3lgKjlgrLvvIzkuZ/kuI3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Sp56m66KKr5aSV6Ziz5p+T5oiQ5LqG6KGA57qi6Imy77yM5qGD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5YCS5pig5Zyo5rWB5rC05LiK77yM5pW05Liq5rGf6Z2i5Y+Y5oiQ5LqG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Lu/5L2b54eD6LW35aSn54Gr44CCPC9wPjxwPjxlbT43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Wksei0pe+8jOS9huS4jeiDveW/mOaOieaVmeiure+8m+S9oOWPr+S7pe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S4jeiDveW/mOiusOWOhuWPsu+8m+S9oOWPr+S7peW/mOaOieiLpu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/mOWNtOiJsOi+m++8m+S9oOWPr+S7peW/mOaOieS8pOeWpO+8jOS9h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iAu+i+seOAgjwvcD48cD48ZW0+NzQuPC9lbT7mn5TlkoznmoTpmLPlhYnmlpz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b7nv6Dmn4/kuI3lh4vnmoTmnp3lj7bkuIrvvIzmmL7lvpfpgqPkuYjlronpnZnogoPn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ojYnlnarlkoznmb3oibLnmoTmsLTms6XpgZPosozlsrjnhLbkuIr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pgqPkuYjovbvotbfovbvokL3vvIzlpKflrrbnmoTlv4PkuK3ljbT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I7mgJ3nu6rms6LmtozjgII8L3A+PHA+PGVtPjc1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6ICM5LiN5ZCM55qE5Lq65a+55b6F6Ieq5bex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44CC5pyJ55qE5Lq65LuF5LuF5piv5Zyo5YGa55m95pel5qKm77yM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Km5oOz77yb5pyJ55qE5Lq65q+P5aSp6YO95Zyo5b6I5Yqq5Yqb55qE5o6l6L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A5ZCO5oiQ5Yqf55qE6YKj5LiA5Yi777yM5omN5p2l5oSf5Y+X5YWJ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L2g5piv5ZOq5LiA56eN5Lq65ZGi77yf55yf5b+D5biM5pyb5L2g5piv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qq5Yqb44CB5ou85pCP55qE5Lq644CCPC9wPjxwPjxlbT43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W5tOS4jea4uOS5kO+8jOWwkeW5tOS4jeWlveWtpu+8jOmdkuW5tOS4jeer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5tOS4jeWIm+S4mu+8jOmCo+S5iO+8jOS9oOeahOeUn+WRveWwseWwhumaj+edg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AneWOu+OAgjwvcD48cD48ZW0+NzcuPC9lbT7lpoLmnpzkvaDmg7Plv6vngrn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vpfmhaLngrnnnaHop4nvvJvlpoLmnpzkvaDmg7Plv6vngrnplb/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vpfmhaLngrnpqoTlgrLjgILlpoLmnpzkvaDmg7PmhaLngrnogIHljJ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lvpflv6vngrnlrabkuaDvvJvlpoLmnpzkvaDmg7PmhaLngrnmt5jms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pflv6vngrnov4jmraXjgII8L3A+PHA+PGVtPjc4LjwvZW0+5pel5a2Q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rih6L+H55qE57uG57qx77yM5Zyo5LiN57uP5oSP6Ze05oKE54S2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A5pel55qE5b+n5oSB5ZKM6K+v55So5Lyk77yM5Zyo5Ly85rC05rWB5bm055q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L6ZqP5rOi6L276L275Zyw6YCd5Y6777yM6ICM55WZ5LiL55qE5qyi5LmQ5ZKM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K6w5b+G5rex5aSE5Y6G5LmF5byl5paw44CCPC9wPjxwPjxlbT43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aXouacieWdpumBk++8jOWPiOacieazpeaznu+8m+aXouaciee+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Zt+mYse+8jOWPquacieWdmuWumuS/oeW/teWPiOWLh+W+gOebtOWJje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iDnOWIqeeahOe7iOeCueOAgjwvcD48cD48ZW0+ODAuPC9lbT7lvq7nrJ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kurrku6zkuYvpl7TnmoTnn5vnm77vvIzog73mv4Dotbfkurrku6zliY3ov5v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g73mi6XmirHmmI7lpKnnmoTlpKrpmLPvvIznrJHlr7nkurrnlJ/vvIzog73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lr7nmipfnmoTkuIDliIfjgILlvq7nrJHnmoTkurrvvIzmmL7lvpfpgqP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lkozolLzvvIzpgqPkuYjpo47otqPvvIzpgqPkuYjlnZrlvLrvvIzlroP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kurrku6znmoTmhJ/mg4XvvIzlm6DkuLrvvIzlvq7nrJHmmK/kurrkuJb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vvIE8L3A+PHA+PGVtPjgxLjwvZW0+5Lq655Sf5rKh5pyJ55yf5q2j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a6M576O5omN5piv5pyA55yf5a6e55qE576O77yb5Lq655S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Y+q5pyJ5oqr6I2G5pap5qOY5omN6IO96Lev6Lev6aG677yb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oiQ5Yqf77yM5Y+q5pyJ5Zyo5oyr5oqY5Lit56uZ6LW3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5Lq655Sf5rKh5pyJ5rC45oGS77yM5Y+q5pyJ6Zeq5YWJ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5Sf5ZG955qE5rC45oG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XI1Z3h5MDh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VyNWd4eTA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E3F2929A32F0198B5C50370D48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