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D0693A00C65B378D50254946AC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D0693A00C65B378D50254946AC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S6keacteWQjuWBt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seWknOeahOavj+mil+aYn+S4iuaDs+S9oO+8jOaIkeWBh+ijheS4jeWcqOaEj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CueWIu+aEj++8jOS9huS9oOWIq+aLhuepv++8jOS4jeeEtuWwsei1lu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cgOWunei0teeahOS4jeaYr+S9oOaLpeacie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mZquS8tOWcqOS9oOi6q+i+ueeahO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aVtOS4queBtemtgumDvee7meS9oO+8jOi/nuWQjOWug+eahOaAqueZluWSj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ug+ecn+iuqOWOjO+8jOWPquacieS4gOeCueWlve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srOS4gOWdl+W+t+iKmSZtZGFzaDvmnJvkvaDlvpfliLD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nrKzkuozlnZfph5HluJ0mbWRhc2g756Wd5L2g5Zyo6YeR6Imy5bm05Y2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d546L55qE55Sf5rS777yb56ys5LiJ5Z2X5ZCJ55m+5YipJm1kYXNoO+elneS9oOWQ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S6i+mhuuWIqe+8gTwvcD48cD48ZW0+NS48L2VtPuaDs+WSjOS9oOWWnemFkuaYr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GieS9oOaAgOmHjOaYr+ecn+OAgjwvcD48cD48ZW0+Ni48L2VtPuWmguaen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S8muWotuS9oO+8m+WmguaenOacieadpeeUn++8jOaIkeimgeS9o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m+WmguaenOS9oOi1sOi/h+aIkei6q+aXge+8jOaIkeS4gOWumuS4jeS8m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WWnOasouS9oO+8jOWDj+S9oOeahOecieecv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S9oOeahOiEvuawlOS4jeihjO+8jOS4jeaYr+S9o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WboOmCo+autemBh+ingeWkquWujOe+ju+8jOS7peiHtOS6juWQjuadp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iDveWFpeW+l+S6huecvOOAgjwvcD48cD48ZW0+OS48L2VtPuS4jeaYr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iuqeaIkeW5uOemj+iAjOaYr+eIseS4iuS9oOeahOaEn+inie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ov5nkuIDnlJ/vvIzmgLvmnInkuIDkuKrkurr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ov4fkuI3ljrvvvIzkvaDljbTlvojmg7Pot5/ku5bov4f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v54ix5LiN5piv6ZW/5LmF5LmL6K6h77yM5Y+v54ix5L2g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/6K+644CCPC9wPjxwPjxlbT4xMi48L2VtPue8mOi1t++8jOWcqOS6uue+p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9oOOAgue8mOeBre+8jOaIkeeci+ingeS9oO+8jOWcqOS6uue+p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lpzmrKLkvaDvvIzku47pu5HlpJzliLDpu47mmI7vvIzku4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mmpbmmKXvvIzku47kuIDnp5LliLDkuIDnlJ/vvIznlJ/nlJ/kuI3mga/vvIzova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I8L3A+PHA+PGVtPjE0LjwvZW0+5aaC5p6c5Y+v5Lul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Lit55qE5q+P5LiA5YiG5q+P5LiA56eS6Zmq552A5L2g77yM5Y+v5pi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O95YGa55qE77yM5Y+q5piv5q+P5LiA5YiG5q+P5LiA56eS5oOz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vlOS7u+S9leS6uumDveW4jOacm+S9oOW5uOem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IsOS9oOS7peWQjueahOW5uOemj+S4jeaYr+WboOS4uuaIke+8jOi/mOaYr+S8m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TYuPC9lbT7ohLjnuqLmmK/kvaDvvIzlv4Pot7P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mnInkvaDjgII8L3A+PHA+PGVtPjE3LjwvZW0+5pyq5p2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6ISa5Y2w77yM6LiP552A5b285q2k5qKm5oOz5YmN6L+b77yM5bC9566h5YmN6Z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reL77yM5Lmf6KaB5o+h57Sn5L2g55qE5omL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W9vOatpOebuOeIse+8jOS4gOebtOWIsOaXtumXtOeahOWwveWkt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7rOWPr+S7peS4gOi1t++8jOetiemdkuS4neWPmOeZveWPkeOAgu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WwseaYr+a1t+aer+efs+eDguOAgjwvcD48cD48ZW0+MTk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rKHlubjov5Dkvr/lpb3vvIzkuIDmrKHpgYfliLDkvaDvvIzkuIDmrKHotbD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5LiA55u05Z+L5Zyo5L2g55qE5oCA6YeM77yM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+D6Lez77yM552h5pe25YG35YG356yR44CCPC9wPjxwPjxlbT4yMS48L2VtPuaEv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JgOWPiu+8jOmDveaYr+aIkeeahOWQjeWtl++8jOaEv+S9oOW/g+S5i+aJgO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W9seWtkOOAgjwvcD48cD48ZW0+MjIuPC9lbT7mhJ/op4nkvaD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7HmnInop5LvvIzliJrlpb3plbbov5vmiJHlv4PohI/lpKfls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5Y+M5omL6IO96K6p5oiR54m15LiA6L6I5a2Q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44CCPC9wPjxwPjxlbT4yNC48L2VtPuWNg+S4h+S6uuS5i+S4re+8j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pOmUmeeahO+8jOaYr+S9oOeahOiDjOW9seOAguS7juadpeS4jeWBt+S4nOilv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eIseWBt+eske+8m+S6juaYr+S7juadpeS4jeWBt+S4nOilv+eahOaIke+8jOS+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Bt+eci+OAgjwvcD48cD48ZW0+MjUuPC9lbT7lj6ropoHmnInkvaD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kvJrmmL7lvpfnibnliKvmuKnmmpbjgII8L3A+PHA+PGVtPjI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r5Lq66LCI5Yiw5LuA5LmI77yM6YO95Lya6K6p5L2g5oOz6LW36YKj5Liq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piO55m977yM6Ieq5bex5bey57uP54ix5LiK5LuW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lueVjOWMluS4uuayp+a1t++8jOaEv+S9oOaIkeW9kuS6j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IvnnYDkvaDnmoTnu5PlqZrnhafvvIzlj6/mg5zmlrDlqJ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npZ3npo/kvaDku6zvvIzmiJHkvJrmib7liLDmm7Tlpb3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6r5ZCN5aWH5aaZ55qE56yR5LqG77yM5Y+q5q2j5Zug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asouS4gOS4quS6uueJueWIq+iHqueEtu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ueWIq+WdpueEtuOAgjwvcD48cD48ZW0+MzEuPC9lbT7kvaDmmK/miJH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mnIDmg7PogYrlpKnnmoTkurrvvIzmiJHniLHov5nnp43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5Y675oOz6YKj5pyA5ZCO5LiA5byg6Ii556Wo77yM5Lmf5Yir5Y67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5piv6YKj54+t5pyr54+t6L2m77yM54ix5aW555qE6K+d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W95aW95oul5oqx77yM6Iqx5pu05aSa5aSa55qE5pe26Ze05p2l6K+0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Oz5L2g77yM54ix5L2g77yBPC9wPjxwPjxlbT4zMy48L2VtP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+S9oO+8jOaIkeimgeWPkeeLguiIrOWcsOWQu+S9oOOAguWboOS4uu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IkeeahOeah+WQju+8jOaIkeW0h+mrmOeahOeIseeln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i4fmsJTliqDkuIrkvaDnmoTli4fmsJTvvIzlr7nku5j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J/kuoblkKfjgII8L3A+PHA+PGVtPjM1LjwvZW0+5Zac5qyi5LiK5L2g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aW95LiN5aW955yL55qE5Y6f5Zug77yM6ICM5piv5L2g5Zyo54m55q6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7uZ5LqG5oiR5Yir5Lq657uZ5LiN5LqG55qE5oSf6KeJ77yM5oiR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6YO95pyJ44CCPC9wPjxwPjxlbT4zNi48L2VtPumdmemdmeeahOeUteivnemZqu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ueahOeBr+WFie+8jOWtpOeLrOeahOiDuOiGm+aLpeedgOWGsOWGt+eahOiHguiGg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0nuepv+eahOWPjOecvOWPquingeS4gOmil+WbuuaJp+eahOW/g++8jOS+neeEt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tieW+heOAgjwvcD48cD48ZW0+MzcuPC9lbT7msqHlv4XopoHlkozlpbPlj4vkuo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qLogLPotaTvvIzlpbnplJnkuobvvIzkvaDorqnnnYDvvIzlpbnkvJrmhJ/mv4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bnnn6XpgZPmmK/lpbnkuI3orrLnkIbjgII8L3A+PHA+PGVtPjM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5L2g6YO95pyJ77yM5ZKM5L2g5Zyo5LiA6LW355qE5pe25YCZ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76h5oWV6L+H5Lu75L2V5Lq644CCPC9wPjxwPjxlbT4zOS48L2VtPu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5heS8tO+8jOWOmueIseaXoOmcgOWkmuiogOOAguaIkeS5n+iuuOWcq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4jeiDveWBmuWIsOacgOWlve+8jOS9huWcqOeIseS9oOi/meS7tuS6i+S4i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WlveeahOOAgjwvcD48cD48ZW0+NDAuPC9lbT7npZ3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g4/miYvooajkuIDmoLflh4bml7blj5HmlL7vvIzmnIvlj4vlg4/miYvmnL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vvIznlJ/mtLvlg4/miYvluJXkuIDmoLflubPlrp7muIXpnZn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vpk77kuIDmoLflpKnlpKnnibXnu5XjgII8L3A+PHA+PGVtPjQx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6LWw6L+b5LqG5L2g55qE55Sf5ZG977yM5L2g5bCx5Lya5piO55m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C75piv5YC85b6X562J5b6F55qE44CCPC9wPjxwPjxlbT40Mi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Yr+S4iuWkqemAgee7meS9oOeahOacgOWlveeahOekvOeJqe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mBh+ingeS9oOWwseaYr+S4iuWkqeWvueaIkeeahOacgOWlveeahOaBqe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5nkuI3ov4fmmK/lgJ/lj6PvvIzkuI3lnKjkuY7miY3mmK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hL/phY3lkIjkvaDnmoTooajmvJTlj6rlm6DpgZPnkIbmiJHpg7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o5aS05YGa55qE6Zeo5Y+r5pyo6Zeo77yM6ZOB5YGa55qE6Ze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eo77yM6YCa5b6A5bm456aP55qE6Zeo5Y+r5YGa5oiR5Lu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to+Wlve+8jOmdkuaYpeS4jeiAge+8jOacquadpeeahOi3r++8jOi/m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Ou+i/vei1tuOAgjwvcD48cD48ZW0+NDYuPC9lbT7miJH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lpb3mg7PkvaDvvIzmiJHmmK/kuIDnm7Tlpb3mg7PkvaDvvIzlpb3mg7P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b6I5ZCO5oKU6K6k6K+G5LqG5L2g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5LiN5Zyo5oiR6Lqr6L655pe255qE55eb6Iu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9qeeahOmjjuS/oeWtkO+8jOaZg+WKqOedgOaIkeeahOWIneaBi+OAguS9oOaZ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cvOedm++8jOW8leeHg+S6huaIkemdkuaYpeeahOeDreaD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pgqPkuYjnn63vvIzkuJbnlYzpgqPkuYjkubHvvIzmiJHkuI3mg7P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rfmiJjvvIzkuI3mhL/lkozkvaDmnInkuIDnp5L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Lqy5omL5Li65oiR54On55qE55Wq6IyE5rGk5pyJ54K55ZK477yM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u05LiN5Ymp44CCPC9wPjxwPjxlbT41MS48L2VtPuaIkeW4jOacm+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Vv+eahOWDj+S9oO+8jOaAp+agvOWDj+S9oO+8jOacgOWl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ropoHog73lkozkvaDlnKjkuIDotbfvvIzlk6rmgJXlgZrmn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kuovmg4XkuZ/kvJrmhJ/liLDlvojmtarmvKv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q5a6277yM5bGe5LqO5oiR5Lus5Lik5Liq55qE5a6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S8muS7gOS5iOmDveS7i+aEj++8jOacgOWQjuWPiOS7gOS5iO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/meS4jeaYr+WkqeeUn+WlveiEvuawlO+8jOWPquaYr+S4jeaDs+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ov5nkuYjllpzmrKLlkIPkvIrliKnlt6fkuZDlh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pgqPlj6XllpzmrKLkvaDvvIzmsqHpgZPnkI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LiA5Liq6YW35q+Z5LqG55qE5Lq65LqG77yM5oiR5LiN6KaB5oiR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2z56KO55qE56C06Ieq5bCK5LqG77yM546w5Zyo77yM5oiR5bCx5Y+q5oOz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Ny48L2VtPuWlveaDs+aKseaKseS9oO+8jOmalOed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j+W5le+8jOWnlOWxiOeahOimgeatu+WVpu+8jOS9oOS7gOS5iOaXtuWAme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+8nzwvcD48cD48ZW0+NTguPC9lbT7kvaDnmoTnrJHpopzvvIzlpoL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mtYHliqjmuIXmvojnmoTmg4XnvJjvvIzmvILmtJfmiJHlv4PnmoTonJz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miJHmg4XnmoTmtoXmp4PvvIzniLHkvaDmmK/miJHmnIDlpKfnmoTpgInlj5bmn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3lj5jnmoTlrqPoqIDjgII8L3A+PHA+PGVtPjU5LjwvZW0+5oiR5piv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pav5YWL5riv77yM5L2g5piv5YyX5aSn6KW/5rSL5pqW5rWB77yM5Zug5Li6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qE5LiW55WM5oiQ5Li65LqG5LiN5Ya75ri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rmeWcqOS9oOeahOi6q+i+ue+8jOeci+S9oOS9juecie+8jOeci+S9oO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ivne+8jOaIkeS5n+inieW+l+asouWWnOOAgjwvcD48cD48ZW0+Nj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qnmiJHlgZrkvaDnmoTlsI/lvJ/vvIzkv53miqTkvaD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+55LqO5LiW55WM6ICM6KiA77yM5L2g5piv5LiA5Liq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+Q5Liq5Lq677yM5L2g5piv5LuW55qE5pW05Liq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aXtuWAme+8jOeIseS9oOeahOS6uuW5tuS4jeaYr+S9oOecn+ato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huaYr+W9k+W+iOWkmuS6uuiupOS4uuS9oOS7rOebuOeIseaXtu+8jOS9o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mDveS4jeiDveOAgjwvcD48cD48ZW0+NjQuPC9lbT7lg4/pnIDopoHmraPppJDpgqP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lg4/llpzmrKLpm7bpo5/pgqPmoLfllpzmrKL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K+077ya54ix5LiA5Liq5Lq65piv5LiN5rGC5Zue5oql55qE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5L2g57uZ5oiR5Zue5oql6K6p5oiR5Zyo5pyJ55Sf5LmL5bm05oqK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7uZ5L2g77yBPC9wPjxwPjxlbT42Ni48L2VtPuaZqOWFieaYoOmcnu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Ng+S4h++8jOaYr+S4uuaXqeWuieOAguaYn+aciOS6pOi+ie+8jOaIkemXruS9o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aYr+S4uuaZmuWuieOAgjwvcD48cD48ZW0+NjcuPC9lbT7miJHlpb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vIzmiJHllpzmrKLkvaDnmoTpvLvlrZDvvIzmiJHllpzmrKLkvaDnmoTnnLznnZ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kvaDnu4/luLjlr7nmiJHlj5HmgJLlvpfmoLflrZDjgILnnJ/nmoT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4LjwvZW0+5aW95oOz5YGa5L2g55qE5omL5py677yM6KKr5L2g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77yM5o2n5Zyo5omL6YeM77yM55yL5Zyo55y86YeM77yM6K6w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6L+Y57uP5bi45ZC7552A5L2g77yBPC9wPjxwPjxlbT42O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eIseeahOS6uu+8jOS7juatpOS6uueUn+S4gOWcuumVv+S5kOacquWk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h6rku47pgYfop4HkvaDvvIzmiJHlsLHkurrnlJ/oi6bnn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lJznmoTpg6jliIblvojplb/jgII8L3A+PHA+PGVtPjcxLjwvZW0+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55qE5L2g77yM5Y205piv5oiR5b+D5Lit55qE5aSp5L2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ci+aIkeeahOecvOedm++8jOS9oOS8muWPkeeOsOS9oOWvueaIkeiAjOiog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7gOS5iOOAgjwvcD48cD48ZW0+NzMuPC9lbT7lpb3nmoTniLHmg4XvvIzlsLH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np43nlJ/mtLvvvIzlubblnZrmjIHkuIvljrvvvIzpgJTkuK3pgYfliLD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oh6rlt7HouqvkuIrmib7ljp/lm6DvvIzogIzlr7nmlrn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5qE5pe25YCZ77yM5ou85LqG5ZG955qE5LiN6K6p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pyA5ZCO5Y205Y+R546w55yf5q2j5Y+X5Lyk55qE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ivtOWkqeS4iuS6uumXtOacieS7gOS5iOWAvOW+l+aIke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aYr+WboOS4uumBh+ingeS6huS9oO+8jOaJjeS8muWPmOW+l+Wmguatp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zYuPC9lbT7mnInml7blgJnjgILmiJHku6zkv6nku4DkuYj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7TvvIzlj6rmmK/lronpnZnnmoTmi6XmirHnnY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77yM5rKh5rOV6ZW/6K+d55+t6K+077yM5bCx5YOP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iR5LuO5pyq5oCg5oWi44CCPC9wPjxwPjxlbT43OC48L2VtPuaIkeaEv+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vueS9oO+8jOi1tui1sOi/meS4quS4lueVjOeahOmYtOmcv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vaDlr7nmiJHmnaXor7TvvIzlsLHmmK/ml6nmmajnmoT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moTpppnolYnvvIzlsbHkuJzkurrnmoTlpKfokpzvvIzlm5vlt53kurrnmoT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I8L3A+PHA+PGVtPjgwLjwvZW0+6YGH6KeB5L2g5pe25oiR5bCx5pqX5pqX5Y+R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a6a6KaB5ZKM5L2g5Zyo5LiA6LW377yM5Y6f6LCF5oiR5rKh5ZKM5L2g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N5oOz5p2l55qE5aSq5oCl77yM6Iul5L2g5oS/5oSP5oiR5Lus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6a75LiN5byD44CCPC9wPjxwPjxlbT44MS48L2VtPuaXtumXtOeahOW3qOi9r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aIkeWvueS9oOeahOaAneW/tee6teS9v+a1t+aer+efs+eDgu+8j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WtmOS6juaIkeW/g+S4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M0cW5uajRl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zNHFubmo0Z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D0693A00C65B378D50254946AC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