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316351DD86D53305223B5F7889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16351DD86D53305223B5F7889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A5bm057qn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Wtpuacn+W3s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agoeWbreWcqOecvOWJjeOAguS4ouS4i+S8kemXsuWSjOaHkuaVo++8j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mXr+S5pua1t+OAguWinumVv+efpeivhuWSjOaJjeW5su+8jOWFseWIm+ellu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D48ZW0+Mi48L2VtPuW8gOWtpuS6hu+8jOivvuacrOW0reaW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+WHuuaYjuWkqeeahOaIkOe7qe+8m+aVmeWupOa4heaWsO+8jOWwhuaJq+WHuu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omu+8m+WQjOWtpuabtOaWsO+8jOWwhueVmeS4i+WPi+iwiueahOWbnuW/hu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sO+8jOWwhuWUpOS9oOW8oOW8gOaLvOaQj+eahOe+vee/vOOAguelneS9oO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abtOi/m+S4gOatpe+8jOaWsOWtpuacn+e7mOWHuuaWsOiTne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Oi1s+i1s++8jOawlOaYguaYgu+8jOW8gOW/g+S4iuWtpuWggu+8m+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skeWYu+WYu++8jOingemdoueCueWktOW/me+8m+WFtOWGsuWGsu+8jOelnu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aXheiIqu+8gTwvcD48cD48ZW0+NC48L2VtPuWmguaenOS9oOaYr+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Wwj+ays++8jOaIkee7leS9oO+8m+WmguaenOS9oOaYr+iMtuWPtuaIkeaEv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IkeazoeS9oO+8m+WmguaenOS9oOaYr+S6ke+8jOaIkeaEv+aYr+mjj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NS48L2VtPuiwgeivtOS5puWxseaciei3r+WLpOS4uuW+h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acieS6hueUteiEke+8m+iwgeivtOWtpua1t+aXoOa2r+iLpuS9nOiIn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eahOaYr+aEieW/q+WtpuS5oOOAguaWsOeahOS4gOWtpuacn+WPiOW8gOWni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acieaJgOaIkOS4lOWtpuW+l+W8gOW/g++8gTwvcD48cD48ZW0+Ni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HoeS6uuWPquacieS4gOatpeS5i+malO+8jOi/meS4gOatpeWwseaYr+WLpOWl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i/m+atpe+8gTwvcD48cD48ZW0+Ny48L2VtPuW6pui/h+m7keiJs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iTneiJsuWFq+aciO+8jOi/juadpeS6humHkeiJsuS5neaciO+8jOS4gO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mOiOmOWtpuWtkOeahOW5uOi/kOS5i+aciO+8jOelneS9oOWtpuS5o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OC48L2VtPuW0h+mrmOeahOeQhuaDs+aYr+S4gOS4quS6uu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ug+iDveeFp+S6rueUn+a0u+S4reeahOavj+S4gOatp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8gOWtpuS6hu+8jOaKiuaHkuaVo+W/g+aAneaUtuaLou+8jOaKiuWtpu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WNr+i2s++8jOaKiuaUvue6teihjOS4uuaUtuaVm++8jOaKiuS4iui/m+aAneaDs+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S6uueUn+WdkOagh+WumuS9je+8jOaKiuWli+i/m+WPjOahqOiNoei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acieaIkO+8jOaUtuiOt+a7oea7oe+8gTwvcD48cD48ZW0+MTA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nmoTpmLbmoq/jgILkuIDmraXkuIDmraXnmoTmlIDnmbvvvIzlm57mnJvmna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Jrlv4PkuIDnrJHvvJvovazov4flpLTvvIzpnaLlr7nliY3mlrnvvIzml6Doq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u6fnu63mlIDnmbvjgII8L3A+PHA+PGVtPjExLjwvZW0+5L2g6IGq6aK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2g5rS75rO844CC5pyJ5pe25L2g5Lmf5bm75oOz77yM5pyJ5pe25L2g5Lmf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6buY54S25Lit5rKJ5oCd77yM5Zyo5bm75oOz5Lit5a+76KeF44CC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W/5aSn77yM5bCP5bCP55qE5L2g5Lya5oiQ54af77yM5oS/5L2g5pu0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6Ieq5L+h77yBPC9wPjxwPjxlbT4xMi48L2VtPuS5neaciOS4gOWPt+WI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5puWMheWOu+aKpemBk+OAgueci+WIsOiAgeW4iOimgemXruWlve+8jOWQjOWtp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+rueske+8geelneelluWbveeahOiKseacteS7rOaIkOe7qei2iuadpei2iu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i2iuadpei2iumrmO+8gTwvcD48cD48ZW0+MTMuPC9lbT7lvIDlrabkuobvvIzmior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7XlpLTmt6HkuIvmnaXvvIzorqnlrabkuaDnmoTlirLlpLTpvJPotbfmnaX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nmoTouqvlv4PmlLblm57mnaXvvIzorqnlrabkuaDnmoTmsJvlm7TmtZPotbf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6/mnoHnmoTmgIHluqbmi7/lh7rmnaXvvIzorqnli6TlpYvnmoTmiYvohJrliqj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rabmnJ/vvIzmhL/kvaDmnInmlrDnmoTnm67moIfjgIHmlrDnmoTotbfngrn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HmlrDnmoTkvZzkuLrvvIzkuIDliIfpg73lsIbkvJrmnInlhajmlr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E0LjwvZW0+5pyd6Zye6Iis576O5aW955qE55CG5oOz77yM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s5ZSk44CC5oiR55qE5ZCM56qX77yM5YiG5omL5Zyo5Y2z77yM5LiN5b+F6Zeu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5Lya77yM5oiR5Lus5piv5LiA5ru05LiA5ru055qE5rC077yM5YWo5bCG5rS76Le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aSn5rW36YeM77yBPC9wPjxwPjxlbT4xNS48L2VtPuaWsOeni+i/juaWsO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goei/juaWsOS6uu+8jOaWsOS6uui/juaWsOeUn++8jOaWsOeUn+imgeW/g+aEv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Wtpuacn+S4re+8jOe7p+e7reWKquWKm++8jOe7p+e7rei/m+atpe+8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0u+W+l+Wlve+8gTwvcD48cD48ZW0+MTYuPC9lbT7kvaDmmK/niLjniLj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uIzmnJvvvIzlnKjlrabkuaDnmoTml4XpgJTkuK3vvIzlnKjliY3ooYz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InmiJHku6zlnKjkvaDouqvml4HpmarkvLTvvIzouI/nnYDmmajlhYnvvIzov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kvaDlv4XlsIbmlL7lsITkuIfkuIjlhYnoip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6LWL5aW95q+U5LiA5py154Gr6Iqx77yM5YGH5aaC5L2g55So5Yuk5YuJ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p54eD77yM5a6D5LiA5a6a5Lya5Y+Y5oiQ54aK54aK54OI54Gr77yM5pS+5Ye6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ZKM54Ot5p2l44CCPC9wPjxwPjxlbT4xOC48L2VtPuS9oOi/m+atpe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S4uuS9oOaEn+WIsOmqhOWCsu+8geS9oOaHguW+l+S9k+i0t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6hu+8jOecn+eahOaHguS6i+S6hu+8geS9oOmVv+Wkp+S6hu+8jOelneaEv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abtOWkmu+8geWkqeWkqeW/q+S5kO+8gTwvcD48cD48ZW0+MTk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mlrDnmoTlvIDlp4vvvIzmlrDnmoTluIzmnJvvvIzmlrDnmoTmoqbmg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IDlrabkuYvpmYXvvIzog73lpJ/mnInmlrDmsJTosaHvvIzlvIDliJvkuIDniY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IwLjwvZW0+56a75a6255qE5YiX6L2m6L+Y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N55+l6YGT5L2g546w5Zyo5piv5LiN5piv5bey57uP6L+b5YWl5LqG6LGh54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y65ouU55qE6Lqr5ae/5piv6YKj6K6t57uD5Zy65LiK5pyA5Li65r2H5rSS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a6255qE5a2p5a2Q6Zq+5YWN5pyJ5Lqb5oOz5a6277yM5LiN6L+H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Zeu5YCZ77yB56Wd5L2g5Zyo5paw5a2m5qCh6YeM5byA5byA5b+D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QhuaDs+eahOeQtO+8jOmhu+aLlOWKqOWli+aWl+eahOW8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j+WHuuS6uueUn+e+juWmmeWKqOWQrOeahOS5kOer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nIDopoHpvJPlirHvvIzlnKjmiJDplb/nmoTpgZPot6/kuIrpmr7lhY3mnIn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orq3vvIzmiJHku6znmoTlrrbplb/pg73og73lloTlvoXoh6rmiJHnmoT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E8L3A+PHA+PGVtPjIzLjwvZW0+5YGH5pyf6L+R5bC+5aOw77yM5byA5a2m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o2O5p2l6Zeu5YCZ6K+t77yM6IGK6KGo5oiR5b+D5oSP77yM5oS/5L2g5Zyo5qC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5aaC5oSP77yM6ICB5biI6YO96Z2S552Q77yM5a2m55Sf5YWo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Kj6YKj54Ot6Ze577yM5bmy5ZWl5ZWl5oiQ5Yqf77yB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iBquaYjuOAgea0u+azvOOAgeacieekvOiyjOOAgeeIseWtpuacrOmi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iuWwj+WtpuS6hu+8jOW4jOacm+e7p+e7reWKquWKm++8jOS6ieWPl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tpueUn++8gTwvcD48cD48ZW0+MjUuPC9lbT7nm7zmnJvlrp3otJ3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vvIzliqrlipvlrabkuaDnp6/mnoHkuL7miYvlj5HoqIDvvIzmlLnmjonlgZ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pflv4PnmoTlsI/mr5vnl4XvvIznm7jkv6HkvaDkuIDlrprlnKjlrabkuaDkuIr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mm7TkuIrkuIDlsYLmpbzjgII8L3A+PHA+PGVtPjI2LjwvZW0+5byA5a2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iN5omT5oqY77ya5oS/5oiR55qE5pyL5Y+L5paw5a2m5pyf6KOF6L29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L+b5q2l5pu05b+r77yM5oiQ57up5pu06auY77yM6Lqr5L2T5pu05by6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5aWL5paX5LiA5a2m5pyf77yBPC9wPjxwPjxlbT4yNy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S6hu+8jOaIkeefpemBk+S9oOadpeS6hu+8jOW4puedgOaIkeS7r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nl+iAjOiHs++8gTwvcD48cD48ZW0+MjguPC9lbT4mbGRxdW875aSn6bmP6bi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/memHjOatjOWUse+8jOiKseWEv+WcqOi/memHjOe7veaUvu+8jOi/memH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+8jOS9oOS8muWcqOi/memHjOWKqei3kei1t+mjnu+8jOi/memHjO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+8jOi/memHjOaYr+aXoOS7t+eahOauv+Wgg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g4/lub/pmJTnmoTmtbfmtIvkuIDmoLfmt7HvvIzlnKjlroPmnKrnu4/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kuK3kv53lrZjnnYDml6DmlbDnmoTlpYfov7njgILmhL/kvaDmmK/ov5nkup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li4fmlaLogIXmjqLnp5jogIXvvIE8L3A+PHA+PGVtPjMwLjwvZW0+6YeR56eL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t5pel5Lic5Y2H44CC5paw5a2m5pyf5aaC5riF54i955qE56eL6aOO6Iis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oiR55qE5pyL5Y+L5paw5a2m5pyf5paw5rCU6LGh5paw6Z2i6LKM5paw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paw55qE6L6J54WM77yM5Yqg5rK577yBPC9wPjxwPjxlbT4z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gOaXpeWwseW8gOWtpu+8jOaHkuaVo+ihjOS4uuW/q+aKm+aOie+8jOWtpuS5o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WumuWlve+8jOi0quWQg+i0quedoeW/heaUtuaVm++8jOWtpuS5oOaAgeW6pumhu+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eUn+S7t+WAvOWumuS9jemrmO+8jOWli+i/m+Wwj+iIn+mAn+WQr+iIq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aIkOi+ieeFjO+8jOaWsOWtpuacn+aUtuiOt+a7oea7o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l6Dlv6fnmoTlgYfmnJ/or7Tlo7Dlho3op4HvvIzlkozoh6rlnKjnmoTkvJ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5zmi5zjgILlsIbov5vlj5bnmoTnsr7npZ7ph43mi77lv4PlupXvvIzmior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vI/ph43mlrDorr7nva7jgILlvIDlrabml6XliLDkuobvvIzmiZPotbfnmb7lg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iZPnkIbpl7LmlaPnmoTlv4Pmg4XvvIzlvIDlp4vmlrDnmoTlvoH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pyA5oOz5a+55a2p5a2Q6K+06KaB5a+56Ieq5bex5Lil5qC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K6K++5LiA5a6a6KaB6K6k55yf5ZCs6K6y77yM5oiR5LiN5Lya57uZ5L2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WsOeahOWtpuacn+W3suWIsOadpe+8jOeGn+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cqOecvOWJjeOAguS4ouS4i+S8kemXsuWSjOaHkuaVo++8jOaMr+S9nOeyvuelnumX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OAguWinumVv+efpeivhuWSjOaJjeW5su+8jOWFseWIm+elluWbveWlveacquadp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aEv+S9oOWtpuS5oOS8mOengO+8jOaIkOe7qeaWkO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kvaDlg4/pgqPlsI/lsI/nmoTmuqrmtYHvvIzlsIbpgqP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kvZzkuLrnlJ/lkb3nmoTotbfngrnvvIzkuIDot6/ot7Pot4PvvIzkuIDot6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li4fmlaLlnLDjgIHli4fmlaLlnLDlpZTlkJHnlJ/mtLvnmoTlpK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aw5a2m5pyf77yM5paw5rCU6LGh77yM5Liq5Liq5b+D5oOF5aW9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2m5oiR6LW25LiK5ri477yM5b635pm65L2T576O5aW95qac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unei0ne+8jOaEv+S9oOaYr+mjju+8jOaJrOi1t+i/nOa0i+eahOW4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iIue+8jOWKiOazouaWqea1quOAguacquadpeeUn+a0u+WcqOWQke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i1sOS4iuWJjeWOu++8jOaLpeaKseW9qeiJs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mK/npZblm73nmoToirHmnLXvvIzkvaDmmK/npZblm73nmoTmoIvmo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mK/npZblm73nmoTmnKrmnaXvvIzlvIDlrabkuobvvIzkvaDopoH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ml7bml7bliLvliLvpg73lvIDlv4PvvIzkuovkuovpg7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nnIvlpb3kvaDlmaLjgII8L3A+PHA+PGVtPjM5LjwvZW0+5pyJ56yR5py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pyJ5p6c77yM6L+Z5bCx5piv5Lq655Sf77yb5pyJ5b+Z5pyJ6Zey77yM5pyJ5Y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L+Z5bCx5piv5a2m55Sf44CCPC9wPjxwPjxlbT40MC48L2VtPu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YjuWkqeeahOS6i++8m+aHkuaDsOeahOS6uu+8jOS7iuWkqeWBm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eziua2gueahOS6uu+8jOaKiuaYqOWkqeeahOS6i+S5n+aOqOe7meaYju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iBquaYjueahOWtqeWtkO+8jOaEv+S9oOWBmuS4gOS4qu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gTwvcD48cD48ZW0+NDEuPC9lbT7lvIDlrabllabvvIHlvIDlrabllabvvIHog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lkJHnnYDmoKHlm63lh7rlj5HvvIzpgqPmmK/lv6vkuZDlubjnpo/nmoTlrrb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4HkvaDmgLvmmK/nrJHlk4jlk4jvvIzkuIDotbfmuLjmiI/lv6vkuZDnjqnogI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LrkvaDmiorlhbPniLHmtJLvvIzluK7kvaDmkrflj5bnn6Xor4bnmoTmtaroir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7nnYDnvo7kuL3nmoTmnJ3pnJ7vvIzlv6vkuZDlhaXmoKH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6Kn57u/55qE5aSp5Zyw77yM56eL5aSp5piv6buE6Ye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6Z2S5pil55qE57u/6Imy5Y676YW/6YCg5pyq5p2l5a+M5pyJ55qE6YeR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AneW/teS4uuaXtumXtOenjeS4i+S4gOajteaip+ah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Iq+eahOWto+iKgumHjOaeneahoOe5geiMgu+8jOavj+asoeS7sOacm+Wkqee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Co+S4gOaKuee7v+iNq+aPkOmGkuiHquW3se+8jOeIseS9oOaXoOeXm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Xm++8jOatpOeUn+ect+aBi+aXoOWQjOOAgjwvcD48cD48ZW0+ND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t5/liKvkurrlrabkuaDnu4/pqozvvIzlpLHotKXnmoTkurrlj6rot5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u4/pqozjgII8L3A+PHA+PGVtPjQ1LjwvZW0+55Sf5rS75piv5LiA5pys57K+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ir5Lq655qE5rOo6YeK5Luj5pu/5LiN5LqG6Ieq5bex55qE55CG6Ke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R546w77yM5pyJ5omA5Yib6YCg44CCPC9wPjxwPjxlbT40N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WDj+WcqOaUgOeZu+mrmOWzsO+8jOWLpOWli+aYr+S9oOi4j+Wunueos+WB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S/oeW/teaYr+S9oOaMh+W8leWJjeihjOeahOWQkeWvvO+8jOWLh+aVou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i/veWvu+eahOaBkuW/g+OAguW8gOW/g+aXpeWIsOS6hu+8jOaEv+S9oOermeeos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hruWumuaWueWQke+8jOWQkeedgOS9oOeahOeQhuaDs+W3heWzsOWLh+aVo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Ale+8jOacquadpeWwseWcqOS9oOeahOiEmuS4i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6rlt7HmiJDplb/nmoTljobnqIvjgILku47lkYDlkYDlrab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vvIzliLDpo47ljY7mraPojILnmoTkuK3lrabnlJ/vvIzliLDlsIbmnaX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iJDkuLrnpL7kvJrnmoTmnInnlKjkuYvmiY3vvIzmr4/kuIDkuKr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g73ppbHlkKvkuobmiJHku6zlpYvmlpfnmoTmsZfmsL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2g5bm456aP5omA5Lul5oiR5bm456aP77yB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Y+W5b6X5pu05aSn55qE6L+b5q2l77yBPC9wPjxwPjxlbT40O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WPr+eIseeahOWwj+Wunei0ne+8jOW+iOW/q+WwseaYr+Wwj+WtpueUn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ahOaIkOmVv+WSjOi/m+atpe+8geWKoOayue+8ge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kvaDnj43mg5znlJ/lkb3lvoHpgJTkuIrnmoTmr4/kuIDkuKr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lpKnpg73mnJ3msJTok6zli4PlnLDlkJHliY3ov5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aB5LiA5Liq5LiA5Liq6K6k77yb5Lmm77yM6KaB5LiA6aG15LiA6aG155qE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iA5aSp5LiA5aSp55qE5YGa77yb5a2m77yM6KaB5LiA5bm05LiA5bm0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qR5YGH5bey6L+H77yM5byA5a2m5pel5Yiw77yM5oS/5L2g5aSa5aSa5Yqq5Yqb5Yi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r5b+r5LmQ5LmQ5LqJ56ys5LiA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azVnOWh2eHJ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s1Zzlodnh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16351DD86D53305223B5F7889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