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2D6A34C4061C20FA1624845C5F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2D6A34C4061C20FA1624845C5F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Lus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kmuWwkeS4q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S9oOaXoOecoO+8jOWkmuWwkeWbnumjjumjjumbqOmbqOS9oOmXr+i/h+OAguaK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S4i+adpe+8jOaKiueyvuW9qemAgeWIq+S6uuOAgui/meWwseaYr+S9oO+8jO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wkeaVmeW4iO+8geS9oOS8muS4uuS4gOS4quWRgOWRgOWtpuivreeahOWtqeWt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fpeivhueahOe/heiGgO+8jOS9oOS8muaKiumhveearueahOWtpueUn+aVmeiCsu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3r+eahOmFuOeUnOiLpui+o++8jOS4gOi3r+eahOasouWjsOeskeivr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a/gO+8jOS8muiuqeS9oOeUnOicnOawuOS5he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mAgeWOu+e+juWlveeahOacn+W+he+8jOiuqea4hemjjumAgeWOu+aIkeS7r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iuqeeZveS6keWSjOiTneWkqeawuOi/nOeCuee8gO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Fhea7oeW/q+S5kO+8gTwvcD48cD48ZW0+My48L2VtPu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RgO+8jOaIkeaYr+WkmuS5iOaDs+W/teaCqOOAguWAn+WKqeenkeaKgOmAgei0u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aIkeWwiuaVrOeahOiAgeW4iOOAguaIkeeahOWlveiAgeW4iO+8jOecn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CqOOAgjwvcD48cD48ZW0+NC48L2VtPuiAgeW4iO+8muavj+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eahOelneemj++8jOavj+S4gOmil+aYn+aYn+aYr+aIkeeci+aCq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nee7humbqOeJteedgOaIkeWvueaCqOa3sea3seaAneW/te+8jOaDs+W/t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suWPsOS4iu+8jOS5puahjOi+ue+8jOWvkuadpeaa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W/g+ihgOeCueeCueOAgua1h+iKseacte+8jOiCsuahg+adju+8jO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ieeMrui1pOivmuS4gOeJh+OAguaEn+iwouaCqOWvueaIkeeahOaVmeivs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KguaXpeW/q+S5kOawuOiRhumdkuaYpe+8gTwvcD48cD48ZW0+Ni48L2VtPuS4i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iuqeaIkeaHguW+l+S6huiuuOWkmueIse+8jOaDn+eLrOe8uuWwkeaBi+eIs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Qju+8jOaIkeiHquWtpuS6hueUnOicnOeahOaBi+eIse+8jOWNtOawuOi/n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aCqOaFiOelpeeahOeIseOAguS4ieW5tOi/h+WOu+S6hu+8jOS4gOWIh+mDve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+m7hOiJsueahOeUu+mdouOAguaAgOW/teaTjeWcuu+8jOaAgOW/teaVmeWupO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CqO+8geaIkeeahOiAgeW4iO+8geaVmeW4iO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KguaXpe+8jOiZveeEtuS4jeWcqOaYpeWkqe+8jOWNtOaYpeaEj+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eahOiKguaXpeacgOe+ju+8jOi/meS4gOWkqe+8jOa7oeWbreeah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CqOebm+W8gO+8gTwvcD48cD48ZW0+OC48L2VtPuaVmeiCsuWkp+iuoe+8j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7o++8jOWIqeWcqOWNg+eni++8jOS9oOS7rOWcqOW5s+WHoeeahOWyl+S9jeS4i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Dre+8jOeUqOeIseW/g+WSjOa7oeiFlOeDreaDhe+8jOWfueiCsuedgOellu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lneiAgeW4iOS7rOiKguaXpeW/q+S5kO+8jOWGjeWIm+aVmeiCs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aYr+eZvuiKseWbreS4rei+m+WLpOeahOWbreS4ge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i3r+S4iuaMh+i3r+eahOaYjueBr++8jOaCqOaYr+W/g+eBteato+S5ieeahO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+8jOaCqOaYr+aIkOmVv+aIkOeGn+eahOW8lei3r+S6uuOAguWwiu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5uOemj+WuieW6t++8jOahg+adjua7oeWkqeS4i++8g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gIHluIgmbWRhc2g75oSf5b+155qE5a2j6IqC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y46Zuo6JC95Zyo5b+D5Lit5Yeg55Wq5bmV6LW35Y+I5bmV6JC9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G6LW356ul5bm05b6A5LqL5oKE5oKE6Zeu5YCZ5oKo6ICB5biI5LiN5piv5LiH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CB5biI5Y205piv5LiH5LiH5LiN6IO955qE44CC56Wd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Ev+i/meWjsOelneemj++8jOWMluS9nO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CqOWPkeW5sueahOWWieWSme+8m+WMluS9nOS4gOebj+eBr++8jOeFp+S6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bnuWutueahOi3r++8m+WMluS9nOS4gOadn+mynOiKse+8jOW4pue7meaCq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SjOe+juS4ve+8m+elneiAgeW4iOaVmeW4iOiKguW/q+S5kO+8j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nlsLrorrLlj7DkvLTnu4jnlJ/vvIzkuIDmlK/nso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6Xor4bjgILmmKXpo47ljJbpm6jop6PnlpHmg5HvvIzkuI3ljozlhbbng6bor7T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mnY7oiqzoirPmu6HlpKnkuIvvvIzkvp3ml6flnZrmjIHkuI3mlL7lvIP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jgILmlZnluIjoioLliLDkuobvvIznpZ3mgqjnlJ/mtLv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WZ5biI6IqC5Yiw5LqG77yM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275aOw55qE56Wd56aP5YyW5L2c5oKo6Lqr6L6557KS57KS55qE56yU54Gw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+r5LmQ55qE5rW35rSL77yM5Zu057uV5Zyo5L2g6Lqr5peB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bmz5a6J77yM5ZCI5a625qyi5LmQ77yBPC9wPjxwPjxlbT4x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freS/oeeUqOW/g+e8luWGme+8jOacieS4gOS4quensOiwk+eUqOS4gOeUn+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S4quiKguaXpeeUqOeIsea4suafk++8jOacieS4gOWPpeelneemj+eUq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eZve+8muiAgeW4iO+8jOi+m+iLpuS6hu+8jOaVmeW4iOiKguWIsO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KguaXpeW/q+S5kO+8gTwvcD48cD48ZW0+MTUuPC9lbT7lpJrlsJHkuK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IvmgqjlhaLlhaLkuJrkuJrlnLDmjojor77vvIzlpJrlsJHkuKrlpJzmmZ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mibnmlLnnnYDkvZzkuJrvvIzlpJrlsJHmrKHmiqzlpLTvvIznnIvmgqjooqv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gbDmn5Pnmb3nmoTlj5HkuJ3vvIzlj6rmg7PpgZPkuIDlo7D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lZnluIjoioLlv6vkuZDjgII8L3A+PHA+PGVtPjE2LjwvZW0+5a+8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Ko5ZCv6L+q5LqG5oiR55qE5pm65oWn5LmL5b+D77yM5pWZ5Lya5LqG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M5YCf55+t5L+h5Lyg5oOF6YCB5LiK6L+Z5aOw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VmeW4iOiKguWIsOS6hu+8jOacrOaDs+eUqOeUteiv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elneemj++8jOS9huaYr+aCqOiuqeaIkeWtpuS8muS6huaWh+Wtl+eahOesl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S6huaWh+Wtl+eahOmtheWKm++8jOaJgOS7peeUqOS/oeaBr+elneaCq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mj+i/kOaXoOeWhu+8jOaVmeW4iOiKg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vvIzmmKjml6XmspnlnLrvvIzngrnlhbXmjojlsIbvvIzlpZTlkJ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kvKDpgZPlj5fkuJrvvIzmjpLpmaTov7fojKvvvIzkuI3ovp7ovpvlirPvvIzmga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LmhJ/mv4DkuYvmg4XvvIzkuI3lnKjnurjkuIrvvIzogIHluIj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J5LiA6YGT5b2p6Jm577yM5LiN5Ye6546w5Zyo6Zuo5Z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5Zyo5aSp56m677yM5a6D5bi45Ye6546w5Zyo5oiR5b+D5Lit77yM6Z6t562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CC5aCC5q2j5q2j5Zyw5YGa5Lq6Jm1kYXNoO+e7meaXtuWIu+WFs+aAgOedg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+8gTwvcD48cD48ZW0+MjAuPC9lbT7mlZnlh73mlbDvvIzlhpnlh73mlbDvvIznrpfl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lbDmlbDlkKvovpvojLnoi6bvvJvnlLvnm7Tnur/vvIznlLvmm7Lnur/vvIz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Iznur/nur/luIjnlJ/mg4Xmt7HjgILnpZ3kurLniLHnmoTogIH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jnpo/vvIzmoYPmnY7mu6HlpKnvvIE8L3A+PHA+PGVtPjIx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iR6L6b6Ium55qE6ICB5biI77yM5rKh5pyJ5L2g55qE5pWZ5a+8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LuK5aSp77yM6LCi6LCi5oKo77yBPC9wPjxwPjxlbT4yMi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atpemrmO+8gemVv+Wkp+WQjuaIkeWwseaIkOS6huaCqO+8jOaJjeecn+ato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S4peWOieWQjueahOecn+aDhe+8jOaEn+iwouaCqO+8jOaIkeeahOWlve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ZPogrLkuI3ku4XmmK/opoHlvLrouqvlgaXkvZP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ob3lvLrnmoTmhI/lv5fvvIzmlZnluIjoioLlsIboh7PvvIzlrabnlJ/nlKj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tKDotKjvvIzlkJHmgqjoh7Tku6XltIfpq5jnmoTmlazmhI/vvIzkvZPogr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E8L3A+PHA+PGVtPjI0LjwvZW0+6Iqx5YS/6Z2T5Li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pil6aOO55qE54ix5oqa77yb6I2J5YS/5YaJ5YaJ5Ye65Zyf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576O55qE6Zuo6Zyy77yb5oiR5Lus6aG65Yip5oiQ6ZW/77yM5b+Y5LiN5LqG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44CC5ZCR5pWs54ix55qE6ICB5biI5oKo6Zeu5YCZ5LiA5aOw77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yNS48L2VtPu+8iOahg++8ieacqOaeneWkt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+8jO+8iOadju+8ieWtkOmdkumdkuWFsee5geiNo++8jO+8iOa7oe+8ieebrue+pOiK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1ge+8jO+8iOWbre+8ieS4geW/g+WdjuaYpeaEj+a1k+OAgu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sJHlsI/ml6Dnn6Xov5vlrabmoKHvvIz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iormiYvmlZnjgILovbvoqIDnu4bor63kvKDnn6Xor4bvvIzku7vlirPku7vmg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o7jgILpg73lpLjmgqjnmoTlk4HotKjpq5jvvIzmmKXmu6Hkurrpl7TmnInlip/li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ph4zkvKDnpZ3npo/vvIzlubPlronlv6vkuZDlpoLmhI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eN6Iqx5a655piT5qCR5Lq66Zq+77yM6ICM5oKo5Y206YCJ5oup5LqG5q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x5omN5rWO5rWO56yR5byA6aKc77yM5L2G6L+Z5Y205piv5oKo6L6b5Yuk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Yiw5LqG77yM56Wd5oGp5biI6IqC5pel5b+r5LmQ77yM5oKo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6Lqr6ZOt6K6w77yBPC9wPjxwPjxlbT4yOC48L2VtPuiAgeW4iO+8jO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avlOS9nOiajO+8jOmCo+acq+WtpueUn+S+v+aYr+iajOmHjOeahOaymeeyku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iIkOWug++8jOejqOWug++8jOa1uOWug++8jOa0l+Wugy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tK/mnIjvvIznoILnspLkvr/miJDkuobkuIDpopfpopfnj43nj6DvvIzlhYnlvan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I5LjwvZW0+5oiR5piv5LiA5qO157u/5qCR77yM5rKQ5rW0552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Ziz5YWJ77yM5Zyo5oKo55+l6K+G55qE5Zyf5aOk6YeM77yM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ex5oOF77yM5Zyw55qE5Y6a54ix77yM6ZOt5Yi75Zyo5oiR5b+D6YeM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rC45LiN5b+Y5oCA44CC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iuefpeWkqeaWh++8jOaXpeaciOaYn+i+sOWwveS4uuS8tOOAguS4i+aZ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+8jOaxn+ays+a5lua1t+eahuS9nOWPi+OAguelneemj+aXoOaJgOS4jemAmu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MzEuPC9lbT7ogIHluIjmgqjvvJr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kuKToopbmuIXpo47vvIzkuInlsLrorrLlj7DvvIzlm5vkuabkupTnu4/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aXor77vvIzlhavpl6jlrabnp5HvvIzkuYXkuYXliqrlipvvvIzljYHliIblsL3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ZnluIjoioLlv6vkuZDvvIE8L3A+PHA+PGVtPjMyLjwvZW0+5oKo55So5rGX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H54GM5oiQ6ZW/77yM5oKo55So57KJ56yU5Li65oiR5Lus5Lmm5YaZ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pWZ6Z6t5Li65oiR5Lus5oyH54K55rGf5bGx77yM5oKo55So5Y+M5omL5omY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pyq5p2l77yM5oiR5oOz5a+55oKo6K+05LiA5Y+l77ya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zMy48L2VtPuefpeivhueahOe/heiGgOmjnuWHu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eahOiIueahqOWIkuWHuua1qeeAmu+8jOi+m+WLpOeahOenjeWtkOW8gOWHuu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eIseeahOiAleiAmOaUtuiOt+awuOi/nO+8jOiAgeW4iOWViu+8jOS9o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engeaPj+e7mO+8jOe7mOWwseS4gOWJr+aIkOmVv+eahOiKseWNt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S9oOWQiOWutuW5uOemj++8jOWQieelpeW5s+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r63oqIDmkq3np43vvIznlKjlvannrJTogJXogJjvvIznlKjmsZfmsLT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oYDmu4vmtqbvvIzov5nlsLHmmK/miJHku6zmlazniLHnmoTogIHluIj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jgII8L3A+PHA+PGVtPjM1LjwvZW0+5LiA5Y+l6L276L2755qE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54ix55qE55y856We77yM5LiA5qyh5a6g54ix55qE5oqa5pG477yM5LiA6Zi1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77yM5LiA5Liq6IKv5a6a55qE5omL5Yq/77yM5LiA5Y+l5r+A5Yq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Ge5LqO5oKo55qE54m55pyJ5ae/5Yq/44CC5a6D5Lus5YOP5a6a5qC8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6YeM55qE5piO54Gv77yM5LiN566h5oiR6LWw5aSa6L+c6YO9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p5pqW44CC5Lqy54ix55qE6ICB5biI77yM6LCi6LCi5oKo55qE5YWz5oCA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i48L2VtPuaCqOe7meS6huaIkeS7rOS4gOad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uu+8jOiuqeaIkeS7rOWkqeWkqeiHquW3seWOu+S4iOmHj++8m+aCq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douihjOS4uueahOmVnO+8jOiuqeaIkeS7rOWkhOWkhOacieWtpuS5oOamnOag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S4gOebj+WtpuS5oOeahOeBr++8jOiuqeaIkeS7rOS4jeS8mu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uaVmeW4iOiKgu+8jOWwhuacgOecn+aMmueahOelneemj+mAgeS4i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awuOi/nOWuieW6t+OAgjwvcD48cD48ZW0+Mz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lnKjku4rlpKnvvIzmgqjkuI3kvJrmg7PotbfmiJHvvIzkvYbmmK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vvIHnpZ3mgqjoioLml6X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oiR5piv6YKj5Y+q5pCP5Ye76ZW/56m655qE6ZuE6bm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6IW+6aOe55qE57+F6IaA77yb5aaC5p6c5oiR5piv5LiA5Y+q5Zy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I5rWq5YmN6L+b55qE5bCP6Ii577yM5piv5oKo57uZ5LqG5oiR5Yay5rWq55qE5Y+M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oKo6ICB5biI77yB56Wd5oKo5pWZ5bi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aJgOWQjeWtl+WPq+W5uOemj+eahOWtpuagoe+8jOe8uuWwkeaVm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+8jOe7j+iAg+Wvn+S9oOi6q+S9k+ajkuajkuOAgeW/g+aAgeWBpeW6t+OAgeeyv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OAgeeskeWuuemYs+WFieOAgeW/q+S5kOS5hemVv++8jOWujOWFqOiDnOS7u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WHreatpOefreS/oeWOu+aKpeWIsO+8jOS4gOWumuS4jeimgeW/m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lpoLmoqbvvIzmmK/mgqjkuLrmiJHku6zmkq3np4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jgILorqnmiJHku6znmoTmoqbnlJ/moLnjgIHlj5Hoir3jgILmiJHniLH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E8L3A+PHA+PGVtPjQxLjwvZW0+5L2g5pyJ54i25Lqy5Lil5Y6J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oWI56Wl55qE5LiA6Z2i77yM5pyJ5pyL5Y+L55+l5b+D55qE5LiA6Z2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oyH5byV77yM5oSf6LCi5oKo55qE5pWZ6K+y77yM5oSf6LCi5oKo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5LqG77yM56Wd5oKo6IqC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heeoi+S4iu+8jOaCqOS4sOWvjOaIkeeahOW/g+eBte+8jOW8gOWP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Km++8jOS4uuaIkeeCueeHg+S6huacn+acm+eahOWFieiKkuOAguWkmuiwou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+8geWcqOaCqOiKseeUsuS5i+W5tO+8jOelneaCqOeUn+WRveS5i+agkeW4uO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IDnp43niLHvvIzmr5TniLbniLHov5jkuKXljo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vvIzmr5Tlj4vosIrov5jljprph43vvJvmnInkuIDnp43mganvvIzmr5T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p3otLXjgILmlZnluIjoioLvvIzljbPkvb/kuI3og73nnIvmnJvvvIzkuZ/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nmgqjnmoTnpZ3npo/jgILogIHluIjvvIzoioL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5qE5riF6aOO5L2O5ZCf552A5L2g5pWZ5Lmm6IKy5Lq6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qGC6Iqx57u95pS+552A5L2g5rip5pqW5oWI54ix55qE5a656aKc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x56qX6K6w5b2V552A5L2g5Yuk5Yuk5oGz5oGz55qE6Lqr5b2x44CC6ICB5bi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6IqC5pel5b+r5LmQ44CCPC9wPjxwPjxlbT40NS48L2VtPuavlOmqoeWt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iaguiageW/me+8jOiKguaXpeWKoOePre+8jOWFjei0ueaXoOWBv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cn+WunueahOWGmeeFp++8jOS6sueIseeahOiAgeW4iOOAguaVmeW4iOiKgu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BqeaDheaXoOS7peWbnuaKpe+8jOelneaCqOiKguaXpeW/q+S5kO+8jO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NDYuPC9lbT7ml7bkuZ3mnIjvvIz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lv4PmhI/mu6HvvIzlvJ/lrZDlv4PvvIzlv7XluIjmganvvIzml6Dku6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4Xmt7HvvIzlraboh7TnlKjvvIznkIboh7TlpYnvvIzmm7TliqrlipvvvIzmiqX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ogIHluIjvvIzoioLml6Xlpb3vvIzml6Xml6Xlpb3vvIzlvIDlv4PnrJH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E8L3A+PHA+PGVtPjQ3LjwvZW0+5pyJ5aaC5LuO5pyU6aOO5Yeb5Ya955qE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as5pel6Zuq5aSc55qE54KJ6L6577yb6ICB5biI77yM5oKo55qE5YWz5o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J54Kt55qE5q6357qi77yM57uZ5oiR5peg6ZmQ5rip5pqW44CC5oiR5oCO6IO9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fPC9wPjxwPjxlbT40OC48L2VtPuWwiuaVrOeahOiAgeW4iO+8jOW4jOacm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mVv+WcsDnvvIzlgaXlurfkuIDnlJ8x5LiW77yM54Om5oG85b+n5oSB5oC75piv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TkxMOaVmeW4iOiKgu+8jOelneaCqOW/q+S5kDnkuYXvvIzlubPlrokx55m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6W45Yeg546H5Li6MO+8jOiKguaXpeW/q+S5kOWTp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og73mnInkuIDkuKrlg4/kvaDkuIDmoLfnmoTogIHluIjmiJHlvojluob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ZnkvJrkuobmiJHlvojlpJrnmoTnn6Xor4bvvIzmm7TorqnmiJHmh4Llvpfkuo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vvIzkvaDnmoTosIbosIbmlZnor7LlpoLmmKXpo47oiKzlkLnov5v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sKLosKLkvaDogIHluIjvvIzmlZnluIjoioL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Y+w5LiK77yM57KJ56yU5p+T55m95Y+R77yb5Lmm5qGM6L6577yM6LSj5Lu75Y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b5rWH6Iqx5py16IKy5qGD5p2O77yM5qGD5p2O6YGN5aSp5LiL77yb57ue6ISR5rG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M5a2m55Sf6Z2S6IOc5LqO6JOd77yb5YOP6Jyh54Ob5YOP5pil6JqV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LiA54mH44CC56Wd6ICB5biI6IqC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RqeWkqeWkp+alvOeahOeykueykuWfuuefs++8jOiZveeEtua4uuWwj+S9h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m+S9oOaYr+i3qOi2iuaxn+ays+eahOW6p+W6p+ahpeWiqe+8jOWOhu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ouW/l+S4jeenu++8m+aCqOaYr+eBvOeBvOeHg+eDp+azqua1geW/g+W6leeahO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XoOmXu+a8lOe7juedgOelnuWlh+OAguiAgeW4iO+8jOiKgu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DreeIseaCqO+8gTwvcD48cD48ZW0+NTIuPC9lbT7mgqjlsIb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4/pqoznlKjlv4PppojotaDvvIzkvaDlsIbnj43otLXnmoTpnZLmmKX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kvaDnlKjooYzliqjluKbpoobnnYDmiJHku6zov4jlkJHmiJDlip/jgIL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g7Plr7nmgqjor7Tlo7DvvJrogIHluIjvvIzosKLosKLmgq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ogIHluIjoioLml6Xlv6vkuZDvvIzlubjnpo/lronlur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5+l6K+G55qE5Lyg5o6I6ICF77yM5pWZ57uZ5oiR5Lus55+l6K+G5Y67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q5p2l55qE6JOd5Zu+77yb5oKo5piv5b+D54G155qE5bel56iL5biI77yM5p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T55CG5Y675YGa5LiA5Liq5q2j55u055qE5Lq677yb5oKo5piv6YGT6Lev55qE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e25Yi757qg5q2j5oiR5Lus5YmN6L+b55qE5pa55ZCR44CC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6b5Yuk55qE5Zut5LiB5Lus6Ie05pWs77yBPC9wPjxwPjxlbT41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aYr+aCqOacgOS4reaEj+eahOWtpueUn++8jOS9huaCqOWNtOaYr+aIkeWwh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woueahOS6uuOAguato+aYr+aCqO+8jOS9v+aIkeWtpuS8muivpeWmguS9l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5blkK/ov6rkuobmiJHku6zlubzlq6nnmoT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Dnm4jkuobmiJHku6znqbrnmb3nmoTohJHpmYXvvIzku5bnvJbnu4fkuobmiJHku6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mg7PvvIzku5bmjafnu5nkuobmiJHku6zmnKrmnaXnmoTpkqXljJn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ormiJHku6znmoTnpZ3npo/jgIHmiJHku6znmoTmhJ/osKLnjK7nu5n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KB5pyI6LmJ6LeO5rKn5qGR5LqG5a656aKc77yM5bel5L2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Sv5byv5LqG6IWw6Ze044CC6LiP5a6e5YGa5LqL77yM5LqL5Lia5omn552A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py05a6e5Zut5LiB77yM6YO95piv6ICB5biI5Lus55qE5YaZ54Wn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WZ5biI6IqC77yM5peg5aOw55qE55+t5L+h5p2l6Zeu5YCZ77ya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1Ny48L2VtPuacieS6uuiv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3sue7j+aJvuWIsOS6huiHquW3seeahOS9jee9ru+8jOWFtuWunu+8jOaCq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PquWcqOaIkeS7rOW/g+mHjOOAgui/mOacieiwgeavlOaCqOermeW+l+abtOmr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i/nO+8nzwvcD48cD48ZW0+NTguPC9lbT7ogIHluIjvvIzmgqjmmK/pm6j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nnYDlubzoi5fnmoTmoqbmg7PvvJvmgqjmmK/lpKrpmLPvvIznhafkuq7kuoblra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JvmgqjmmK/pqazovr7vvIzmjqjlvJXnnYDmiJHku6zov5vmraX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uIjoioLvvIzmsqHmnInkuLDljprnmoTnpLznianvvIzlj6rmnInnroDljZ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gqjmr4/lpKnnrJHlrrnmu6HpnaL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Ko5piv5pGp5aSp5aSn5qW855qE57KS57KS5Z+655+z77yM5oKo5piv6Le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z55qE5bqn5bqn5qGl5aKp77yM5oKo5piv56WW5Zu95bu66K6+55qE5Lit5rWB5oq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6IqC5pel5b+r5LmQ77yBPC9wPjxwPjxlbT42MC48L2VtPueni+mjj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aLgui/h++8jOWum+WmguW9k+W5tOaCqOaVpuWOmueahOaJi+aFiOelpeeahOiv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a4qeaflOeahOaKmuaFsOacgOivmuaMmueahOaVmeWM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q7npq5jkuo7ml6fnq7nmnp3vvIzlhajlh63ogIHlubLkuLrmibbmjIH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mnInmlrDnlJ/ogIXvvIzljYHkuIfpvpnlrZnnu5Xlh6TmsaDjgILosKLosKL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E8L3A+PHA+PGVtPjYyLjwvZW0+5aSp5bqV5LiL55qE6ICB5biI5Lu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6ICA55y855qE5pif5pif77yM55So5oKo5Lus6YKj5piO5Lqu55qE5pif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P5LiA5L2N5a2m55Sf55qE5b+D54G177yM56Wd56aP5L2g5Lus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VmeW4iOiKguWIsOS6hu+8jOmAgeaCqOS4gOadoe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eUn+WRs+eahOelneemj++8jOaEv+aCqOeDpuaBvOmrmOmYtuaXoOept+Ww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7reS4lOWPr+WvvO+8jOeQhuaDs+S4gOWumua0m+W/hei+vu+8jOeUn+a0u+S4j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k+i3r+S4jeWHueWHuO+8jOmHkemSseWvvOWHveaVsOWkp+S6jumbtu+8jOW/q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aXoOept+Wkp+OAgjwvcD48cD48ZW0+NjQuPC9lbT7lpJrmg7Plm57liLDmlZn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6XliY3nmoTml7blhYnvvIzmnJvnnYDmgqjmhYjnpaXnmoTnm67lhYnvvIz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olLznmoTlo7Dpn7PvvIzmmK/mgqjnlKjngb/ng4LnmoTlvq7nrJHvvIz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nZrlvLrvvIzmmK/mgqjnlKjmuKnmn5TnmoTor53or63vvIzmlZnkvJr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jIXlrrnjgILmmK/mgqjnlKjmuKnmmpbnmoTmgIDmirHvvIzlvbHlk43miJ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gIDvvIzmlZnluIjoioLliLDkuobvvIzmhL/mgqjlubjnpo/lronlur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Y1LjwvZW0+5oiR5piv5bm86IuX77yM5L2g5piv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bmy5p6v55qE5b+D55Sw44CC5oiR5piv5bCP6I2J77yM5L2g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oiR5oiQ6ZW/55qE6Lev44CC6LCi6LCi5oKo77yM6ICB5biI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/mOS4jeS6huS9o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eahOWWhOaEj+i0o+Wkh++8jOW/mOS4jeS6huS9oOeahO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S4jeS6huS9oOeahOeDreihgOiFvuayuOOAguS6su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Ns+WwhuWIsOadpe+8jOelneS9oOW5uOemj+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nZLmmKXnmoTnrJTnrJTogJXkuI3ovo3vvIzkuablhpnliY3pgJTnmoTovonnh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ooYDogrLmoIvmooHvvIzmoYPmnY7pgY3lnLDoiqzoirPvvJvkvJ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pgJDpopzlvIDvvIznnJ/or5rlnLDnlKjnn6Xor4blvJXlr7zmnKrmnaXvvJ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ouqvkvZPlgaXlurfkuIflr7/ml6DnlobjgII8L3A+PHA+PGVtPjY4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d5aS05Y+I5rex5LqG55qx57q577yb5ZCs77yM5oKo55qE5ZeT5a2Q6YC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OR77yb556n77yM5oKo55qE5Y+R6Ze05paw5re75LqG55m95Y+R77yb5oOz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LqG5biM5pyb44CC5LuK5aSp5pWZ5biI6IqC77yM56Wd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5qE6ICB5biI44CCPC9wPjxwPjxlbT42OS48L2VtP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Dj+a4heiMtuS4gOagt+a7i+a2puaCqOW5sua2uOeahOWWieW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coeeDm+S4gOagt+eFp+S6ruaCqOeahOWKnuWFrOWupO+8jOWDj+mynOiKsemA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9oOmAgeWOu+S4gOeJh+a4hemmme+8geaEv+aCqOWcqOS7iuWQjueahOaXpeWtk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NzAuPC9lbT7nn6XpgZPlkJfvvIzkvaDpgqP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loflrZfnmoTkuIfkuIjosarmg4XvvIzlpoLkuIDmirnmmKXpo47vvIzlkLnliq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pnZLmmKXnmoToirHmnLXlnKjkvaDmuKnmtqbnmoTnm67lhYnkuK3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Xlk6XogIHluIjvvIzmlZnluIjoioLlv6vkuZDvvIE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77yM5Lik6KKW5riF6aOO77yM5LiJ5bC66K6y5Y+w77yM5Zub5a2j5p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U57uP5YWt6Im677yM5Y205pW05pel5LiD5LiK5YWr5LiL77yM5YC85q2k5Lmd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LiL5a2m5a2Q5oGt56Wd5q+P5LiA5L2N6ICB5biI6Lqr5L2T5YGl5bq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3Mi48L2VtPueZvuiIrOaVmeivsuWAvuiv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7tOa7tOaxl+awtOa1h+eBjOahg+adjuWkqeS4i++8jOiAgeW4iOaYr+S4gOS4q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BjOS4mu+8jOiAgeW4iOaYr+S4gOS4quWFiei+ieeahOW9ouixo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eahOiAgeW4iOeliOelt++8jOelneiKguaXpe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mKXljrvnp4vmnaXvvIzmgqjkvp3nhLblrojnnYD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kurrlo7DpvI7msrjvvIzkvaDku43nhLbkv53mjIHkuKToopbmuIXpo47vvIz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rnmoTouqvlvbHvvIznvKTnurfkuobosIHnmoTlv4PvvIzmoKHlm63ph4z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kuobosIHnmoTmoqbjgILkuZ3mnIjlpoLmnJ/ogIzoh7PvvIzljYHlj7f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ov5nkuKrmlZnluIjoioLvvIznpZ3mhL/mgqjnlJ/mtLv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v5oKo5Zyo5oiR5bm85bCP55qE5b+D5Lit5pKt56eN5biM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oiR55qE5omL5b6c5b6J55+l6K+G55qE5q6/5aCC77yb5oiR55qE5oiQ6ZW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aR6amz55qE5piv5oKo5rSS5LiL55qE5rGX5rC077yM6YKj6bKc57qi55q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b+D6KGA44CC6ICB5biI77yM6IqC5pel5b+r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oeeDm+S6ruS6hu+8jOeHg+eDp+eahOaYr+iHquW3se+8m+WPl+aMq+aXt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OWKseeahOivneivre+8m+iKseiwouS6hu+8jOWbnummiOeahOaYr+ahg+adjuOAg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aIkeS7rOaHteaHguaXoOefpe+8m+WHuuadpeaXtu+8jOWktOiEkeWFheWun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iOaBqemavuW/mO+8jOaVmeW4iOiKguS6hu+8jOelneiAgeW4iOS4gOWIh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gqjmmK/ngbXprYLlt6XnqIvluIjvvIzlu7rotbf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JvmgqjmmK/nn6Xor4blkK/okpnluIjvvIzmkq3mtJLluIzmnJvml6DmlbD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kv67ooaXluIjvvIznvJbnu4fnvo7lpb3mnKrmnaXvvJvmgqjmmK/oirHljYn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IjvvIzln7nogrLmoYPmnY7lpKnkuIvjgILmlZnluIjoioLvvIzlkJHogIHluIj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+I5piv5LiA5bm05Lmd5pyI5Y2B77yM6LWg5bi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f44CC5pil6aOO5qGD5p2O6Iqx5byA5pel77yM5piv5oKo5byA5oCA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6Iul6Ziz5YWJ5pqW5oiR5b+D77yM5oKo6Iul54Gv5aGU5byV5oiR6KGM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am5oiR5b+D77yM5oKo6Iul57qi54Ob54Wn5oiR5piO77yB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WboOS4uuS9oOeahOW+rueske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skeWvueS6uueUn++8m+WboOS4uuS9oOeahOaJp+edgO+8jOaIkeS7rOWtpuS8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m+WboOS4uuS9oOeahOiHquS/oe+8jOaIkeS7rOWtpuS8muS6hu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m+S7iuaXpe+8jOaIkeS7rOaIkOWKn+S6hu+8m+S7iuaXpe+8jOS9oOWNtOa7o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VmeW4iOiKguWIsOS6hu+8jOaIkeimgeW/oOW/g+elneaCqOawuOi/n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zkuPC9lbT7kuI3or7TkuI3ooajnpLrkuI3mg6b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oajnpLrkuI3nibXmjILvvIzkuI3mmK/lkJfvvJ/kuI3orqHovpvli6TkuIDnoJ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hp/mtYHkuLnvvIzmnY7nhp/mnp3mrovvvIznp43oirHlrrnmmJPmoJHkurrpm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u6Hkurrpl7TvvIznlLvmu6Hkurrpl7TvvIzoi7HmiY3mtY7mtY7nrJHlvI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6IWU54Ot5oOF77yM5ZGK6K+J5oiR5Lus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KKW5riF6aOO77yM5oyH5a+85oiR5Lus5YGa5LqL55qE5pa55rOV77yb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Kt5pKS5oiR5Lus55Sf5rS755qE5pm65oWn77yb5Zub5a2j6L2u5Zue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pyq5p2l44CC6ICB5biI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kuabvui/t+aDmO+8jOmavuWvu+eQhuaDs++8jOW4iOWmgu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eFp+S6ru+8m+W+kuabvuWkseiQve+8jOWJjei3r+i/t+iMq++8jOW4iOWmgu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quW+quWWhOivse+8m+W+kuabvuWKquWKm++8jOWli+WPkeWQkeS4iu+8jOW4iO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pe+8jOWWnOS4jeiHquiDnO+8m+W+kuW3sumVv+Wkp++8jOWxleW8gOe/heiGgO+8jOW4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efo++8jOS4pOmsk+WmgumcnOOAguaVmeW4iOiKguWIsO+8jOmavuiwouW4iOaB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lneemj++8jOm7mOm7mOmAgeS4iu+8jOaEv+W4iOmVv+Wvv++8jOWBpeW6t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2ZxZnEz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tmcWZxM2lvc3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2D6A34C4061C20FA1624845C5F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