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9F8A996C31D12E9603204A541F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F8A996C31D12E9603204A541F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Y+R6KG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9oOaVouadp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S4jeiDveaTheiHquemu+W8gOOAgjwvcD48cD48ZW0+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+8jOS4jeaYr+WunueOsOaipuaDs+eahOeerOmXtO+8jOiAjOaYr+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h+eoi+OAguWPquacieWvueiHquW3seeLoO+8jOS6uueUn+aJjeS8muWHu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aAu+aYr+iuqeaIkeS7rOmBjeS9k+mzn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Qjuadpe+8jOmCo+S6m+WPl+S8pOeahOWcsOaWueS4gOWumuS8muWPmOaIk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jrueahOWcsOaWueOAgjwvcD48cD48ZW0+NC48L2VtPueIseaDhe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DveiuqeS9oOW8gOW8gOW/g+W/g+eskeW+l+acgOeUnOeahOmCo+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NS48L2VtPuaJi+aPoeaXpeaciOaRm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XoOaIkei/meiIrOS6uuOAgjwvcD48cD48ZW0+Ni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a3keWls+OAgeabtOS4jeeUqOijheOAgeaIkea0u+W+l+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u+S9leS4nOilv++8jOWPquimgei2s+S7pei/t+aD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avgeeBreS9oOOAgjwvcD48cD48ZW0+OC48L2VtPuS4jeeuoe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/mOaYr+imgeWBmuiHquW3se+8jOa0u+WcqOWIq+S6uueahOecvOelnumHjOmCo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aIkeacieS7gOS5iOWMuuWIq+OAgjwvcD48cD48ZW0+OS48L2VtPuiIjOWk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i9r++8jOS9huWug+acieaXtuavlOWIgOWtkOeahOWogeWKm+abt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43mg5zpgqPkuKrog73orqnkvaDlv5jmjonov4fljr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mnInlj6/og73lsLHmmK/kvaDnmoTmnKrmnaXvvIzlv5jorrDpgqPkuKrml6D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kurrvvIzkvaDmiY3og73mi6XmirHmnKr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77yM6YO95Y+v5Lul5Zyo5oiR5b+D6YeM5YW06aOO5L2c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i3n+S4ieinguS4jeS4gOiHtOeahOS6uuS6ieaJ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S4jeWFs+W/g+S9oOeahOS6uuivieiLpu+8jOWIq+Wvue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lveOAgjwvcD48cD48ZW0+MTMuPC9lbT7liKvmiornp5jlr4blkYror4n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kuZ/mnInlpb3mnIvlj4vjgII8L3A+PHA+PGVtPjE0LjwvZW0+5b+N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T546w55qE5piv6aOO5bqm77yM5Lik5qyh5piv5a695p2+77yM5LiJ5qyh5bCx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em5byx44CCPC9wPjxwPjxlbT4xNS48L2VtPuaIkeeahOS4lueVjOS4je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cieS9oOS4gOS4quWwseWkn+S6huOAgjwvcD48cD48ZW0+MTY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oLzvvIzmiJHmnInmiJHnmoTljp/liJnvvIzliKvnlKjkvaDnmoTpo47moL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JHnmoTljp/liJnjgII8L3A+PHA+PGVtPjE3LjwvZW0+6K+l55m955y85bCx55m9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p6IS45bCx55Sp6IS477yM5Yet5LuA5LmI5ZCD5LqG5bGO6L+Y6KaB6KOF5L2c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C35a2Q44CCPC9wPjxwPjxlbT4xOC48L2VtPueUt+eUn+WfuuacrOS4jeS8m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9huS7luS7rOaThemVv+mAvOWls+eUn+S4u+WKqOaPkO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nvo7kuI3ov4fmr4/kuIDlpKnvvIznnaHliY3lkLvkvaDvvIz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kvaDvvIzphpLmnaXkvaDov5jlnKjouqvml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ir5Lmx5oCd6ICD5Lq655Sf77yM6L+I5byA6IW/44CC5rKh5LqL5Yir5Lmx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5Sf77yM566h5L2P5Zi044CC5ZCO6ICF5bCk5YW2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pOWli+WFheeUteOAgeWKquWKm+W3peS9nOOAgeS/neaMge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6uuW+rueske+8jOS4jeaYr+S4uuS6huWPluaCpuS7luS6uu+8jOiAjO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+iHquW3seWBmuS4gOS4queLrOeri+eahOS6uuOAgjwvcD48cD48ZW0+M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kvaDmmK/kuKrlrrnmmJPmi4Xlv4PnmoTlsI/lranvvIzmiYDku6X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kvaDmiYvkuK3ljbTkuZ/kuI3mlaLpo57lvpflpKrov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om/6K+65Lya6Zmq5L2g6LWw5Yiw5pyA6L+c55qE5Lq677yM5pyA5ZC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L2g5pyA5rex55qE5Lq644CCPC9wPjxwPjxlbT4yNC48L2VtPuWbnuW/h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lei/uemHjO+8jOayiea3gOWHuuWlveeci+eahOagt+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kuI3lpb3nm7jlpITvvIzpgqPkvaDoh6rlt7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kuIDkuIvjgII8L3A+PHA+PGVtPjI2LjwvZW0+5LiN5Y2g5pyL5Y+L55qE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a+55b6F5Y+L5oOF55qE6aG257qn5L+u5YW777yM5oiR5piv54ix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oiR5LuO5p2l5LiN5L6b56WW5a6X44CC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s+WtqeW3sue7j+mVv+Wkp+S6hu+8jOemu+W8gOaIkeS6hu+8jO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jwvcD48cD48ZW0+MjguPC9lbT7ljZfljJfnmoTot6/vvIzku47mra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ngbXprYLkuI3lho3ml6DlpITlronmlL7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oOz5b+Y5LqG5L2g77yM5Y205Y+R546w5L2g5Zyo5oiR5b+D6Ye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aSq6YeN6KaB55qE5L2N572u44CCPC9wPjxwPjxlbT4zMC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a0i+iRse+8jOiwgeasuui0n+aIke+8jOaIkeWwseiuqeiwg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nInotrPlpJ/nmoTnkIbnlLHkvanmnI3mr4/lpK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6HnmoTor53vvIzkvaDljrvlgZ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W955qE5LiJ56eN54q25oCB77ya5LiN5pyf6ICM6YGH44CB5LiN6KiA6IC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2v6ICM5oSI44CCPC9wPjxwPjxlbT4zMy48L2VtPui/keinhuaMuuWlve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DhuaAhe+8jOWPs+ecvOacpuiDp++8jOiHs+WwkeS4jeeUqOaKiuS6uu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kuKTkuKrkurrnm7jlpITkuYXkuobvvIzpmr7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Dlj6XkvaDlj5jkuobvvIzkuZ/orrjmiJHku6zlubbmsqHmnInmlLn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otormnaXotormjqXov5HnnJ/lrp7nmoTlr7nml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5u45L+h6Ieq5bex5a+56L+Z5Liq5LiW55WM5bey57uP55u45b2T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25a6e6L+Z5Liq5LiW55WM5omN5Yia5Yia5YeG5aSH5Y6f6LC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44CCPC9wPjxwPjxlbT4zNi48L2VtPuavj+S4quS6uuW/g+W6l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a3seiXj+edgOS4gOS4quS6uu+8jOmCo+S4quabvue7j+aDheWIs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ayoeW+l+WIsOeahOS6uuOAgjwvcD48cD48ZW0+MzcuPC9lbT7pgqP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jmsqHmnaXlvpflj4ror7Tlh7rvvIzkvaDlt7Lnu4/mgoTmgoTnprvlvI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opoHmgI7kuYjph4rmgIDvvJ88L3A+PHA+PGVtPjM4LjwvZW0+5Y24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5YaN5p2l5ZKM5oiR6K+06K+d77yM5oiR5rKh5pyJ6YKj5Liq5pe2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7K+5Yqb5Y675o+j5rWL5L2g44CCPC9wPjxwPjxlbT4zO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eahOWNlee6r++8jOmdouWvueS4gOi+iOWtkOeahOWkjeadgu+8jO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aYr+aKiuaPoeeOsOWcqO+8jOeci+a3oeS4gOeCu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WQg+eahOiLpuS8mumTuuaIkOS9oOimgeeahOi3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r6vkuI3mgIDnlpHlnLDnm7jkv6HkuIDkuKrkurrvvIzpgqPkuYj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j6/og73lvpfliLDkuKTnp43nu5PmnpzvvIzopoHkuYjlvpfliLDkuIDkuK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kuIDnlJ/nmoTkurrvvIzopoHkuYjlvpfliLDkuIDkuKrlgLzlvpfpk63orr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jgII8L3A+PHA+PGVtPjQxLjwvZW0+5pyJ6YWS5bCx5Y675Zad77yM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iA55Sf6YKj5LmI55+t77yM5YaN5ouY6LCo5Yeg5LiL5bCx55yf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cieS6m+S6i++8jOWwse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3n+Wkp+S4jeWkp+W6puayoeacieWFs+ezu++8m+WQhOacieWQh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+8jOWwseW6lOivpeiAg+iZkeS4uuiHquW3seeahOmUmeivr+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kvaDlr7nmiJHorr/pl67lj5fpmZDvvIzmiJH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I3ljZXop4HjgII8L3A+PHA+PGVtPjQ0LjwvZW0+5LiN6KaB6LS454S26K+E5Lu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oiR55qE5ZCN5a2X77yM5Y205LiN55+l6YGT5oi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S6uuiOq+WQjeWFtuWmmeWcsOWvueS9oO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8geWbvu+8jOWwseaYr+acieaEp+eWmuOAgjwvcD48cD48ZW0+ND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pnIDopoHnkIbnlLHjgILkuI3llpzmrKLkvaDvvIzku4DkuYjpg73mmK/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Ga6Ieq5bex55qE5Yaz5a6a77yM54S25ZCO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CO5p6c77yM5LuO5LiA5byA5aeL5bCx5o+Q6YaS6Ieq5bex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2v5ZCD44CCPC9wPjxwPjxlbT40OC48L2VtPuS4jeimgeWcqOS9oOWTreaz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wlOivne+8jOS4i+WGs+Wumu+8jOS9oOS8muWQjuaC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nlYzljp/mnKzlsLHkuI3mmK/lsZ7kuo7kvaDvvIzlm6DmraT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ipvlvIPvvIzopoHmipvlvIPnmoTmmK/kuIDliIfnmoTmiafnnYDjgILkuIfnian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nlKjvvIzkvYbpnZ7miJHmiYDlsZ7jgII8L3A+PHA+PGVtPjUwLjwvZW0+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7uT5p6c5LiN5piv6KKr5ouS57ud77yM6ICM5piv5LuO5q2k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44CCPC9wPjxwPjxlbT41MS48L2VtPuS5n+iuuO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WPr+aYr+aIkeefpemBk+eVmeS4i+adpeeahOmDv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v4XmnInpo47pmanvvIzmiYDku6XlvJXkurrlhaX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kuo7mraTjgII8L3A+PHA+PGVtPjUz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qG5LuA5LmI6YGX5oa+77yM5oOz56yR5bCx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6K+l54ix55qE5pe25YCZ5bCx5Y6754ix77yM5peg6LCT5Y6L5o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iOivtOeIseeahOWFiOS4jeeIse+8jOWQju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u+W/g+OAgjwvcD48cD48ZW0+NTUuPC9lbT7kuI3mmK/otormiJDnhp/lsLHoto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ogIzmmK/otormiJDnhp/lsLHotorog73liIbovqjpgqP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U2LjwvZW0+6YCG552A5YWJ5pez5LuO5p2l5Y+q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yq5p2l44CCPC9wPjxwPjxlbT41Ny48L2VtPuS4jeS4gOWu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ieW/q+eahOS6i+aDhe+8jOS9huavj+WkqemDvemcgOimgeWOu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jnpo/lsLHmmK/lj6ropoHnibXlr7nkuobmiYvvvIzlsLHnrpf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mhJ/vvIzkvYbku43nhLbkuI3kvJrlrrPmgJ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Y676L+O5ZCI5Yir5Lq677yM5L2g5Yqq5Yqb5ZCI576k55qE5qC3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ZyI5a2Q5LiN5ZCM77yM5LiN5b+F5by66J6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g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jEuPC9lbT7lnKjmiJHnnIvmnaXvvIzpmaTkuob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prvlvIDlhajmmK/og4zlj5vjgII8L3A+PHA+PGVtPjYyLjwvZW0+5o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qy6LW35p2l5Lul5Li65L2g5Lya5ruh5LiW55WM5om+5oiR44CC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L5ZCO77yM5oiR6L+Y5piv6Ieq5bex6LWw5Ye65p2l5ZGK6K+J5L2g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e7iOeptuS8mumAieS4qu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mOaOiemCo+S4qua3seeIseedgOeahOS6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TlsLHlpb3nmoTkurrvvIzmtLvor6Xlj5flsL3lp5TlsYjvvJvkuIDniLHlsL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Lvor6XooqvkvKTlrrPjgILmhL/kvaDmmK/og73miqvojYbmlqnmo5jnmoT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Z/mmK/ooqvkurrnlrzniLHnmoTlsI/mnIvlj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Zuo5LiL5aSa5LmF77yM5pyA57uI5b2p6Jm55oC75Lya5Ye6546w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Zq+6L+H77yM5aeL57uI6KaB55u45L+h77yM5bm456aP5bCx5Zyo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WAmeeci+mUmeS6uu+8jOS4jeaYr+Wbo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WboOS4uuWWhOiJr+OAgjwvcD48cD48ZW0+Njc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p/mnKzlj6rmmK/nlJ/lkb3nmoTov4flrqLvvIzlkI7mnaXljbTmiJDkuob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lrqLjgII8L3A+PHA+PGVtPjY4LjwvZW0+5oiR6K6k55yf55qE5pe25YCZ5L2g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Z2i5a2Q55qE5pe25YCZ5L2g5Yir5YKy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j++8jOWIq+ivtOeIsemCo+S5iOWkjeadgu+8jOWwseivtOWWn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7Tni6Dor53nmoTmmK/miJHvvIzlv4Pph4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poHlhYjotbDnmoTmmK/miJHvvIzpopHpopHlm57lpLT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ou/5oiR6Lef5Lu75L2V5Lq65q+U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2x5a2Q77yM5pu05LiN5piv6LCB55qE5pu/5Luj5ZOB77yM5oiR5LiN55+l6YG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oiR5Y+q5oeC5b6X6IOc6ICF5Li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4puS9oOa3t+W+l+mjjueUn+awtOi1t++8jOS5n+WPr+S7peiuqeS9oOWjs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OAgjwvcD48cD48ZW0+NzMuPC9lbT7lvZPpnIDopoHkurrpmarvvIzpnIDopo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l7blgJnvvIzmiY3lj5HnjrDog73lpJ/pmaroh6rlt7HnmoTlsLHlj6rmnI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4Ot5LiA5YiG77yM5oiR6L+b5LiA5YiG77yM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oiR6YCA5LiA5YiG77yM5L2g5LiN5ZK45LiN5reh77yM5oiR5pyq5b+F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3NS48L2VtPuS5n+iuuOWGjeWkmueahOivreiogO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wjuiogO+8jOaIkeWNtOaYr+aDs+WGmeS4i+S4ieS4quWtl+WcqOS9oO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IkeeIseS9oOOAguayoeacieWGjeWkmuWLh+awlOWvueS9oOivtOWkmuWwke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tpOeUn++8jOaIkeaEv+WcqOS9oOi6q+aX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I3pl67otbbot6/kurrvvIzml7blhYnkuI3otJ/mnInlv4PkurrjgILlpKfmpo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nmoTlnLDmlrnpg73lj6vov5zmlrnvvIzmsqHlvpfliLDnmoTkurrpg73mr5Tovo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3LjwvZW0+55yf5q2j55qE5Z2a5by677yM5piv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yo6KKr56qd6YeM5ZOt5rOj77yM6ICM55m95aSp5Y206Iul5peg5YW2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u+5rex5aSc55eb5ZOt6L+H55qE5Lq677yM5LiN6Laz5Lul6LCI6K66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S6uuWkqeeUn+iEvuawlOWlve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+iOmHjeimgeOAguS4uuS7gOS5iOimgeWKquWKm++8jOWmguaenOaIke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IkeeahOeDpuaBvOWPr+S7peino+WGs+eZvuWIhuS5i+S5neWNgeWF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q5Llkozmgajlhbblrp7mmK/kuIDmoLfnmoTvvIz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iIbnmoTlhbPkuLvogIzlv5jkuobkvaDku43nhLb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7ud5a+555qE5YWs5bmz77yM5Y205Y+I5piv55u45a+5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LiA5Liq5aSp5bmz5LiK77yM5L2g5b6X5Yiw55qE6LaK5aSa77yM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om/5Y+X55qE5pu05aSa44CCPC9wPjxwPjxlbT44MS48L2VtPuWtpuS8mu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OS6juaUueWPmO+8jOiDveaKiuWwj+S6i+WBmuWlve+8jOWkp+S6i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OAgjwvcD48cD48ZW0+ODIuPC9lbT7mgJ3nu7TljYfplIjoiKzotKvkuY/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jIfljbPlsIbmnq/mrbvlnKjml6XlhYnkuYvkuI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uZDcyMzN3b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mQ3MjMzd2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F8A996C31D12E9603204A541F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