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42D38C99EEE8113F04A056E525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42D38C99EEE8113F04A056E525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OTDlkI7nmoT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qbrpl7Q8L3A+PC9mb250PjwvY2VudGVyPjxwPjxlbT4xLjwvZW0+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2M77yM6K6p5oiR5Lus5oSf5Lyk6JC95rOq44CC5L2G5YW25a6e6K6p5oiR5Lus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25LiN5piv5q2M5puy5pys6Lqr77yM6ICM5piv6JeP5Zyo5Zue5b+G6YeM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LjwvZW0+5o2i5LiA5Liq5aW956yR55qE5aS05YOP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yo5pyA6Zq+6L+H55qE5pe25YCZ55yL5Yiw77yM5Lmf6IO956yR5Ye65aO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iR546w5Zyo5Lmf5Zyo6L+36Iyr5Lit77yM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Z2S5pil5pyf55qE5a2p5a2Q5LiA5qC377yM5oOz5byV6LW354i25q+N55q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6X5YW25Y+N77yM5oiR5Y+R546w5LuW5Lus5LiN54ix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Oz5b+15LiA5Liq5Lq655qE5pe25YCZ77yM5bC95oOF5Y675oOz5b+1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5LiA5aSp77yM5L2g5YaN5Lmf5LiN5Lya5aaC5q2k5oOz5b+15Lu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YGH6KeB5LiA5Zy654Of6Iqx55ub5byA55qE576O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qKm56KO77yM5L6d54S25a6I552A5LiN5oKU77yM6YCJ5oup5Zyo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44CCPC9wPjxwPjxlbT42LjwvZW0+5Zyo5Zue5b+G6L+Z5Liq5bCP5bCP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Lus5Y+q6IO95aSf5YGa5LiA5Liq55+t5pqC55qE5LyR5oap77yM5YWF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mL5ZCO77yM5oqb5byA5LiA5YiH77yM5oiR5Lus57un57ut5LiK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u+57uP6L+96YCQ55qE5qKm5oOz77yM5pu+57uP5pS+57q1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ZSx6L+H55qE6YKj5LiA6aaW5q2M77yM5bey5Y+Y5oiQ5Zue5b+G5rKJ5re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4LjwvZW0+5Y+q6IO95Zyo5Zue5b+G6YeM55yL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K6w5b+G5Lit55qE5L2g5LiN6KaB56a75oiR6L+c5Y67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bCx5piv5YWF5ruh5bm75oOz77yM5oul5pyJ5Zue5b+G44CC5bm75oO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6p5oiR5Lus55u45L+h55qE5qKm77yM6ICM5Zue5b+G5piv5bqn5qGl77yM6YCa5b6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4mi44CCPC9wPjxwPjxlbT4xMC48L2VtPuWkp+WtpuaXtuWFie+8jOW+iOmVv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e+juWlveeahOWbnuW/huWmguWkqeS4iueahOe5geaYn+aVsOS4jeWwveeahOmXqu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KkuOAgui3neavleS4mui/mOacieS4pOS4quWkmuaciO+8jOWcqOWkp+Wtpueah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usOW/hueKueaWsOOAgjwvcD48cD48ZW0+MTEuPC9lbT7lpKfmj5DnkLTnmoTlo7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aHmsrPvvIzlt6blsrjmmK/miJHml6Dms5Xlv5jljbTnmoTlm57lv4bvvIz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mK/miJHlgLzlvpfntKfmj6HnmoTnkoDnkqjlubTljY7vvIzlv4PkuK3mtYHmt4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bTlubTlsoHlsoHmt6Hmt6HnmoTmhJ/kvKTjgII8L3A+PHA+PGVtPjE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aSp77yM5LiW55WM6aKg6KaG5LqG5LiK5LiL5bem5Y+z77yM6aaZ5qif5qCR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J6Z2Z5Zyw5pmD5Yqo552A5LiA5qCR55qE5rip5p+U77yM6YGu55uW5L2P5Lq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xMy48L2VtPuWWnOasoueahOS6uu+8jOaUv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iea3gOWcqOeOu+eSg+adr+W6leeahOicguicnOWbou+8jOmmmemmmeeahO+8jO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WnlOWxiOeahOaXtuWAme+8jOiIlOS4gOWPo+WbnuW/hu+8jOW/g+mHjOWws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LpuS6huOAgjwvcD48cD48ZW0+MTQuPC9lbT7ph5HoibLnmoTnq6XlubT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57lv4bph5HoibLnq6XlubTmmK/lhbTlpYvnmoTjgILnq6XlubTlg4/kuIDmnaH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u6Hkuobns5bmnpzvvIzoo4Xmu6HkuobnjqnlhbfvvIzoo4Xmu6Hkuob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4Xmu6Hkuoblv6vkuZDjgII8L3A+PHA+PGVtPjE1LjwvZW0+5Zue5b+G5YOP6KGX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6KGX5aS05Yir5Lq655qE5bm456aP77yM6Zeq54OB5Zyo5oiR55qE55y8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kp+WkmueahOmDveaYr+WHjOeijuaLvOWHkeWHuueahOS4j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uWunuS7mOWHuueahOmDveWPr+S7peaYr+mjnueBsOeahO+8jOWbnuaKpeeah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n+iDveWBmueDn+mcvu+8jOWboOS4uueOsOWcqOW3sue7j+aYr+WbnuW/h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eUqOmHj+adpeiuoeeul+OAgjwvcD48cD48ZW0+MTcuPC9lbT7miJHku47msqH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pgZPvvIzmiYDku6XkuZ/msqHooqvosIHlv5jorrDjgILlnKjliKvkurrnmoT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mtLvvvIzlubbkuI3mmK/miJHnmoTnm67nmoTjgII8L3A+PHA+PGVtPjE4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Cx5piv5LiA56eN5pe25bi45Zyo5b+D5aS05oyl5LmL5LiN5Y6755qE5oOF5oSr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qG6L+H5Y6755qE5rWB5bm077yM5oiR5L6d54S25oSf6LCi5pe25YWJ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u46YGH44CCPC9wPjxwPjxlbT4xOS48L2VtPueUn+WRveWPquaYr+S4gOi/nuS4suWt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Jh+WIu++8jOmdoOedgOWbnuW/huWSjOW5u+aDs++8jOiuuOWkmuaEj+S5iea1r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a2iOWkse+8jOa2iOWkseS5i+WQjuWPiOa1rueOs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uIzmnJvoh6rlt7Hlj6rog73otrTlnKjlm57lv4bnmoTnvJ3pmpnkuK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jrvvvIzkuI3mlaLmg4rmibDjgILmlrDmg4Xml6fmgajvvIzml6XmmpbmnJ3lp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rrlvoDvvIzmlL7ku7vmiJDmu4LmsrHjgII8L3A+PHA+PGVtPjIxLjwvZW0+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52A5L2g5oiR5LuF5a2Y55qE6YKj5Lqb5Zue5b+G77yM5Y+q55yL5Yiw56eL5Y+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Oz6KaB5oqT5L2P77yM5Ly45omL5Y205Y+q5pyJ56m66Jma44CC5b2T5qKm6KKr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6YKj5Yi777yM5omN5Y+R546w5oOF5oSf5bey57uP6ISG5byx5Yiw5Y+K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6uuS8muatu++8jOiKseS8muiwou+8jOeci+S8vOaci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unumZheS4iuavq+aXoOaEj+S5ieOAguacgOe7iOeVmeS4i+eahOaYr+S4g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+8jOaooeeziueahOW9seWDj++8jOS+m+aIkeS7rOWbnuW/h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t7Lnu4/lkozmiJHpmpTkuobkuIDmlbTkuKrkuJbnuqrvvIz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op6bnorDkuI3liLDnmoTpgaXov5zjgII8L3A+PHA+PGVtPjI0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qq5Yqb6YO95Lya5pyJ5pS26I6377yM5L2G5piv77yM5q+P5LiA5qyh5pS26I6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77yM6L+Z5piv5LiA5Liq5LiN5YWs5bmz55qE5LiN5Y+v6YCG6L2s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yNS48L2VtPueUn+WRveS8muWJjeihjOWcqOWOhuWPsueahOiE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+8jOayv+mAlOaLvui1t+aeneWPtu+8jOeVmeW+heWbnuW/hu+8m+eUn+WRveS8m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eahOWkp+mXqO+8jOiuqeWklemYs+e7meWHuuiusOW/hueahOmSpeWMme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W/huOAgjwvcD48cD48ZW0+MjYuPC9lbT7miJborrjlnKjmn5DkuKrlpJz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nq6/mg7PotbfkuIDkuKrkurrvvIzpgqPkuKrmm77orqnkvaDlr7nmmI7lpKn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kvYbljbTlrozlhajmsqHmnInlh7rnjrDlnKjkvaDmmI7lpKnph4z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ue5b+G5piv5Lu25b6I57Sv55qE5LqL5oOF77yM5bCx5YO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e25oCO5LmI6Lq66YO95LiN5a+555qE5qC35a2Q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WIsOS6huiAgeatjO+8jOaIkeWQrOWIsOS6huWbnuW/h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rlpKfnmoTkuJbnlYzvvIzmnIDlkJHlvoDojZLoipznqbrpl7TvvIzljrvmnIDojZL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gZrmnIDnvo7nmoTmoqbjgILnhLblkI7vvIzmtojpgJ3lnKjmn5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MwLjwvZW0+5aeL57uI5peg5rOV5pS+5LiL77yM6YKj5Lqb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B5b+D55eb55qE5a+56K+d77yM5Ye65Lq65oSP5Ye65aSp5oSP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6a777yM5piv5oiR6IiN5LiN5b6X5pS+5LiL44CB6L+Y5piv5oiR5qC55pys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75pS+5LiL55qE5YuH5rCU77yfPC9wPjxwPjxlbT4zMS48L2VtPuaXtumXtOeah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gOeCueS4gOeCueWcsOmdmemdmea1gea3jO+8jOWygeaciOeahOeXlei/ueWcq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Uu+WcsOe7hue7huaPj+e7mOOAgue+juWlveeahOWbnuW/huaAu+iDveW4p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uOiuuOWkmuWkmueahOa4qemmqOWSjOaEn+WKqOOAgjwvcD48cD48ZW0+MzI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lg4/ntKfpnaDnnYDlv4PnmoTkuInop5LlvaLvvIzmr4/lm57lv4bkuIDmrKH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azliqjkuIDmrKHvvIznm7TliLDkuInkuKrop5Lpg73ooqvno6jlubP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lv4bvvIzkuZ/kvr/kuI3pgqPkuYjnl5vkuob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JmxkcXVvO+WbnumhviZyZHF1bzvvvIzmiJHop4nlvpflj6/ku6Xlm57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ov4fnmoTljobnqIvnmoTkurrvvIzkuZ/lj6/ku6Xorr7orqHoh6rlt7HmnK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YDku6XmiJHlgbblsJTkvJrlm57pob7oh6rlt7H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Sf5rS75YOP5LiA5Liq5LqU5b2p5paR5paT55qE5qKm77yM5YOP5LiA5Liy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54+N54+g77yM5L2/5Lq655WZ5oGL77yM5L2/5Lq6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bnuW/huawuOi/nOaYr+aDhuaAheeahO+8geaEieW/q+eahOS9v+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aDnOW3sue7j+WujOS6hu+8m+S4jeaEieW/q+eahO+8jOaDs+i1t+adp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MzYuPC9lbT7nl5vov4fvvIzmiY3nn6XpgZPlpoLkvZX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lk63ov4fvvIzmiY3nn6XpgZPlv4Pnl5vmmK/ku4DkuYjmhJ/op4nvvIzlgr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pgILml7bnmoTlnZrmjIHkuI7mlL7lvIPvvIzniLHov4f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bblrp7lvojohIblvLHjgII8L3A+PHA+PGVtPjM3LjwvZW0+5YaN5aW9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qyh5pWw5aSa5LqG5ZGz6YGT5Lmf5bCx5reh5Lq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S5oOaDr+aYr+WPr+S7pea2iOWkseeahO+8jOS4jeefpeS7juWTquS4g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enjeS5oOaDr+WwseW9u+W6leeahOa2iOWkseS6hu+8jOayoeWGj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m77nu4/mkpXlv4Poo4LogrrnmoTniLHov4fvvIzmm77nu4/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l7blhYnvvIzooqvkuIDku73mgrjliqjnibXnu4rnnYDjgILnu4/lubTlkI7vvIz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lhajlipvmjaLmnaXkuIDlnLrlm57lv4bjgII8L3A+PHA+PGVtPjQw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l77yM5Zue5b+G5piv54mi77yM6LWw5LiK5LqG5qGl77yM5YWz6L+b5LqG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6uuaAu+aYr+iiq+i/h+WOu+aKmOejqO+8jOaIkOS4uu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tOWPr+aAnOeahOa1gea1queLl+OAgjwvcD48cD48ZW0+NDIuPC9lbT7lvZP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rp7pnaLlr7nml7bvvIzmgLvmmK/lvojnl5voi6bnmoTjgILopoHkuYjkvaDooq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7vlgJLvvIzopoHkuYjkvaDmiornl5voi6bouKnlnKjohJrkuIv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aG75pu05aSa6KiA6K+t77yM5oiR5b+F5LiO5L2g55u45b+Y5LqO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n5qGR5Li66aWu77yM5bm05Y2O5p6c6IW577yM5bKB5pyI5YGa6KGj6ZSm5Y2O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+6L2s5Y2D5Zue5ZCO77yM5oKE54S26L2s6Lqr77yM54S25ZCO77yM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Un+a0u+eahOeCueeCuea7tOa7tOmDveiusOW9le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S4re+8jOS9huaYr+WUr+eLrOeIseaDheiiq+WIhuWJsuWcqOiEkea1t+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mDqOWIhuOAgjwvcD48cD48ZW0+NDUuPC9lbT7mnInml7blgJnvvIz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KTlv4PmrLLnu53vvIzmgI7kuYjnl5voi6bkuI3loKrvvIzov4fljrvnmoT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lm57kuI3ljrvjgII8L3A+PHA+PGVtPjQ2LjwvZW0+5L2g5oC756WI5rGC5pe25YW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y36aG+77yM5pe25Yi75b6F5L2g5rip5pqW5aaC5Yid77yM5q6K5LiN55+l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pep5bey5b+Y5LqG5Y675pe26Lev44CCPC9wPjxwPjxlbT40Ny48L2VtPuavj+av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2iuaYr+aDs+imgeW/mOiusOeahO+8jOWPjeiAjOi2iuaYr+iusOW+l+aXoOavlOeJ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iHs+S6jueci+WIsOWQrOWIsOS4juWFtuacieWFs+eahOS4nOilv++8jOWbnuW/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GjeasoeWNh+iFvuOAgjwvcD48cD48ZW0+NDguPC9lbT7lnKjov5nkuIDot6/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nmoTljY7lubTph4zvvIzkuIDot6/nnIvkuIDkupvkurrvvIzkuIDkupvkuovku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JDooYzmuJDov5zvvIzkuIDot6/kuqvlj5flm57lv4bnmoTlroH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oS/5oSP77yM6K6p5oiR55qE6YKj5Lqb5LiO6Z2S5pil44CB5Li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Zue5b+G6YeM6YO95piv5L2g55qE5b2x5a2Q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i/h+WOu+WSjOWxleacm+WwhuadpeeahOS9nOazle+8jOS8muS9v+i/h+WOu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aEn+eahOWQjOS5ieivre+8jOS9v+WwhuadpeaIkOS4uuWuoeaFjueahOS7o+WQje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m7jor4bmmK/mnIDnj43otLXnmoTnvJjku73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kuL3nmoTlv4Pmg4XvvIznibXmjILmmK/mnIDnnJ/mjJrnmoTlv4Pliqj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mnIDliqjlkKznmoTor63oqIDvvIznn6Xlt7HmmK/mnIDotLTlv4PnmoTpu5jlp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yJ6YKj5LmI5LiA556s6Ze077yM5Zug5Li6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bCx5YOP6KKr5rO85LqG5LiA55uG5YeJ5rC05LiA5qC377yM5ZS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O5aS05Ya35Yiw6ISa77yBPC9wPjxwPjxlbT41My48L2VtPumAneWOu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juS5iOaJvuW+l+Wbnuadpe+8jOS9oOabvue7j+eahOW+rueskeWNtOWcq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S4jeW8gOOAgjwvcD48cD48ZW0+NTQuPC9lbT7lm57lv4blsLHlg4/muIXmmajliJ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m77vvIzlvoDliY3otbDnnYDlj6/ku43mmK/mqKHns4rkuI3muIXvvIzkvYb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7Pnu6fnu63lvoDliY3otbDvvIzluIzmnJvnnIvlvpfmuIXmpZr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65Lus5aOw56ew55qE5pyA576O5aW955qE5bKB5pyI5YW25a6e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77yM5Y+q5piv5LqL5ZCO5Zue5b+G6LW35p2l55qE5pe25YCZ5omN6YKj5Lm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Ni48L2VtPuaciOWFiea4suafk+S6huWbnuW/hu+8jOa1ge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S6huaipuWig++8jOW+rueskeeVmeWcqOS6huabvue7j+OAgumCo+asoee6r+e+j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aIluiuuOaYr+erpeiogOaXoOW/jOOAgjwvcD48cD48ZW0+NTcuPC9lbT7nnq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nqp3lm4rlup/mqKHmoLfvvIzmlLbkuI3kuoblv4PvvIzov5jlv5jkuI3kuobov4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mA5pyJ55y85rOq5o2i5LiN5Zue5pu+57uP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O95oiQ5Li66L+H5Y6777yM5omA5pyJ6L+H5Y676YO95Y+q5piv5Zue5b+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b+G6YO96YKj5LmI576O5aW944CCPC9wPjxwPjxlbT41OS48L2VtPuiusOW/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AgeW4iOeahOa4qeaflOiEuOaXge+8m+iusOW/hu+8jOS9oOaYr+WQjOWtpueah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+8m+iusOW/hu+8jOS9oOaYr+efpeW3sumXtOeahOeqg+eqg+engeivre+8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Yr+e7veaUvuWcqOaIkeW/g+W6leeahOawuOi/nOe+juS4veeah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tKvnqbfnmoTorrDlv4bvvIzlnKjkuovov4flooPov4H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5Hnmb3niYfkuIDmoLfvvIzlj6/og73kuqfnlJ/kuIDnp43ng5/lsJjmnKbog6f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vazljJbkuLrovpvphbjogIznlJznvo7nmoTlm57lv4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uI5b2S6KaB6ZW/5aSn77yM5bim552A5LiA56eN5peg5oCo55qE5b+D5oOF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6ZW/5aSn44CC5b2S5qC55Yiw5bqV77yM5oiQ6ZW/5piv5LiA56e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ingei/h+S4gOWcuua1t+WVuO+8jOWNtOayoeingei/h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aDs+W/te+8jOW6lOivpeaYr+e+juWlveeahOOAguWPr+aIkeeahOeIse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XoOi/ueWPr+Wvu+OAgjwvcD48cD48ZW0+NjMuPC9lbT7lm57lv4bkuI3og73mir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mhaLmhaLloIbnp6/jgILlsoHmnIjluKbkvaDotbDkuIrniYzmoYzvvIzlgY/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6jmmK/oh6rlt7HjgII8L3A+PHA+PGVtPjY0LjwvZW0+5oOF5oSf5Y+q5piv5LiA56e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5qE5om/6K+677yM6KeB6Z2i6Zmk5LqG6K+d5b2T5bm05LmL5aSW77yM5YaN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6YO96Zq+5LqG44CCPC9wPjxwPjxlbT42NS48L2VtPuiZveaYr+aciee8mOaXo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WcqOS7peWQjueahOaXpeWtkOmHjO+8jOaIkeiDveWcqOS9oOeahOiusOW/h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4gOS7vee+juWlveeahOWbnuW/hu+8jOiDvemAmui/h+atpOeUn+eahOWKquWKm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oeadpeS4lueahOaDheS7veOAgjwvcD48cD48ZW0+NjYuPC9lbT7mnIvlj4vnu53lr7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lhL/ml7bnjqnkvLTkuIDml6bpmJTliKvvvIzlho3op4Hml7bvvIzmg4Xmh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m57lv4bkuK3nmoTmib/or7rvvIzop4HpnaLpmaTkuobor53lvZPlubTku6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r7Tku4DkuYjpg73pmr7kuobjgII8L3A+PHA+PGVtPjY3LjwvZW0+5Y6f5p2l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25piv6Ieq5bex55qE5omL5oyH5pWw6ISa5oyH77yb5Y6f5p2l77yM5oCd5b+1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G85ZC45Lmf5Lya5b+D55eb77yb5Y6f5p2l77yM5LiA5Liq5Lq65bCx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4jeeuoeS9oOWkmuS5iOWOjOaBtueOsOWc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4uuS6huaipuaDs++8jOS4uuS6huS9oOaDs+imgeeahOmCo+enjeeUn+a0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muaMgeS4i+WOu+OAgjwvcD48cD48ZW0+NjkuPC9lbT7lm57lpLTmnJvlvZPliJ3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ml6Dnn6XvvIzlpoLku4rljbTmmK/mmL7lvpflpoLmraTnj43otLXjgILnn6XpgZ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orop4nlvpfmuLrlsI/vvIzotorotbDnmoTlraTljZX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oOz6Lef5LuW5ZKM5aW977yM5Y+v5piv5Zue5b+G5Y205bCG5L2g5Zuw5Zyo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44CCPC9wPjxwPjxlbT43MS48L2VtPuWbnuW/huWwseaYr+i/veW/hui/h+WOu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hOW4puWcsOWKoOS4iuS4gOS6m+S7juWJjeayoeaci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m57lv4bvvIznnJ/nmoTog73orqnkuIDkuKrkurrlj5jmiJDnpZ7nu4/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p5LvvIzov5jmmK/lmLTop5Llvq7miazvvIzov5nkuIDnp5LvvIzljbTmub/mtq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jgII8L3A+PHA+PGVtPjczLjwvZW0+6YKj5Lqb5bm077yM6Zmq5Zyo5oiR6Lqr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av55qE6YKj576k55av5a2Q77yM5oiR5oOz77yM5oiR5LiA6L6I5a2Q5Lmf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/mOS4jeaOieeahOaYr+WbnuW/hu+8jOe7p+e7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mUmei/h+eahO+8jOWwseW9k+aYr+i3r+i/h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lsLHopoHmlL7lnKjlv4Pph4zvvIznrYnkvaDlvLrlpKfnmoTml7blgJnorrL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Kzlj6vmlYXkuovvvIzlkKbliJnpgqPlsLHmmK/kuKr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e25YWJ54q55aaC5p2h5aWU5raM5LiN5oGv55qE5rSq5rWB77yM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U77yM55Sa6Iez5ZKx5Lus6L+Y5p2l5LiN5Y+K6ZiF6K+75ZKM5Zue6aG+77yM5a6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ICM5Y6777yM55WZ57uZ5ZKx5Lus55qE5Y+q5pyJ5LiN5bC955qE5oCA5oOz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55oGv44CCPC9wPjxwPjxlbT43Ny48L2VtPuafkOS6m+eOsOWcqOWLieW8uu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1t+adpeeahOS6i+aDhe+8jOW8gOWni+WcqOiLjeeZveWvguWvpeeahOWGrOWkq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XpeWtkOOAguecvOedm+mHjOiSmeedgOeahOaWreWxguaYr+WPquiDveeci+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eahOacquadpeOAgjwvcD48cD48ZW0+NzguPC9lbT7lm57liLDpgqPlpKnnnJ/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nmoTnq6XlubTml7bku6PvvIzlm57liLDpgqPkuIrmoJHmjo/puJ/p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srPmjYnpsbzomb7vvIzojYnkuJvkuK3mjYnom5Dom5DvvIzph47oirHpl7TmiI/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moTlv6vkuZDlsoHmnIjjgII8L3A+PHA+PGVtPjc5LjwvZW0+5a+55LqO5b6A5Lq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iN5Y+v57qg57uT44CC57y65bCR5LqG5paR5paT55qE6K6w5b+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iv6buv5reh5peg5YWJ77yM6Jy357yp5LqO5pu+57uP55qE5piv6Z2e77yM5b+F5bC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+c5Y6755qE6YeN5Y6L77yM55aP56a75ZKr5bC655qE6aOO5pm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aAu+WcqOi/h+WOu+eahOWbnuW/humHjOe8oOe7te+8jO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uqeaYqOWkqeeahOmYtOmbqOa3i+a5v+S7iuWkqeeahOihjOijheOAguaYq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ZkuS4jeW5suS7iuWkqeeahOiho+ijs+OAgjwvcD48cD48ZW0+ODE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vo7lpb3lt7Lpmo/ml7blhYnmtojpgJ3vvIzku4XnlZnlm57lv4borqnkurrpk63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nInlm57lv4bmmK/mnIDnvo7nmoTjgILkvaDmiJFUQe+8jOS+v+mdoOedg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keWJjei1sOWO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zV2YW90Zng4ay5odG1sIj5odHRwczovL2R1YW5qdXppa3UuY29tL2R1YW5qdXppL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dGZ4O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42D38C99EEE8113F04A056E525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