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3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00D25780B11FE663BEF503CCEBD6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0D25780B11FE663BEF503CCEBD6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b6u5L+h572R5Z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WhOWkiTwvcD48cD48ZW0+Mi48L2VtPuWPr+ebkOWPr+eU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QhuaDs+S4ieaXrDwvcD48cD48ZW0+NC48L2VtPuebuOmAo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TwvcD48cD48ZW0+NS48L2VtPuafoOaqrOWRs+aLpeaKsTwvcD48cD48ZW0+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Jk+eDijwvcD48cD48ZW0+Ny48L2VtPuWMl+mZjDwvcD48cD48ZW0+OC48L2VtPuWH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D48cD48ZW0+OS48L2VtPuaZk+adpembqOmcgeS4nOmjjui9r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l5Y8L3A+PHA+PGVtPjExLjwvZW0+546p5LiW5LiN5oGt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mVv+aUvuaIkeWHuumZou+8gTwvcD48cD48ZW0+MTMuPC9lbT7okL3oirHmu6HlpKnpo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Si5oOz6buS5rSeLjwvcD48cD48ZW0+MTUuPC9lbT7lpK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s5Y8L3A+PHA+PGVtPjE2LjwvZW0+5pio5aSc6Zey5r2t5qKm6JC96Iqx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tOWkqeaDs+atu+eahOmxvDwvcD48cD48ZW0+MTguPC9lbT7ml6XmmpbmnJ3l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bCR5aWz55qE5oSr6K+tPC9wPjxwPjxlbT4yMC48L2VtPui9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i2tOS6huWFlDwvcD48cD48ZW0+MjEuPC9lbT7nnaHov4flpLQ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F5LqL5LiO6YWSPC9wPjxwPjxlbT4yMy48L2VtPueIseWQg+eUnOetkueahOeMq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sLHmlL7ov4foh6rlt7E8L3A+PHA+PGVtPjI1LjwvZW0+6JaE6I23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mZjOS4hOacquWkrjwvcD48cD48ZW0+MjcuPC9lbT7lj7bn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q88L3A+PHA+PGVtPjI4LjwvZW0+6L+95bC+55qE54yrPC9wPjxwPjxlbT4yOS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aciOS6rjwvcD48cD48ZW0+MzAuPC9lbT7lpLHoibLkvaDnrJHpopw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Q6Lqr5a6I5YCZPC9wPjxwPjxlbT4zMi48L2VtPualteaogumsv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pKnojZI8L3A+PHA+PGVtPjM0LjwvZW0+5bCR5aWz5LiD5YiG54a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ymembleWwkeWlszwvcD48cD48ZW0+MzYuPC9lbT7mib7liLDmnIjkuq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62J5Yiw6buO5piOPC9wPjxwPjxlbT4zOC48L2VtPuaJkea1geiQ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mJ/ovrDkuI3lj4rkvaA8L3A+PHA+PGVtPjQwLjwvZW0+5rip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yrPC9wPjxwPjxlbT40MS48L2VtPuafoOaqrOiKseaJoz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p4nmmKXlv4Pliqg8L3A+PHA+PGVtPjQzLjwvZW0+5LiT5rK75oOF5ZWG55qE5LuZ5aW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v7Xpo47otbc8L3A+PHA+PGVtPjQ1LjwvZW0+5a2k5Lq65a+h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Nl+i+ni48L3A+PHA+PGVtPjQ3LjwvZW0+6JCM57O75bC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PC9wPjxwPjxlbT40OC48L2VtPuapn+i7iuKWvOWlszwvcD48cD48ZW0+NDkuPC9lbT7lt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sLHmmK/okIw8L3A+PHA+PGVtPjUwLjwvZW0+6LaF57qn55S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S4i+esrOS5neadr+aciOS6rjwvcD48cD48ZW0+NTIuPC9lbT7miqvmmJ/miLT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+G5aSPPC9wPjxwPjxlbT41NC48L2VtPuiuqeeIseaDs+mA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NTUuPC9lbT7ml6DmtYblhajpnaDmtao8L3A+PHA+PGVtPjU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T56aN5a6zPC9wPjxwPjxlbT41Ny48L2VtPuiLjeiAsy48L3A+PHA+PGVtPjU4LjwvZW0+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4yr5b2SPC9wPjxwPjxlbT41OS48L2VtPuimhuaJi+WAvuWkqeS4iz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lpbPjga7ng6bouoHmnJ88L3A+PHA+PGVtPjYxLjwvZW0+5oCd5b+1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PC9wPjxwPjxlbT42Mi48L2VtPuWkseWOu+S4juW+l+WIsDwvcD48cD48ZW0+N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kuYjkuLbmiJHkubDljZU8L3A+PHA+PGVtPjY0LjwvZW0+5Yid5rO9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uOS9oOS4gOS4luOAgeS8vOawtOW5tOWNjjwvcD48cD48ZW0+NjY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pZblrpflkbPlhL88L3A+PHA+PGVtPjY3LjwvZW0+6YeN5bqm6IeG5oOz55e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esrOS6lOS6uuWIm+aEj+WQjeWtlzwvcD48cD48ZW0+NjkuPC9lbT7ljYH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u448L3A+PHA+PGVtPjcwLjwvZW0+55Sc5ZGz5bCR5aWz6aaG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ieWEv+S4jeWWhOiInjwvcD48cD48ZW0+NzIuPC9lbT7ol4/kuI3kvY/llpzmrK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L+H5rCU6L2v5aa5LjwvcD48cD48ZW0+NzQuPC9lbT7kvaDov5nkuKrl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lrZA8L3A+PHA+PGVtPjc1LjwvZW0+5pel5pquPC9wPjxwPjxlbT43Ni48L2VtPueZve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vaDlj6/ku6XnrqHmiJHlj6vniLjniLg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6E5LmcPC9wPjxwPjxlbT43OS48L2VtPumCo+aKueeGn+aCieOBruawlOaBr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r7nlpbnlv4Pova8uPC9wPjxwPjxlbT44MS48L2VtPuiLj+ecoOac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tbDot6/lpKrpqprkvJrpl6rohbA8L3A+PHA+PGVtPjg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q5Lq6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hYWprbTR5Lmh0bWwiPmh0dHBzOi8vZHVhbmp1emlrdS5jb20vZHVhbmp1emkvZ3FoYWFqa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0D25780B11FE663BEF503CCEBD6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