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F2495853F86725D93DC8033DF9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F2495853F86725D93DC8033DF9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K5rW36a2U6YO955Sf5rS75Y6L5Y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Oaui+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iuWNiumcnO+8jOS6keegtOiNieeogOaipuS9meWHieOAguemu+S6uuaXoOaEj+Weg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p+iKseacieW/g+iXj+WGt+mmmeOAgjwvcD48cD48ZW0+Mi48L2VtPuS9o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9k+S9oOS4jeS8mui1sO+8jOS9oOi1sOS6hu+8jOaIkeWwseW9k+S9oOayo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S4jeaYr+aUvuS4jeS4i+S9oO+8jOiAjOaYr+aUvuS4jeS4i+aIkeS7r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uWkmuW5tOS5i+WQju+8jOS9oOiLpeacquWrge+8jOaIkeiLpeacquWo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iDveS4jeiDveWcqOS4gOi1t++8nzwvcD48cD48ZW0+My48L2VtPuS4gOaut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7veS8mOengO+8jOS4gOS7veeyvuW9qe+8jOi/mOacieS4gOS7ve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+v+aYr+WxnuS6juiHquW3seeahOS9meeUn+OAgjwvcD48cD48ZW0+NC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S6i++8jOe7j+WOhuS6huiuuOWkmuS6uu+8jOS9oOWvueeUn+a0u+S5n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btOmAj+W9u++8jOS9oOeci+WIsO+8jOeUn+a0u+W+iOe+juWlve+8jOWPquaYr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ePjeaDnOayoeaEn+aCn+WIsO+8jOeUn+a0u+eahOWGhea2teW+iOS4sOW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Un+a0u+S8muabtOWKoOePjeaDnOOAgjwvcD48cD48ZW0+NS48L2VtPu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KquWKm++8jOS9oOWwseS8muWkmuS4gOS7veaIkOe7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WkhOaXoOW/g+iAhe+8jOWNs+S/ruiPqeaPkOOAgeino+iEseOAgea2he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gueBreOAgeemheWumuS5g+iHs+WFreW6pu+8jOeahuingeaAp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7iuWkqeWSjOaYjuWkqeS5i+mXtO+8jOacieS4gOauteW+iOmV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2geS9oOi/mOacieeyvuelnueahOaXtuWAme+8jOWtpuS5oOi/hemAn+WcsOWKn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awlOaciembqOacieaZtO+8jOivt+Wkh+S4gOaKi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nu+8m+mBk+i3r+acieWdoeacieWdju+8jOivt+Wkh+S4gOWPjOi9u+S+v+eah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acieiLpuacieeUnO+8jOivt+Wkh+S4gOeTtuiwg+WRs+eahOebkO+8m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Wkse+8jOivt+S/neaMgeS4gOmil+W5s+W4uOeahOW/g+OAguelneaCq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Ih+WLv+WwhuS7luS6uueahOWlveaEj+eQhuino+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nnu4/lnLDkuYkmcmRxdW8744CC6KaB55+l6YGT5oSf5oGp77yM6KaB5oeC5b6X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ZveeEtuWkqeWkqeWYu+WYu+WTiOWTiOeahOi3n+W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6i+eahO+8jOWFtuWunuiHquW3seefpemBk+aciea0u+W+l+Wkm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orkuI3or6Xor7TnmoTor53oh6rnhLbnmoTlkr3lm57ljrvvvIzmlr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iJDnhp/vvJvmiorlupTor6Xor7TnmoTor53pgILlvZPnmoTor7Tlh7rmna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lgZrmi4XlvZPjgII8L3A+PHA+PGVtPjEyLjwvZW0+6KKr54uX5ZKs5LqG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Zue5Y675ZCX77yf5LiN6IO944CC5LiN6L+H5oiR5Lmg5oOv55So56CW5aS05ouN5q2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44CCPC9wPjxwPjxlbT4xMy48L2VtPuS6uueUn+aXoOaClO+8jOmCo+ivpeWkm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leern+a0u+edgOaYr+S4gOenjeeyvuW9qe+8jOWmguaenOayoeacie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WwseaYr+S4gOenjeS5j+WRs+eahOS6uueUn++8jOa0u+S4i+WOu+Wws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yvuW9qeWPr+iogOOAgjwvcD48cD48ZW0+MTQuPC9lbT7or6/kvJrlsLHlg4/kuID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nnrPlrZTph4zlj43lsITnmoTmsLjov5zmmK/mnIDnnJ/lrp7nmoT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mZrlubvnmoTjgII8L3A+PHA+PGVtPjE1LjwvZW0+6L+H5Y6755qE5LqL77yM5Lqk57u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675aSE55CG77yb5bCG5p2l55qE5LqL77yM55WZ57uZ5pe26Ze05Y676K+B5pi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q2j6KaB5YGa55qE77yM5L6/5piv54mi54mi5Zyw5oqT5L2P5LuK5aSp77yM6K6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6IOc6L+H5pio5aSp55qE6Ieq5bex44CC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S6hu+8jOWIq+WkmuivtO+8jOivtOWkmuS6huS6suS6u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rrnlJ/nmoTku7flgLzkuI3lnKjkuo7kvaDluqbov4fkuoblpJrlsJ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lJ/mtLvnmoTmt7HluqbjgII8L3A+PHA+PGVtPjE4LjwvZW0+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Z5LiA5aSp77yM5r2H5rSS55qE6LWw6L+Z5LiA6L6I5a2Q77yM5rKh5pyJ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6Ieq5bex77yM5Y+q5pyJ5L2g6Ieq5bex55yL5LiN6LW35L2g6Ieq5bex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bCG5piv5LiA5Liq5q6L5b2x77yM5LiN6KaB5Y675oCA5b+1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46w5Zyo6IO96L+H55qE5aW95bCx6KGM44CCPC9wPjxwPjxlbT4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aDs+imgeaUuemAoOi/meS4quS4lueVjO+8jOS9huWNtOe9leacieS6u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iHquW3seOAgjwvcD48cD48ZW0+MjAuPC9lbT7ojqvnrYnpl7LvvIznmb3kuob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qbrmgrLliIflsoHmnIjmmK/ml6Dmg4XnmoTokKTngavvvIzlnKjnprvlvIDml7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uKbotbDlr4Llr57nmoTngbXprYLjgII8L3A+PHA+PGVtPjIxLjwvZW0+5Lic6KW/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95rKh5Lq66KaB77yM6KaB5piv5b+D5piv5oWi5oWi5Y+Y56Gs55qE77yM5Lq6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aSq5aW977yM5Lq65a625Y+v5rKh5pyJ6YKj5LmI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acieW/g+aZuu+8jOacieaEn+aCn++8jOWQr+i/quWSjOW4ruWKq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OAgjwvcD48cD48ZW0+MjMuPC9lbT7otbDpgInmi6nnmoTot6/vvIzliKv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nmoTot6/vvIzkvaDmiY3og73mi6XmnInnnJ/mraP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Zet5LiK55y8552b77yM5riF55CG5L2g55qE5b+D77yM6L+H5Y6755qE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H5Y675ZCn77yM55So5b+D55SY5oOF5oS/55qE5oCB5bqm77yM6L+H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NS48L2VtPuacieS7gOS5iOS/oeW/te+8jO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gOS5iOaAgeW6pu+8m+acieS7gOS5iOaAgeW6pu+8jOWwseS8muacieS7gOS5i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7gOS5iOihjOS4uu+8jOWwseS6p+eUn+S7gOS5iOe7k+aenOOAguimgeaDs+e7k+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ve+8jOW/hemhu+mAieaLqeWlveeahOS/oeW/te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m7Tpmr7vvIzmmK/lm6DkuLroh6rlt7HmsqHmnInprYTlipvvvIzkuI3mlaLpl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PvvIzmiY3kvJrlpLHljrvml7bpl7TvvIzmlL7lvIPmlLbojrfnu4/pqoz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5YiH6ay86a2C5Lus55qE5Y+r5ZSk5peg5LiN5L2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pyJ56ep5bqP77yM5LiO54Gr54Sw55qE5oCS5ZC877yM5rK555qE5rK46IW+77y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ZyH6aKk5ZKM6bij77yM6YCg5oiQ6YaJ5b+D55qE5aSn5LmQ77yM5biD5ZGK5LiJ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LiL5aSq5bmz44CCPC9wPjxwPjxlbT4yOC48L2VtPuWNs+S+v+ecvOelnuW+i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WPquiDveacneedgOi/nOaWueeahOiIquWQke+8jOWboOS4uuaIkeS7r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mVv+WcqOWJjeaWueOAgjwvcD48cD48ZW0+MjkuPC9lbT7kvb/kurrmiJDnhp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vvIzogIzmmK/kvaDnmoTnu4/ljobjgILlvZPnmb7lkbPlsJ3pgY3vvI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vvJvnnIvpgI/kuJbmgIHvvIzoh6rnhLbnnIvmt6HkuJbkuo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77yM5Yir5aSq5ZaE6Imv77yM5Yir5aSq5b6X55Gf77yM5q+V56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77yM5Yir5aeU5bGI5LqG5YaF5b+D77yM6IC96K+v5LqG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lveW/g+aDheaJjeS8muacieWlvemjjuaZr++8jOWlveecv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lveWPkeeOsO+8jOWlveaAneiAg+aJjeS8muacieWlveS4u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ot5/kvaDvvIzlj6rmmK/kuIDlnLrlvojkuI3kuIrpgZPnmoTmi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MzLjwvZW0+5pyA5oCV5rex5Lqk5ZCO55qE6ZmM55Sf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eb6Ium77yM5L+h5Lu75ZCO55qE5Yip55So77yM5rip5p+U5ZCO55qE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YguedgOWktO+8jOWQkeWJjei1sO+8jOS4jeeci+i6q+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UuPC9lbT7lpKnmsJTlh4nkuobnhafpob7lpb3oh6rlt7H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mlrnmnInmiJHvvIzlnKjmjILlv7XkvaDjgII8L3A+PHA+PGVtPjM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LiN5YC85b6X6KKr5Y6f6LCF77yM6Lef5aSn5LiN5aSn5bqm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ZCE5pyJ5ZCE55qE5bqV57q/77yM5YGa6ZSZ5LqG77yM5bCx5bqU6K+l6ICD6Jm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SZ6K+v5LuY5Ye65Luj5Lu344CC5LiN5piv5q+P5Liq5a+55LiN6LW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Zue5p2l5LiA5Liq5rKh5YWz57O744CCPC9wPjxwPjxlbT4zNy48L2VtPuS6i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boO+8jOacieWboOW/heacieaenOOAguS4jeimgeWQiOeQhuWMluiHquW3se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S4gOWIh+S4jemhuuW3seW/g+OAgeS4jeWmguW3seaEj+S5i+S6i+aAque9q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WHoeS6i+S7juiHqui6q+aJvuWOn+WboO+8jOaYr+aUueWPmOWRvei/kO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guPC9lbT7lpoLmnpzkvaDnn6XpgZPljrvlk6rvuZD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orqnot6/jgII8L3A+PHA+PGVtPjM5LjwvZW0+6YCJ5oup5LiA5p2h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5Z2a5oyB6LWw5LiL5Y6777yM5Y+q6KaB5Z2a5oyB77yM5bCx5Lya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0MC48L2VtPuimgeWBmumAmuaDhei+vueQhu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juS6uuS4uuWWhOeahOS6uu+8jOimgeWBmuiwpuWSjOaVpuWOmueahOS6uu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WbvuaKpeeahOS6uuOAguWBmuS6i+S4jeWBmuS6uuawuOi/nOWBmuS4jeaIk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uuS4jeeri+W+t+awuOi/nOWBmuS4jeaIkOS6uu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loTlvoXoh6rlt7HvvIznj43mg5zoh6rlt7HvvIzliKvkurrnmoTkuJbnlY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mmI7nmb3lsLHlpb3vvIzliKvotKrlqarvvIzliKvmlL7lvIPvvIz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L3or6/liKvkurrvvIzkuIDkuKrkurrmib/mi4XvvIzkuIDkuKrkurrmmI7nmb3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LHlpb3jgII8L3A+PHA+PGVtPjQyLjwvZW0+6YKj5Lqb54Om6LqB55qE5b+D5oO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6Z2S5pil55qE5oiQ5Lq656S844CCPC9wPjxwPjxlbT40My48L2VtPu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5kOi2o+S5g+aYr+S6uueUn+WUr+S4gOWPr+mdo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DliIfliKnlt7HnmoTnlJ/mtLvvvIzpg73mmK/pnZ7nkIbmgKfnmoTvvI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nlJ/mtLvjgII8L3A+PHA+PGVtPjQ1LjwvZW0+54ix5b+D5piv5LiA5bqn5Lqu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4Gv5aGU77yM5L2/6L+36YCU6Iiq6Ii55om+5Yiw5riv5rm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Ou+aKseaAqO+8jOWwvemHj+aLheW+heOAguS4jeaAleWtpOWNl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a3gOOAgjwvcD48cD48ZW0+NDcuPC9lbT7kurrnlJ/lsLHlg4/kuIDnm5L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t6flhYvlipvvvIzkvaDmsLjov5zkuI3nn6XpgZPkuIvkuIDlnZflsIbkvJ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PlkbPjgII8L3A+PHA+PGVtPjQ4LjwvZW0+5LiA5Liq5Lq677yM6KaB5piv5LiN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qK77yM5qC55pys5LiN55+l6YGT6Ieq5bex5pyJ5aSa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PquacieavheWKm+aJjeiDveS9v+aIkeS7rOaIkOWKn+OAguiAjOavhe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6kOS6juavq+S4jeWKqOaRh++8jOWdmuWGs+mHh+WPluS4uui+vuWIsOaIkOWKn+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Ji+auteOAgjwvcD48cD48ZW0+NTAuPC9lbT7lnZrlvLrnmoTlhoXlv4P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ooqvkuIDlj6XnroDljZXnmoTlronmhbDmiZPotKXvvIznhLblkI7ms6rmtYHmu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+q5pyJ5Zyo6aKg5rKb5rWB56a75LmL5ZCO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qU6K+B5pe26Ze05Zyo5YaF5b+D55WZ5LiL55qE55eV6L+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jeaDnOS9oOeOsOWcqOaLpeacieeahO+8jOiAjOS4jeaYr+acn+W+h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OAgjwvcD48cD48ZW0+NTMuPC9lbT7lm6DkuLrmg7PopoHmiorkvaDlv5jorr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mr7vvIzlpb3oiI3kuI3lvpfjgILmiJHmmK/pk4Hkuoblv4Pnmo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5omN6YKj5b6X5aaC6YeR6ZOc77yM6ZW/5Zyo5rOl5rKZ5LiN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44CC5oS/5YWs54ix5aOr5aaC54ix5bCK77yM5q+L5L2/5Z+L5rij5Zef5LiN5Y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AneW/teeahOWllOi3ke+8jOiXj+WcqOWGheW/g+eUu+Wcs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pOeLrOeahOW/g+aIv++8jOiXj+edgOWkquWkmueahOWnlOWxi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gOS4quS6uueahOaDhe+8jOiXj+edgOWkquWkmueahOWkseiQveWSjOWlo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rqnkvaDnmoTnkIbmg7PnrYnnrYnkvaDnmoTooYz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m67moIfnrYnnrYnkvaDnmoTmiafooYzvvIzorqnkvaDnmoTmiafooYznrY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lvovvvIzorqnoh6rlvovmjqfliLbkvaDnmoTlnZrmjIHvvIzorqnlnZrmjI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aDnmoTov4fljrvvvIzoh6rlvovmmK/kuIDliIfnmoTmoLnmupDvvIzlnZrmjIHmmK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hbPplK7jgII8L3A+PHA+PGVtPjU3LjwvZW0+56S+5Lya5LiN5piv5L2g5ZaK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Lq65aSa77yM5L2g6KeJ5b6X6Ieq5bex5rKh5pyJ6ZSZ77yM5Yir5Lq6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75om/5ouF5L2g5omA5YGa55qE5LqL5oOF6YCg5oiQ55qE5ZCO5p6c77yM56S+5L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5p2C77yM5qC55pys5bCx5LiN5piv6Z2e6buR5Y2z55m9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mBk+eQhuaIkeS7rOmDveaYr+W/g+efpemBk++8jOWNtOWBm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opoHlnKjkvY7osLfmsonmsqboh6rlt7HvvIzkuI3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kuIrmlL7lvIPliqrlipvjgII8L3A+PHA+PGVtPjYwLjwvZW0+5aW95aW9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52h6KeJ77yb5LiN6KaB5oqx5oCo77yM5b+D5oCA5ZaE5b+177yb5Z2a5oyB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YGa55qE5LqL77yb55So5b+D5oSf5Y+X55Sf5rS755qE5q+P5LiA5Liq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77yM5YaN5rKJ5reA77yM5Zug5Li65L2g6KaB5oiQ5Li65LiA5Liq5rip5p+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q644CCPC9wPjxwPjxlbT42MS48L2VtPuayoeacieS8nueahOWtqeWtk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llOi3ke+8geS9oOS4jeWLh+aVou+8jOayoeS6uuabv+S9o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msqHmnInlvojliLvmhI/nmoTljrvmg7Plv7Xkva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ojlpJrlvojlpJrnmoTlsI/nnqzpl7Tmg7PotbfkvaDvvIzmr5TlpoLkuIDpg6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IDpppbmrYzvvIzkuIDlj6XmrYzor43vvIzkuIDmnaHpqazot6/lkozml6Dmlb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nLrmma/jgII8L3A+PHA+PGVtPjYzLjwvZW0+6J2O5a2Q6Jm95bCP77yM5L2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W25Lyk5Lq677yM6L+H5aSx6Jm95bCP77yM5L2G6aG76Ziy5YW25q+B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eahOS4nOilv+aYr+aIkeeahO+8jOaIkee7meS9o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edgO+8m+aIkeS4jee7me+8jOS9oOS4jeivpeaAqOaIke+8jOabtOS4jeiDveaKo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W6lOivpeePjeaDnO+8jOiAjOS4jeaYr+inieW+l+eQhuaJgOW9k+eEt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aYjueZvei/meS4qumBk+eQhuOAgjwvcD48cD48ZW0+NjUuPC9lbT7kurr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or7Tplb/kuI3plb/vvIzor7Tnn63kuI3nn63vvIzlnKjov5nkuKr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gYfliLDkuI3lkIznmoTkurrvvIzkuqfnlJ/kuI3lkIznmoTmg4X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kuI3lkIznmoTlnLDmlrnvvIzmnInnnYDkuI3lkIznmoTpmYX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K+06Ieq5oiR5aSx5Y675YuH5rCU77yM5piv5Li65LqG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6Ieq5oiR5Yqb6YeP44CCPC9wPjxwPjxlbT42Ny48L2VtPuS6uueUn+WwseWDj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WFrOi9puaXheihjO+8jOaIkeS7rOWPr+S7peS4jeW/heWcqOS5jui9puS8muWBn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+8jOimgeWcqOS5jueahOaYr+e7j+i/h+eahOaZr+iJsuWSjOeci+i/meS6m+aZr+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aDheOAgjwvcD48cD48ZW0+NjguPC9lbT7kurrnlJ/mnIDkvY7lpIT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vvIzlsLHmmK/ml6Dorrrku47lk6rkuKrmlrnlkJHliqrlipvvvIzpg73mmK/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b+F6aG76KaB5pqX6Ieq5Yqq5Yqb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pi+5b6X6L275p2+5aaC5oSP44CCPC9wPjxwPjxlbT43MC48L2VtPuS4jeivt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efre+8jOS4jeW/teS7luS6uuaBqeaAqO+8jOaYr+WWhOW/g++8m+aXtuWIu+ivm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XpeWknOS4k+W/g+WBmuS6i++8jOaYr+aHv+ihjOOAguW/g+WcsO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iyjOS4gOWumuWKqOS6uu+8m+W/g+mHjOefpei2s+eahOS6uu+8jOeUn+a0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zEuPC9lbT7osIHoi6XmuLjmiI/kurrnlJ/vvIz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vvJvosIHkuI3og73kuLvlrrDoh6rlt7HvvIzkvr/msLjov5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jgII8L3A+PHA+PGVtPjcyLjwvZW0+5pSA55m756eR5a2m6auY5bOw77yM5bCx6LGh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Q5Yqo5ZGY5pSA55m754+g56mG5pyX546b5bOw5LiA5qC377yM6KaB5YWL5pyN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6Zmp6Zi777yM5oem5aSr5ZKM5oeS5rGJ5piv5LiN6IO95Lqr5Y+X5Yiw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KM5bm456aP55qE44CCPC9wPjxwPjxlbT43My48L2VtPuWygeaciOWmguat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uWmguatjOOAgueUqOW/g+WvueW+heeUn+a0u++8jOWBmuS4quS8mOmbheWmguaw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zQuPC9lbT7miJHku6zllK/kuIDnmoTmgrLlk4D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L/mnJvkuYvkuK3ogIzmsqHmnInluIzmnJvjgII8L3A+PHA+PGVtPjc1LjwvZW0+5a2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7uP77yM5Zyw5LmL5oSP77yM5b635LmL5pys77yM5Lq65LmL6KGM77yM55m+5ZaE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44CCPC9wPjxwPjxlbT43Ni48L2VtPuaNruivtOS6pOeZveWNt+WPr+W+l+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+WNt+mdouaVtOa0geOAgjwvcD48cD48ZW0+NzcuPC9lbT7lpoLmnpz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miYDmnInlpbPkurrpg73or7TnmoTlvojns5/ns5XvvIzpgqPpgJrluLjmhI/lkb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5bmm77nu4/ooqvkuIDkuKrlpbPkurrkvKTlrrPov4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+5Lya5piv5q6L6YW3546w5a6e55qE77yM55CG5oOz5pyJ55qE5pe25YCZ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4Gt77yM5L2g6KaB5piv5LiN5oOz5pyA5ZCO5Zug5aSx5pyb6ICM57ud5pyb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7qi6IS455m96IS46L2u552A5omu5ryU44CCPC9wPjxwPjxlbT43O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4uuiHquW3sea0u+edgO+8jOS4jeeuoeS6uueUn+eyvuW9qeS4juWQpu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IseaDheS4rei/t+WkseiHquW3se+8jOS4ouWkseiHquW3seOAguS4gOS4qu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eIseeahOWls+S6uu+8jOaYr+ayoeaciei1hOagvOWOu+eIseWIq+S6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lLfkurrljZXouqvkuYXkuobnnIvosIHpg73mmK/osoLon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jZXouqvkuYXkuobnnIvosIHpg73mmK/muKPnlL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+r5LmQ5pe25b6u56yR77yM5Lmf6KaB5a2m5Lya5Zyo5Zuw6Zq+5Lit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+rueskeS4jeeUqOacrOmSse+8jOS9huiDveWIm+mA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1nue+juS4jeeUqOiKsemSse+8jOS9huiDveS6p+eUn+awlOWKm+OAguWIhuS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6pu+8jOS9huiDveWAjeWinuW/q+S5kOOAgjwvcD48cD48ZW0+ODMuPC9lbT7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rlvZPlj5fpqpfvvIzmmK/lm6DkuLrkvaDmr5TpqpflrZDmhJroo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N6KaB5oqK5LiA5Liq5a+55L2g5aW955qE5Lq65byE5Lii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6Kw5Yiw5LiA5Liq6L+Z5qC355qE5Lq65LiN5a655piT77yM6ZSZ6L+H5LiA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62J77yM6ZSZ6L+H5LiA5Liq5Lq677yM5Lmf6K645bCx5piv5LiA6L6I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ic6KW/5LiN5Y+v5Yip55So77yM6YKj5bCx5piv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6uueUn+eahOi3r+e7nemdnuWdpumAlO+8jOaIkOWKn+eahOi3r+abt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6huiNhuajmOWSjOWdjuWdt++8jOS4lumXtOS5i+S6uuS9leatouWNg+S4h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W+l+S4vuS4lueeqeebrueahOaIkOWKn+iAheWNtOWvpeWvpeaXoOWHoO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+8jOaZuuiAhe+8jOacieWkp+avheWKm+iAheaWueiDvei/h+WFs+aWqeWwhu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VquWkp+S6i+S4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V6ZXcxY3lr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emV3MWN5a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F2495853F86725D93DC8033DF9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