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41168365DDA9CC037283E253AA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41168365DDA9CC037283E253AA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B6IO95pWZ5oiR6LaF6IKJ6bq7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ivmuaMm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/g+eBteeahOeisOaSnu+8jOWTquaAleWvgueEtuaXoOWjsO+8jOS5n+i/n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t+WjsOiIrOiZmuW8oOWjsOWKv+eahOa1t+iqk+Wxseeb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aKiuS9meeUn+mDveS6pOe7meaIkeS/neeuoe+8jOWPr+S7pemcuOWNo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mHjOeahOavj+S4gOWPpeWWnOasouOAgjwvcD48cD48ZW0+My48L2VtPuS4jeS7pe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seaDkeS9oO+8m+S4jeS7peiwg+earuivseaDkeS9oO+8m+S4jeS7peaap+aYp+ivseaD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jeS7peWmqeWqmuivseaDkeS9oO+8jOS9huaYr+aBsOmAojEyLjE05oul5oqx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5So5oul5oqx6KGo56S677yM6Lqr5LiN55Sx5bex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2l5Yiw6L+Z6YeM5oiR5bm25pyq5oqx5Lu75L2V5pyf5pyb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KGo5piO5oiR55qE5b+D5oSP77ya5oiR55qE5b+D5bey57uP5bm25bCG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PC9wPjxwPjxlbT41LjwvZW0+5oCd5b+15piv5LiA5a2j55qE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L+H5bGx6LC377yM56y8572p5L2g5oiR77yM6ICM56Wd56aP5piv5peg6L6555qE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i5Ye655y8552b77yM55u05Yiw5b+D5bqV44CCPC9wPjxwPjxlbT42LjwvZW0+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oiR55qE5Lq65LqG77yM5aaC5p6c5pyJ5Lq65qy66LSf5L2g77yM5bCx5oq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C9wPjxwPjxlbT43LjwvZW0+5oiR6IO95oSf6KeJ5Yiw5L2g55qE5b+D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2g6K+05LiN5Ye655qE5peg5aWIJmhlbGxpcDvkvYbmmK/kvaDlgZrlh7rkuI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nmoTmoLflrZDvvIzkvaDotormmK/ov5nmoLfmiJHlsLHotor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vo7kurrlnKjkurrnvqTkuK3lq6PnhLblm57nnLjpob7nm7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lj6rop4nlvpfvvIzkurrkuJbpl7Tnsonpu5voi6Xlkozlpbnnm7jmr5TvvIzls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Jjln4Pms6XlnJ/kuIDoiKzjgII8L3A+PHA+PGVtPjkuPC9lbT7kurrlkYDvvIz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miJHlj6rluIzmnJvogIHnmoTml7blgJnkvaDov5jlnKjouqvovrnkuI7miJ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uI7miJHmlpflmLTvvIzkuI7miJHor7Tor53jgII8L3A+PHA+PGVtPjE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qq5Yqb55qE5oqK5pyA5aW955qE6YO957uZ5L2g77yM5Zug5Li6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6L+Y6IO95LiN6IO96YGH6KeB5L2g44CCPC9wPjxwPjxlbT4xMS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qOi/h+aJi+acuuWOu+aKseS9oO+8jOiAjOS4jeaYr+aKseedgOaJi+acuuaDs+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vj+WkqeaXqeaZmumDveacieS9oO+8jOiAjOS4jeaYr+eFp+eJh+S4reeahO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WNg+evh++8jOS4jeWmguS9oOWcqOi6q+i+ueOAgjwvcD48cD48ZW0+MT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7TvvIzkurLkuIDkurLvvIzlkrHnm7jniLHnm7jkurLvvIznmb3pppbkuI3nm7jn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kuI3otJ/ljb/vvIzmhaLmhaLlj5jogIHkuI3liIbnprv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2l6Ieq5LqR5Y2X5YWD6LCL77yM5L2g5p2l6Ieq5YyX5Lqs5ZGo5Y+j77yM5oiR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6ZW/5ruh57uS5q+b55qE5omL77yM6L276L275ZKs5LiK5LiA5Y+j77yM54ix5oO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rqnmiJHku6znm7Tnq4vooYzotbD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oiR5Zac5qyi5L2g55qE5oSP5oCd5bCx5piv77yM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YW35aSH5Lyk5a6z5oiR55qE6IO95Yqb77yM5Lul5Y+K5LiN5aW95oS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LCB6YO95YOP5oOF5pWM44CCPC9wPjxwPjxlbT4xNS48L2VtPuacieS4gO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i1sOi/m+S6huS9oOeahOeUn+WRve+8jOS9oOWwseS8muaYjueZve+8jOecn+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AvOW+l+etieW+heeahOOAgjwvcD48cD48ZW0+MTYuPC9lbT7oh6rku47orqTor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rLntK/vvIzovpvoi6bvvIzntKflvKDvvIzljovmipHvvIzpg73ov5znprvkuo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LmnaXnmoTmmK/lr7nkvaDmt7Hmt7HnmoTmgJ3lv7XvvIzmjaLmnaXnmoTmmK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niLHmgYvvvIzov5jmnInov5jmnInvvIznlJznlJznmoTlr53po5/kuI3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lnZDljafkuI3lroHjgII8L3A+PHA+PGVtPjE3LjwvZW0+5b+D6Iul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Lmf6buY5aWR77yb5oOF6Iul55u455y377yM5LiN6K+t5Lmf5oCc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JjeS4luS9oOS4gOWumueIseaIkeWkqua3se+8jOiuqeaIkeaso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eUn+OAgueZvui9rOWNg+WbnumXruaIkeeIseS4iuS9oOS7gOS5iO+8jOiuqe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+eDreawtOa3seOAgjwvcD48cD48ZW0+MTkuPC9lbT7miJHop4nlvpfkvaDku4rlpK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rvvIzlk6rph4zmgKrkuobvvJ/mgKrlpb3nnIv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KaB5Zad5rWT55qE77yM55u05Yiw5reh6ICM5peg5ZGz77yb6YWS6KaB5Zad6Ya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oOz6YaS5p2l77yb5Lq66KaB5rex54ix55qE77yM6KaB5LiL6L6I5a2Q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4ix55qE44CCPC9wPjxwPjxlbT4yMS48L2VtPueIseaDheW4pue7meaIke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mluWFiOaYr+W/g+eBteeahOW5uOemj++8jOWPquimgeacieS4gOmil+iDveaEn+WP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/g+WwseiDveWIm+mAoOW5uOemj+OAgueugOWNleecn+WunueahOS4gOeUn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gOeUn++8jOa3oeaziuWugemdmeeahOS4gOeUn+WQjOagt+aYr+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jIuPC9lbT7oloTojbfnmoTlkbPpgZPpo5jlnKj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lkbzlkLjlpoLmraTnvo7lppnvvIzmiJHlj6rmg7PopoHkvaDnmo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v5nmoLforqnmiJHpgYfop4HlsLHlpb3vvIzlvZPnhLbov5jmnInmgqDmiaz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orqnmiJHpmo/ml7bpmo/liLvlsIbkvaDnmoTmuKnmn5TlnKjmiJHlv4PkuK3nlYX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ef5aeQ5re377yM5pyJ6IKJ5ZCD77yM5oCO5qC377y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oiR5YaF5Lq65ZWK77yfPC9wPjxwPjxlbT4yNC48L2VtPuecn+aDs+mpr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eJteS9oOeahOaJi++8jOS6uue+pOS4reaIkeaDs+S9oO+8jOeUseS6j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+iOWtpOWNle+8m+S4gOS4quS6uueahOaXtuWAmeabtOaDs+S9oO+8jOeUseS6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Jk+aQheaIkeWvueS9oOeahOaAneW/te+8gTwvcD48cD48ZW0+MjUuPC9lbT7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naLvvIzlv6vkuZDojaHmvL7vvIzmmK/kvaDnmoTniLHlnKjmiJHouqvml4HvvJvmnaj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qprvvIznlJzonJzpo57miazvvIzmmK/kvaDnmoTmg4Xku6TmiJHlv4PoirHmgJLmlL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lsZXllonvvIzlpb3ov5DnmbvlnLrvvIzmmK/kvaDnmoTnrJHku6TmiJHnpZ7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bCx5aW95YOP6YKj5rex5rW35Lit55qE5pif5pi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M5Y+I5LiN5Y+v5Y+K77yM5Y206IO954Wn5Lqu5pW05Liq5aSn5rW35ZKM5pW05Li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Zug5L2g5piO5Lqu6ICM55KA55Ko77yM5Zug5L2g5piv5oiR55qE5pyA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eahOW5uOemj+aYr+aIkeS7iueUn+acgOWkp+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+rueskeaYr+aIkeS7iueUn+acgOWkp+eahOa7oei2s++8jOS9oOeahOa7oe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cgOWkp+eahOaUtuiOt++8jOS6sueIseeahO+8jOWrgee7meaIke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otuWIsOS9oOaYr+aIkeS7iueUn+acgOWkp+eahOemj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vJrliqrlipvlrozlloToh6rlt7HvvIzorqnoh6rlt7Hmm7TliqD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u5nkvaDlnZrlrp7nmoTkvp3pnaDjgII8L3A+PHA+PGVtPjI5LjwvZW0+6Lq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6Zuo77yM5LiN55+l6YGT6Zuo5Lya5LiN5Lya6Zq+5Y+X44CC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ya56yR552A5Li+552A5oiS5oyH77yM6K+05L2Z55Sf6K+35L2g5oyH5p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FqOS4lueVjOacgOa8guS6rueahOWwj+S7meWls++8jO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wj+W/g+W/g+OAgjwvcD48cD48ZW0+MzEuPC9lbT7lpoLmnpzkuIDmnLXoir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kuKrnpZ3npo/vvIzmiJHpgIHnu5nkvaDmlbTkuKrmmKXlpKnvvIHlpoLmnpz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u6PooajkuIDku73lubjov5DvvIzmiJHpgIHnu5nkvaDmlbTkuKrlpKnnqbr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iorkuJbkuIrmnIDlpb3nmoTnpZ3npo/luKbnu5nkva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oiR77yM5oiR5Lya6K6p5L2g5oiQ5Li65LiW55WM5LiK56ys5Lq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pyJ5LqG5L2g77yM5oiR5piv56ys5LiA5bm456a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oeS7gOS5iOe8mOaVhe+8jOWwseWPquaYr+inieW+l+mdnuW4u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mXu+edgOmmmeeUnO+8jOS+v+W/g+eUn+asouWWnO+8jOS9oOiLpeWkmuadp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+v+WkmuasouWWnOS4gOaXtuOAgjwvcD48cD48ZW0+MzQuPC9lbT7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pKnkvJrmnInkuIDkuKrkurrotbDov5vkvaDnmoTnlJ/mtLvvvIzorqnkvaD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aDlkozlhbblroPkurrpg73msqHmnInnu5Pmnp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LiA56eN562J5b6F5Lya6K6p5L2g5piO55m95oiR5Lu/5L2b5Y+I55yL6KeB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q65rW35LqO5piv77yM5oiR6L2s6L+H6Lqr77yM55WZ5LiL5oOz5b+15L2g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WcqOm7hOaYj+WGmeS4iuS4gOWwgeS5puS/o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iQveaXpeeahOS9meaZluWSjOmTtuays+eahOa1qua8q++8jOWvhOe7meS9oO+8jO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flOacrOi6q+OAgjwvcD48cD48ZW0+MzcuPC9lbT7miJHkuIDnm7Tpg7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msLTnmoTmlYXkuovvvIzpo47mmK/kupHnmoTmlYXkuovvvIzkvYbnm7TliL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kvaDmmK/miJHnmoTmlYXkuovjgII8L3A+PHA+PGVtPjM4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57uG6Zuo77yM6YKj5bCx5piv5oiR5oCd5b+15L2g55qE5rOq5ru044CC5pe26ZK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6ISa5q2l77yM6YKj5bCx5piv5oiR5a+55L2g5LiN5YGc55qE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Jp+WtkOS5i+aJi++8jOS4juWtkOWFseiRl+OAgu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WQjOecoOOAguaJp+WtkOS5i+aJi++8jOS4juWtkOWBleiAgeOAgu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+WkjeS9leaxgu+8nzwvcD48cD48ZW0+NDAuPC9lbT7lpoLmnpzlj6/ku6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mna/muIXmsLTvvIzkuIDniYfpnaLljIXvvIzkuIDmnp3oirHjgILlpoLmnp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kuIDkupvvvIzmiJHluIzmnJvmsLTmmK/kvaDlgJLnmoTvvIzpnaLljIXmmK/kva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irHmmK/kvaDpgIHnmoTjgII8L3A+PHA+PGVtPjQxLjwvZW0+5oiR6IO95a+5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5qE5LqL77yM5bCx5piv6K6p5L2g55+l6YGT5LiW55WM6Jm954S25Z2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KKr54ix44CCPC9wPjxwPjxlbT40Mi48L2VtPuWcqOayoeaciemBh+WIsOS9o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juS4jeefpemBk+aAneW/teeahOaEn+inieS7peWPiueIseeahOeUnOic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lOW6lOaIkeS7jui/meS4quaDheS6uuiKguW8gOWni+iuqei/meenjeaEn+ini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ZquS8tOaIkeS4gOi+iOWtkO+8gTwvcD48cD48ZW0+NDMuPC9lbT7mg7P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mg7PvvJrngpLoj5zmsqHmlL7nm5DvvJvoi7nmnpzkuI3lpKrnlJzvvJvllp3phZL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5/vvJvpgJvooZflv5jluKbpkrHjgILmnInnqbrml7bmiJHkvJrmg7PkvaDvvIzmsq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vJrmir3nqbrmg7PkvaDvvIzlrp7lnKjmir3kuI3lh7rnqbrmiJHlsLH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obvvIzlhYnmg7PkvaDvvIE8L3A+PHA+PGVtPjQ0LjwvZW0+55yf5q2j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oC75oO55L2g55Sf5rCU77yM5L2g5Y205Y+R6KeJ5LiN5LqG5LuW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44CCPC9wPjxwPjxlbT40NS48L2VtPuS4jeWlveaEj+aAne+8jOacque7j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WwseaKiuS9oOaUvuWIsOS6huaIkeeahOW/g+mHjOOAgeaIkeeahOiEkea1t+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HhuWkh+aUvuWIsOaIkeS7peWQjueahOaXpeWtkOmH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kuInnmb7lha3ljYHkupTlpKnvvIzmiJHkvZPkvJrliLDkuob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lubjnpo/vvIznnJ/nmoTlj6/ku6Xlvojov5HvvIzkuLrkuobkvaDvvIzmiJ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orrjlpJrvvIzkuZ/miJDplb/kuoborrjlpJrlnKjniLHnmoTlubjnpo/lm73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llK/kuIDjgII8L3A+PHA+PGVtPjQ3LjwvZW0+5aaC5p6c54ix5LiK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iA56eN6ZSZ77yM5oiR5rex5L+h6L+Z5Lya5piv55Sf5ZG95Lit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iR5oOF5oS/6ZSZ5LiA6L6I5a2Q44CCPC9wPjxwPjxlbT40OC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S9oOWcqOWGrOWkqemBh+WIsOWWnOasoueahOS6uu+8jOS7luWPr+S7p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rOWkqeWPmOaIkOaYpeWkqeOAgjwvcD48cD48ZW0+NDkuPC9lbT7kuI3nrqH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Z/lpb3vvIzmnaXkuJbkuZ/nvaLvvIzmiJHopoHnmoTlj6r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6d6LSd77yM54ix5L2g55qE6K+d6Ieq54S25LiN5b+F5aSa6K+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6IKv5a6a55qE77yM54S25ZCO5Y+R6L+Z5Liq5L+h5oGv5Y+q5pyJ5LiJ5Liq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ys5LiA77ya5oiR54ix5L2g44CC56ys5LqM77ya5oiR5b6I54ix5L2g44CC56ys5Li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Z2e5bi454ix44CC5oS/5oiR5Lus55qE54ix6ZW/6ZW/5LmF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7meeIseS4gOW8oOS4jeiAgeeahOWuueminO+8jOiuqeebuOeIsei/h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4jeWPmO+8m+e7meeIseS4gOS4quS4jeaClOeahOiqk+iogO+8jOiuqeebuOeIse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vOatpOaAneW/te+8m+e7meeIseS4gOeJh+i+vemYlOeahOiTneWkqe+8jOiuqemCo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hea7oeS6uumXtOOAguaDheS6uuiKguW5uOemj+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kurrnlJ/nmoTlsI/ot6/kuIrmnaXlm57ouabot7bvvIzkuI3lsI/lv4PmoL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rKLph4znmoTlnY7ph4zvvIzkuIDoubbkuI3mjK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oiR5YGa6L+H5pyA5aWi5L6I55qE5LqL5oOF5piv5LuA5LmI5ZCX77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qM5Y2B5aSa5bm05p2l6YGH6KeB5LqG5L2g77yM54ix5LiK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iq+aAneW/teaYr+a4qemmqOeahO+8m+iiq+WFs+aAg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iq+eIseedgOaYr+W/g+WKqOeahO+8m+iiq+WuoOedgOaYr+e+jua7oeeahOOAg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iiq+aIkeaAneW/teedgO+8jOWFs+aAgOedgO+8jOeIseedgO+8jOWuoO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S9oOavj+WkqemDveiDveW/q+W/q+S5kOS5k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XmmK/njqvnkbDlsIblpYnnjK7oirPoiqzvvJvmiJHoi6XmmK/lpKrpmLPlsIblpYn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vmiJHoi6XmmK/pkrvnn7PlsIblpYnnjK7msLjmgZImaGVsbGlwO+WPr+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aYr++8jOWPquiDveivtOWjsO+8muaIkeeIseS9o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og73or7TkuI3lh7rnnJ/mraPnmoTniLHkvaDmmK/ku4DkuYjvvIzmiJH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ZPmiJHlvIDlv4PjgIHpmr7ov4fjgIHoh6rmmrToh6rlvIPnmoTml7blgJnmiJH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pmarmiJHouqvovrnnmoTkurrkuIDnm7TmmK/kvaDjgILljYHmjIfnm7jmia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kpHkuI3otbfnmoTmmI7lpKnjgII8L3A+PHA+PGVtPjU3LjwvZW0+5aaC5p6c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4ix5LiA5Liq5Lq677yM6YKj5LmI5bCx566X5o2i5LqG5pe256m677yM5Y+Y5Lq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2g5Lmf6IO95LuO5Y2D55m+5LiH5Lq65Lit6K6k5Ye66YKj5Liq54af5oKJ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4S25ZCO5YaN5qyh5Zyw54ix5LiK5LuW44CCPC9wPjxwPjxlbT41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/meagt+eJteedgOS9oOeahOaJi++8jOS4gOi1t+i1sOWIsOS6uueUn+eahO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sZ/lsbHlpoLnlLvlj4jmgI7og73vvIzmr5Tmi5/kv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o47mma/jgII8L3A+PHA+PGVtPjYwLjwvZW0+5aW55Lus6YO95piv576O5aW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2z5Lq677yM5b2T54S277yM5Lmf5piv5oiR55qE5Lmx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vj+asoeWSjOS9oOWHuuWOu+eahOaXtuWAme+8jOW4jOacm+S9oO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IkeeahOaJi++8jOWboOS4uuaIkeWus+aAleS9oOi1sOS4o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muIXmmajvvIzlm6DkuLrmr4/kuIDmoLfkuovnianpg73mmK/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vvIzlsLHlg4/lvZPliJ3llpzmrKLkvaDkuIDmoLfvvIzlhYXmu6HlpYflubvkuI7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bTkvp3ml6fmu6HmgIDmnJ/lvoXjgII8L3A+PHA+PGVtPjYzLjwvZW0+5LuW5pyJ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5yL5LuW5Zyo5peB5Lq66Z2i5YmN5o+Q6LW35L2g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IseS9oOaYr+aIkeeahOmUme+8jOS4jeeIseS9oOaYr+aIkeeah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geS7u+eUsee+juS4veeahOmUmeivr+ivnueUn++8jOS5n+S4jeaEv+mUmei/h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soeacuuS8muWOu+ivtOS4gOWjsO+8muaIkeeIseS9o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iorkvaDmirHlnKjmgIDph4zvvIzmlYXmhI/mrLrotJ/kvaDlh7bkvaDvvI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ot5/miJHmkpLlqIfnmoTlo7Dpn7PjgII8L3A+PHA+PGVtPjY2LjwvZW0+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YK777yM6K+05oOz5L2g5aSq5L+X77yM5LiN6L+H5Li65LqG5L2g6L+Y5piv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K75Y+Y5L+X77yM5ZKM5L2g6K+05oiR54ix5L2g5oOz5L2g77yM5Lqy54ix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mguaenOeUn+WRveWPr+S7pemHjeadpe+8jOiuuOWkmuS6i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HjeaWsOmAieaLqe+8jOWUr+acieS9oO+8jOaYr+aIkeawuOaBkueahO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lr7nkvaDkuIDlpKnml6nlronmmZrlronvvIzlj6rmg7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ZXnuq/nmoTmhJ/liqjkvaDjgII8L3A+PHA+PGVtPjY5LjwvZW0+5LuY5Ye6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LiN57uZ5L2g5YWB6K+677yb5LuY5Ye65oiR55qE55yf5oOF77yM5LiN57uZ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b55yf54ix6KGM5Yqo5LiN55So6K+077yM5rW36KqT5bGx55uf566X5LuA5LmI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35pS+5b+D5LiA5pCP77yM5LiN6ZyA6KaB5aSa6K+0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iXj+S4jeS9j+eahO+8jOWNs+S+v+S4jeivtOivne+8jOecvOedm+S5n+S8mumA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NzEuPC9lbT7lubTovbvnmoTml7blgJnvvIz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IDotbfotZrpkrHlhbvlrrbvvJvnrYnliLDogIHkuobku6XlkI7vvIzkuIDotb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znmoTnuYHljY7jgILkuI3nrqHku4DkuYjml7blgJnvvIzmnIDph43opo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opoHkuIDnm7TlnKjkuIDotbfjgII8L3A+PHA+PGVtPjcyLjwvZW0+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q77yM5piv6aOe6Iie55qE6Z+z56ym77yM5Lul6Zeu5YCZ55qE6K+d6K+t6LCx5oi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mQ56ug77yM55So56Wd56aP5b+D5aOw5aWP5Ye65bm456aP55qE5pyf55u8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YGl5a+E5L2g77yM5qyi5qyi5LmQ5LmQ5byA5oCA5q+P5LiA5aSp77yM5bm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5q+P5LiA5bm077yBPC9wPjxwPjxlbT43My48L2VtPumxvOivtO+8m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jeingeaIkeeahOazqu+8jOWboOS4uuaIkeWcqOawtOmHjO+8jOawtOivtO+8m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IsOS9oOeahOazqu+8jOWboOS4uuS9oOWcqOaIkeeah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6XmirHmg4XkurroioLvvIzmi6XmirHnmoTmmK/kuKTpopflv4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mK/kuIDku73miafnnYDvvIzmi6XmirHnmoTmmK/lhoXlv4PnmoTniLHngav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mK/mn5Tmn5TnmoTniLHmg4XvvIzniLHlnKjnqbrmsJTkuK3mkYfmkYbvvIzni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K3op4Hor4HvvIzniLHlnKjmi6XmirHmg4XkurroioL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Cd5b+157yW5oiQ5LiA5Liq5Liq6Iqx546v77yM5bim5Zyo5L2g55qE5aS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5Yi25oiQ5LiA57KS57KS54+N54+g77yM5oyC5Zyo5L2g55qE6ISW6aKI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+v5Lul5LiA55Sf5peg5b+n77yB5b+r5LmQ55u46ZqP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iKsem9kOaUvuS6ieaWl+iJs++8jOaIkeWPqueIseS9oOWFpeW/g+aAgOOAg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lueVjOecn+eyvuW9qe+8jOaXoOS9oOebuOS8tOS5n+aeieeEtuOAguS4gOW/g+WPq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Ise+8jOW9vOatpOaBqeeIseWIsOeZvuW5tOOAguWTquaAleS9oOWuueminOW3s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W/g+S+neaXp+WIsOawuOi/nOOAgjwvcD48cD48ZW0+NzcuPC9lbT7ogIHlqY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6XpgZPkvaDlt6XkvZzlv5nvvIzkvYbmmK/orrDkvY/kuLrkuobkvaDpgqP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opoHlpb3lpb3nhafpob7lpb3oh6rlt7HvvIzlpb3lpb3nmoTlkIPppa3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yA576O5aW955qE5LqL77yM5piv5Lq65r2u5oul5oyk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4S254m157Sn5oiR55qE5omL44CCPC9wPjxwPjxlbT43OS48L2VtPuaIkeS4uuWN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WNv+eXtOeLgu+8jOS4uuWNv+eMlueLgu+8jOS4uuWNv+eZq+eLguOAgu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/g+mHjOWPkeeqmO+8m+S4iemkkOaXoOWRs++8jOmlreiPnOS4jemmme+8m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vui/h++8jOeZvuenjeaDhuaAheOAguS4h+ivreWNg+iogO+8jOWPquatpOS4gOWPp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OAgjwvcD48cD48ZW0+ODAuPC9lbT7miJHllpzmrKLpu5HlpJz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oibLnmoTlpJzph4zmiJHog73nlKjmiJHpu5HoibLnmoTnnLznnZvlpKfog4blh53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Nn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ZzEuaHRtbCI+aHR0cHM6Ly9kdWFuanV6aWt1LmNvbS9kdWFuanV6aS9jZ2hycGs1bmc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41168365DDA9CC037283E253AA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