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F622E686450211EA0CCF613C27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F622E686450211EA0CCF613C27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mavui/h+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aDhee7qu+8jOayoeacieivneivre+8m+m7mOS4jeS9nOWjsO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2jOOAgjwvcD48cD48ZW0+Mi48L2VtPuaXtumXtOS4gOeCueeCueiiq+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uiCqeiAjOi/h+OAgjwvcD48cD48ZW0+My48L2VtPuWcqOS4i+S4jeaJj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mdouS+v+S4reaEj+S6juWnkeWomO+8jOS4jeefpeWnkeWomOaXqeW3suaci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WwseatpOWIq+i/h++8jOe7iOaYr+S4jeWGjeebuOin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eDpuaBvO+8jOS9huacieS6m+W5tuS4jeaYr+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n+aKiuWug+W9k+aIkOeDpuaBvOOAgjwvcD48cD48ZW0+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/g+WmguWIgOWJsu+8jOWNtOimgeeBv+eDgueahOW+rueske+8jOaYjuaYju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WNtOihqOeOsOeahOWmguatpOWdmuW8uu+8jOecvOazquWcqOecvOmHjOaJk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ivieavj+S4quS6uuaIkeW+iOWlveOAgjwvcD48cD48ZW0+Ni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Wus+aAleWkseWOu+S9oOOAgjwvcD48cD48ZW0+Ny48L2VtPuS9o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i1oOaIkeWygeaciOWmguatjO+8jOWPiOWkquWQneWVrO+8jOiuqeaIke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OC48L2VtPuaIkeS4jeaYr+S4qua4qeaflOS6uu+8j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wveS6hua4qeaflOS6i+OAgjwvcD48cD48ZW0+OS48L2VtPuafkOS6uu+8jO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keaUvuW8g+S6huS9oO+8jOS4jeaYr+aIkeS4jeWcqOS5juS9oO+8jO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IkeOAgjwvcD48cD48ZW0+MTAuPC9lbT7mnInkupvnmoTml7blgJn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miY3pnZnpnZnourLlvID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ExLjwvZW0+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Z5L2g55WZ6L+H6KiA77yM5YaN5Lmf5rKh5pyJ5Li75Yqo5om+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7uZ5L2g5omT6L+H55S16K+d77yM5YaN5Lmf5rKh5pyJ57uZ5L2g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5yL6KeB5L2g5Y+q5Lya5pOm6IKp6ICM6L+H5b6u5b6u5LiA56yR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Lev5Lq656yR6YO95LiN56yR44CC5LiN5piv5oiR6KOF5riF6auY5LiN6aO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6ICM5piv5L2g6ZSZ6L+H5LqG5b2T5Yid6K6k55yf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cieS4gOS4quS6uu+8jOS4gOebtOS9j+WcqOW/g+mHjO+8jOWN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Un+a0u+mHjOOAgjwvcD48cD48ZW0+MTMuPC9lbT7kvaDmmK/miJHkuI3og73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r5Xnq5/kvaDmmK/pgqPkuYjlpJrkurrnmoT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bCx5om/6K6k5LiA5LiL77yM5L2g5rKh5pyJ5oOz6LGh55qE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LiN5oOz6YKj5qC35YiA5p6q5LiN5YWl77yM5L2g5Y+q5piv5oOz6KK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x5LiA5LiL44CCPC9wPjxwPjxlbT4xNS48L2VtPuS9oOW/hemhu+aJvuWIsO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Wklu+8jOiDveWkn+S9v+S9oOeUqOWPjOiEmuWdmuW8uuermeWcqOWkp+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YuPC9lbT7kuIDkuKrkurrlvojlpb3vvIzml6DmiY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mg7PnrJHlsLHnrJHvvIzmg7Plk63lsLHlk63jgILoh6rlt7Hmi6Xmir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j6rmnInoh6rlt7Hnn6XpgZPjgII8L3A+PHA+PGVtPjE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L2g6Lqr6L656buY6buY5Zyw6LWw5byA77yM5LiN5bim5Lu75L2V5aOw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reWWnOaIkeW6pui/h+S6hueci+iwgemDveWD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iwouiwouS9oOeahOaXoOaDheiuqeaIkeaUvuS4i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mb3nhLblvojkvKTlv4PkvYbmmK/osKLosKLkvaDnmoTmiZPlh7v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mgI7moLflnZrlvLrjgII8L3A+PHA+PGVtPjIwLjwvZW0+5oiR54u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q275Zyo5oSf5oOF5LqM5a2X44CCPC9wPjxwPjxlbT4y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KueeskeWuue+8jOmCo+enjeiuqeS6uuW/veeVpemVv+ebuO+8jOS7ju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PkeWHuuadpeeahOe6r+ecn+eskeWuueOAgjwvcD48cD48ZW0+MjI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zmnJvnnYDmtarlpJ/lm57lrrbvvIzljbTlv5jkuobmsqHkurrnu5nmiJH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a6D5ZGK6K+J5oiR5Lus77yM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4ix6L+H55qE5Lq65Y+v5Lul5YaN5o2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aciee7k+aenOeahOW4jOacm+mDveaYr+acieavkueahOWTp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ls+WtqeeUqOadpeaaluWSjOiHquW3seeahOeBq+aftOOAguWPr+aYr+ivpe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iOi/mOaYr+S8mueDp+i1t+adpeOAgjwvcD48cD48ZW0+MjUuPC9lbT7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6jmhI/ov4fvvIzmiJHmu6HohLjlvq7nrJHor7TkuI3ku4vmhI/ml7bnmoTmu6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I2LjwvZW0+5bm456aP5oC75piv6YCD5LiN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77yM5oOz6KaB5Ly45omL5Y675o2J5L2P5LuA5LmI77yM5Y205piv5pyJ5rCU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omO552A44CB55eb5oGo552A44CB5peg5aWI552A44CC5LiA5qyh5qyh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7uT5p6c5o2i5p2l55qE5piv5LiA5qyh5qyh5Yqg5rex5a+56Ieq5bex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pOS4quS6uumDveWPmOS6hu+8jOmDveS4j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IkeS7rOS6huOAgjwvcD48cD48ZW0+MjguPC9lbT7miJHku6zmlL7kuIv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KrmgKfvvIzmlL7kuIvlm7rmiafvvIzpg73lj6rmmK/lm6DkuLr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5LjwvZW0+5LuW5Yiw5bqV5ZOq6YeM5aW9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LqG55y8552b77yM6L+Y6KaB56yR552A5Y6f6LC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+rumjjuWQueW+l+eql+W4mOmjnuaJrO+8jOWtpOeLrOeahOi6q+W9seepv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mAj+WwhOWHuuWvguWvnueahOW5u+inie+8jOS4h+e7quiIrOeahOaAneW/te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qeaZqOaYvuW+l+agvOWklumdmeiwp+OAgjwvcD48cD48ZW0+M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l7bpl7TkuYXkuoblsLHkvJrmhaLmhaLplb/lpb3vvJvmnInkupv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obmg7PpgJrkuobkuZ/lsLHph4rnhLbkuobvvJvmnInkupvkvKTnl5vvvIzlv4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rzkuYXkuobkuZ/miJDkuaDmg6/kuobjgII8L3A+PHA+PGVtPjMyLjwvZW0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yA5b285bK477yM5aWI5L2V5qGl5YmN5Y+v5aWI5L2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rr+err+eahOS4pOS4quS6uuimgeWIhuW8gO+8jOWPquWboOW9vOatpOS4j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MzQuPC9lbT7mnInlpJrlsJHkurrmlYXmhI/otYzmsJT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v43kuI3kvY/miZPlvIDlkI7vvIzlj5HnjrDku4DkuYjkuZ/msqHmnIn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ku6XkuLroh6rlt7HlnKjku5blv4Pph4zmnInlpJrph43opoHvvIz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ljp/mnaXmmK/kuKrnrJHor53jgII8L3A+PHA+PGVtPjM1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6Ieq5bex77ya5oiR5LiN6IO95YCS5LiL77yM5Zug5Li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PC9wPjxwPjxlbT4zNi48L2VtPuS9oOaXoOazleWPq+mGkuS4gOS4qu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wseWDj+S9oOaXoOazleaEn+WKqOS4gOS4quS4j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rDlv4bph4zvvIzmsr7mn5PkuobkvaDkuIDkuJblj4j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JvnnaHmoqbph4zvvIzllKTphpLkuobkvaDkuIDmrKHlj4jkuIDmrKHnmoT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jkvZXvvIzpgIPlvpfov4flpYjkvZXmoaXkuIrnmoTlrZ/lqYbvvIzljbTpgI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oHmnIjnmoTouYnot47jgII8L3A+PHA+PGVtPjM4LjwvZW0+5rKu5Lin5pe2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oSf5Yiw5a2k54us55qE5Yqb6YeP77yM5aSa5ri05pyb5oeC5b6X55qE5Lq657u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Cf5Liq6IKp6IaA44CCPC9wPjxwPjxlbT4zOS48L2VtPuaIkeaDs+WbnuWtpua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ci+eci+mCo+eUn+mUiOeahOivvuahjOS4iuaYr+WQpui/mOaci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kuJbnlYzkuIrmnIDpmr7otbDnmoTot6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urrnlJ/ot6/jgII8L3A+PHA+PGVtPjQxLjwvZW0+5YaN5Lmf5rKh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i76aqo6ZOt5b+D77yM5YaN5Lmf5rKh5pyJ5LiA5Liq5Lq677yM6K6p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PC9wPjxwPjxlbT40Mi48L2VtPuS9oOimgeiiq+S6uueFp+mhvu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S9oOimgeWQg+eDreeahOmlreWSjOiPnOOAguS9oOimgeS4gOinieedoe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WwseebtOaOpemGkuadpeOAguS9oOimgeWkqeWkqeaJi+mDveaaluaal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mihuWPo+aNsee0p+OAguS9oOimgeepv+W5suWHgOeahOe+iuavm+iinO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iq+S6uueFp+mhvuW+l+WlveWlveeahOOAgjwvcD48cD48ZW0+NDM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I3llpzmrKLor7Tor53jgILmnInml7blgJnvvIzor7Tor53kuZ/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jgII8L3A+PHA+PGVtPjQ0LjwvZW0+5aWz5Lq66KaB5ou/5Ye65rCU6L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A5LmI6YO95ZCs55S35Lq655qE44CCPC9wPjxwPjxlbT40NS48L2VtPumDveivt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S7sOWktOeci+WkqeazquawtOWwseS8muiHquW3seWbnuWOu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ci+S6huazqui/mOaYr+a1geS6huS4i+adpe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Inmi6nkuI7mn5Dkurrkv53mjIHot53nprvvvIzkuI3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mK/lm6DkuLrkvaDmuIXmpZrnmoTnn6XpgZPvvIzku5bmsLjov5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m06L2755qE5rOq5rC05LiN5Lya55m9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uA5LmI5omN5piv55yf54ix44CCPC9wPjxwPjxlbT40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i1sOmZjOeUn+eahOi3r++8jOeci+mZjOeUn+eahOmjjuaZr++8jOWQ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EtuWQjuWcqOafkOS4quS4jee7j+aEj+eahOeerOmXtO+8jOS9oOS8m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i0ueWwveW/g+acuuaDs+imgeW/mOiusOeahOS6i+aDheecn+eahOWwse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NDkuPC9lbT7ku5bmm77pmpDouqvlj6rkuLrpma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mpDouqvmmK/kuLrkuobourLmiJHjgII8L3A+PHA+PGVtPjUwLjwvZW0+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mx6YGu5oyh5LqG5oqR6YOB55qE55y855y477yM55qT5pyI55qE5riF6L6J77yM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5rex5aSE6YKj5LiA5q615aSp55yf5LiO5rSS6IS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TIuPC9lbT7kvaDmi7/nnYDliIDliLrov5vmiJHlv4Pph4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6XmiJHniLHkvaDvvIzmiJHlv43nnYDnl5vmjKTlh7rkuIDkuK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mnaXkuIDliIDvvIzmiJHov5jmg7PlkKzpgqPlj6U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MuPC9lbT7niLHkvaDmmK/miJHnu5nkvaDkuIDnlJ/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prvmmK/kvaDnu5nmiJHkuIDnlJ/nmoTkvKTnl5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6K6w5b+G5pyJ6ZmQ77yM5L2G5oC75pyJ5LiA5Liq5Zy66Z2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j6KGo6Z2S5pil44CCPC9wPjxwPjxlbT41NS48L2VtPuaIkeWGjeS5n+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DoeaAneS5seaDs++8jOWGjeS5n+S4jeetieS9oOS6huOAgu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i3n+iwgeWlveWwsei3n+iwgeWlveWQp+OAgjwvcD48cD48ZW0+N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lpKnplb/lnLDkuYXmiJHpgIPnprvkuob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z5bim552A5LiA5qC554Of5rWq6L+55aSp5rav77yM6YCD56a7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44CCPC9wPjxwPjxlbT41OC48L2VtPuaEn+aDheacieaXtuS8muWmguWwj+Wtq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i/t+i3r++8jOeEtuiAjOWug+acrOaAp+e6r+iJr+OAguWPquimgeS9oOiDveWkn+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gkeiKseW8gOeahOW5s+WSjOS5i+W/g++8jOmdmeWAmeWug+eahOWbnuW9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ug+S6j+asoOS9oOeahO+8jOS4gOWumuS8muS7peS9oOS4jeiHquefpe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Bv+i/mOOAgjwvcD48cD48ZW0+NTkuPC9lbT7miJHnv4XohoDkuIrnmoTnvr3mr5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vaDmjonlhYnvvIzkvaDov5jlpaLmnJvmiJHlho3kuIDmrKHkuLrkvaDpo5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YwLjwvZW0+5Lmg5oOv5LiA5Liq5Lq677yM5Lmg5oO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4us44CC5L2G5piv5a6z5oCV44CC5a6z5oCV6L+Z5LiA5YiH5Lya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LiN5YGc55qE6YCD44CCPC9wPjxwPjxlbT42MS48L2VtPuS7u+S9l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W/g+eUmOaDheaEv++8jOaAu+aYr+iDveWkn+WPmOW+l+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borrjvvIzmiJHku6znu4jnqbb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liKvkurrnmoTmiYvvvIzpgZflv5jmm77nu4/nmoTku5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u+57uZ5oiR5LiA5qyh5Zue55y477yM5oiR5Y205aeL57uI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C48L2VtPuacieiwgeiDveWkn+WQrOWIsOaIk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puaIkemAg+WHuui/meeJh+azpea9re+8jOavj+W9k+acnemcnueFp+i/m+eql+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jsOWwseW8gOWni+WbnuiNoeWcqOaIv+mXtO+8jOWcqOmXuemSn+eahOWCrOS/g+S4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jUuPC9lbT7lg4/nprvlvIDkuIDkuKrlho3kuZ/kuI3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47luILvvIzlg4/kvKDpl7vph4zmiYDmnInpmYjor43mu6XosIPnmoTmiYD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2LjwvZW0+5LiN5aaC6K6p5oiR5Lus5oqs5aS05pyb552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6Z2i6K645Liq5oS/77yM55+t5pqC55qE5YiG56a75Lya6K6p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Z5Liq5aSN5p2C55qE5LiW55WM44CCPC9wPjxwPjxlbT42N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7luaYr+W5s+ihjOe6v++8jOawuOi/nOS4jeS8muebuOS6pO+8jOWboOS4uu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i/h+S6humCo+S4queCueWwseS8mui2iuemu+i2iui/n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or7Tor53vvIzkuI3mhI/lkbPnnYDmiJHlv4Pmg4Xlt67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g7PlronpnZnngrnjgII8L3A+PHA+PGVtPjY5LjwvZW0+5aW9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5aSp5aSp6L+H77yM5aW95YOP5LuA5LmI5Lmf5rKh5pS55Y+Y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77yM5q+P5Lu25LqL6YO95Y+Y5LqG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inieW+l+abtOeIseWvueaWue+8jOayoeWlueWwsea0u+S4j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aDhe+8jOaYr+S4jeeUmOW/g+OAgjwvcD48cD48ZW0+N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LHljrvkuoblsLHlho3kuZ/mib7kuI3lm57mnaXvvIHnlJ/mtLvlsLH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cyLjwvZW0+5aaC5p6c5oiR5LuO5rKh6YGH6KeB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O5rKh54ix5LiK5L2g77yM5aaC5p6c5oiR5LiA5byA5aeL5rKh5Z2a5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bCx5LiN5Lya5piv546w5Zyo55qE6L+Z5Liq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IseaDhe+8jOaIkeeahOiCqeiGgOmZpOS6huiHqueU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m+OAgjwvcD48cD48ZW0+NzQuPC9lbT7oirHpm6jmoqbvvIzlh6DlpJrmg4XvvIz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4rnlJ/vvIzkuIDliIfnu4jlsIbpgJ3ljrvvvIzmsLjmgZLnmoTlj6rmnIn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uIDmm7LnprvmrofvvIzmraTnlJ/vvIzkvaDms6jlrprmmK/lh4vokL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nuYHljY7ml6fmoqbjgII8L3A+PHA+PGVtPjc1LjwvZW0+6K+05LiN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CO5p2l5LiA5aOw5LiN5ZCt5o6J5aS06LWw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aYr+aIkeS4jeeIseS9oOS6hu+8jOWPquaYr+WboOS4u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mcgOimgeaIkeS6huOAgjwvcD48cD48ZW0+NzcuPC9lbT7lr7nlkYDvvIz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pkrHvvIzkvYbkuI3mmK/lm6DkuLrllpzmrKLpkrHvvIzogIz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rHog73kubDliLDnmoToh6rnlLHjgII8L3A+PHA+PGVtPjc4LjwvZW0+5oW35oW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5b+15beu5rGg5LmL6Ze05bCx5oiQ5LqG6a2U77yM6ICM5peg6IC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LiL5LqG5bGg5YiA5bCx6IO956uL5Zyw5oiQ5L2b77yM5Y6f5p2l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ZaE6Imv5Lmf5oiQ5LqG5LiA56eN572q6L+H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+8jOS4gOS4quS6uuedoe+8jOS4gOS4quS6uuaAnee0o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uS4gOS4quS6uuW/me+8jOS4gOS4quS6uue0r++8jOS4gOS4quS6uu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9k+S8muOAgjwvcD48cD48ZW0+ODAuPC9lbT7lpoLmnpz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pgJTvvIzlv6vkuZDkuI7mgrLkvKTlsLHmmK/pgqPkuKTmnaHplb/plb/nmoTpk4H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uqvlkI7ntKfntKfot5/pmo/jgII8L3A+PHA+PGVtPjgxLjwvZW0+5oiR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5oOF5bCx5piv77yM5oiR5pyA54+N5oOc55qE5Lq677yM54ix5LiK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i48L2VtPumql+S4gOS4quS6uu+8jOimgei0u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su+8jOS4jeWcqOS5juWlueWPiOWmguS9leiCr+mql+Wlue+8jOaJgOS7pe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LpuiLpuiSmemql+S9oO+8jOWNg+S4h+S4jeimgeaLhuepv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vvIzlpoLoja/vvIzmr5LkuInliIbvvIzljLvkuIPliIbjgILljoz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lpzkvaDkuIPliIbjgILljbPkvr/mnInnm7jmm7/kuYvnianvvIzkvaDkuqblt7L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nli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djFlOXp6YWYuaHRtbCI+aHR0cHM6Ly9kdWFuanV6aWt1LmNvbS9kdWFuanV6aS9yOHYx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F622E686450211EA0CCF613C27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