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1149448AC6DE696DB3AAC2C47A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149448AC6DE696DB3AAC2C47A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6L6D5oiQ54a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S355SfPC9wPjwvZm9udD48L2NlbnRlcj48cD48ZW0+MS48L2VtPuacieiw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S6uueUn++8jOaIkeaXoOadoeS7tuaNoue7me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lveefre+8jOivpeePjeaDnOeahOWwseePjeaDnO+8jOivpeaLpe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OAgjwvcD48cD48ZW0+My48L2VtPuWBpeW6t+eahOi6q+S9k+aYr+eBtemt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+8m+eXheW8seeahOi6q+S9k+aYr+eBtemtgueahOebkeeL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mDveaYr+aipuaDs+Wutu+8jOW9k+aipui1sO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Ds+WutuS6huOAgjwvcD48cD48ZW0+NS48L2VtPueIseaDheW+iOe+ju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mguaenOi/nueIseaDhemDveS4jeebuOS/oemCo+S6uueUn+Wyg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S6hu+8nzwvcD48cD48ZW0+Ni48L2VtPuS6uuWPquacieiQvemthOS4gOaso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cgOecn+iwgeacgOWcqOS5juS9oOOAguacgOWQjuWcqOaXtumXtOmHjOmdo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i0ouWvjO+8jOS4jeaYr+e+juS4ve+8jOiAjOaYr+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Wus+S9oOeahOS6uu+8jOS4jeaYr+avlOS9oOW8uuWkp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seWwj+OAguWmguaenOS7luavlOS9oOW8seWwj++8jOWuveaBleS7lu+8m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S9oOW8uuWkp++8jOWuveaBleiHquW3seOAgjwvcD48cD48ZW0+OC48L2VtPuS7p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rO+8jOWtpuS8muWBpeW6t++8m+S7peS/rui/m+S4uuacrO+8jOWtpuS8muaxg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mBk+W+t+S4uuacrO+8jOWtpuS8muWBmuS6uu+8m+S7pemAguW6lOS4uuacr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OAgjwvcD48cD48ZW0+OS48L2VtPueUn+a0u+eptuern+aYr+S7gOS5iO+8n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wseaYr+avj+WkqemDveiDveeci+WIsOaXpeWHuuaXpeiQve+8jOmrmOmrmOWFt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WIhuavj+S4gOenkuOAgjwvcD48cD48ZW0+MTAuPC9lbT7osIH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4XpmpTnprvvvIzosIHmnaXnvJPop6Pov5nmoLzls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77yM6YKj5pyJ5biM5pyb77yM5rKh5pyJ55u45oCd77yM6YKj5p2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u+55u46YGH77yM546w5Zyo5Lmf5LiN5oeC57yY5YiG44CC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77yM5Y+q5piv5LiA5Y+l5a6J5oWw77yM5piO5aSp5Y+q5piv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Cm5a6a44CCPC9wPjxwPjxlbT4xMi48L2VtPuS9oOeOsOWcq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Yr+S4gOenjeayiea3gO+8jOWug+S7rOS8mum7mOm7mOmTuui3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btOWlveeahOS6uuOAgjwvcD48cD48ZW0+MTMuPC9lbT7lj6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lkJHvvIzkuI3kuLrlpLHotKXmib7lgJ/lj6PjgII8L3A+PHA+PGVtPjE0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65peg6IO977yM5LiN55Sf5rCU5aSn6IKa6Ye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iBjOWcuuW6lOivpeaYr+S4gOS4quaJgeixhu+8jOS7u+S9leS6uuaAjuS5iOi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S4gOagt++8jOaJgeeahOOAgjwvcD48cD48ZW0+MTY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gJnvvIzmnInkurrmraPlj5fnnYDnl4XprZTnmoTmipjno6jvvIzlko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kI/mlpfvvIzmjKPmiY7jgII8L3A+PHA+PGVtPjE3LjwvZW0+5LiN6KaB5YGa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ZqP5oSP5Y675LuY5Ye677yM5LiN6KaB5LiA5Y6i5oOF5oS/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Yir5Lq677yM5L2g5Yqq5Yqb5ZCI576k55qE5qC35a2Q5bm25LiN5ryC5Lqu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77yM5LiN5b+F5by66J6N44CCPC9wPjxwPjxlbT4xOC48L2VtPuacie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2iOWkseWwseWlveWDj+WGsOeuseWBnOeUteS5i+WQjumHjOmdoueahO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gOagt++8jOWGsOeuseayoemUme+8jOmjn+eJqeS5n+ayoemUme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S6huOAgjwvcD48cD48ZW0+MTkuPC9lbT7kuJbpl7TvvIzmr5TpnZLmmKXlho3lj6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lrp7lnKjmsqHmnInvvIznhLbogIzpnZLmmKXkuZ/mnIDlrrnmmJPmtojp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CB6IO95L+d5oyB5b6X5rC46L+c55qE6Z2S5pil55qE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44CCPC9wPjxwPjxlbT4yMC48L2VtPuS4gOS4quayoeacieWPl+WIsOeM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aJgOm8k+iInueahOS6uu+8jOawuOi/nOS4jeS8muWBmuWHuuS7gO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adpeOAgjwvcD48cD48ZW0+MjEuPC9lbT7miJDlip/lubbkuI3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h43opoHnmoTmmK/liqrlipvjgII8L3A+PHA+PGVtPjIyLjwvZW0+6Le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77yM5oWO6YeN6YCJ5oup77yM5Yir6LWw6ZSZ44CC5b+D77yM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pS25aW977yM5Yir5oyl6ZyN44CC6YCJ5oup5q2j56Gu55qE6Lev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CJ5oup55yf5b+D55qE5Lq677yM5Ly06Lqr5pe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FtuWunuagueacrOWwseayoeacieWygeaciOmdmeWlve+8jOiwg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uueaYk+OAgueUn+a0u+WunuiLpu+8jOS9huivt+S9oOi2s+Wkn+ebuOS/o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mavueahOaXpeWtkO+8jOeGrOedgOeGrOedgOaAu+S8muaMuu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jrDlnKjmiY3nn6XpgZPvvIzkuKTkuKrkurrkuYvpl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ljp/mnaXkuI3mmK/lkqzniZnliIfpvb/nmoTmgajmhI/vvIzog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vvIzmmK/kvaDlv73nhLblsLHop4nlvpfkuIDliIfpg73lpKrmsqHlirL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jgII8L3A+PHA+PGVtPjI1LjwvZW0+5pyJ5Lqb5Lq655qE5ZCN5a2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77yM5pyJ5Lqb5oiR5Y205Lya5rC46L+c6K6w5b6X44CC5q2j5aaC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5piv5peg6K+d5LiN6K+077yM5pyA5ZCO77yM5Y20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boOS4uuaIkeefpemBk++8jOaIkeS7rOS4jeS8mu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JgOS7peaIkeS7iueUn+aJjeS8mu+8jOmCo+S5iOWKquWKm+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cuPC9lbT7kurrnlJ/kupTkuI3lv5jvvJrkuI3lv5jmo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nKzjgIHkuI3lv5jlloTjgIHkuI3lv5jmganjgIHkuI3lv5j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Kh5pyJ5LiA5Liq5aWz5Lq677yM5Lu75L2V5LiA5Liq5a625bqt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pW055qE5a625bqt44CCPC9wPjxwPjxlbT4yOS48L2VtPumdmeiDnOi6ge+8jO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OAgua4hemdmeS4uuWkqeS4i+ato+OAgjwvcD48cD48ZW0+MzAuPC9lbT7nrZTmo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h4blpIfnlKjkuIDnlJ/nmoTml7bpl7TmnaXlm57nrZTvvIzkvaDlh4blp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kJfvvJ88L3A+PHA+PGVtPjMxLjwvZW0+6KqT6KiA5oC75piv5b6I5aW95ZC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bi45YGa5LiN5Yiw77yM5Y205oC75piv5oS/5oSP5Y67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qOaEn+a/gOeahOW/g+aDhei/juaOpeavj+S4gOWkqeeahOmYs+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umuacieWKm+eahOaJi+aKiuS6uueUn+aPoee0p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IDkuJbvvIzns4rmtoLkuIDml7bjgILotLzmmK/lsI/kurrvvIzmmbrov4flkJ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XliJnmnInlpLHvvIzmgJLkuK3ml6DmmbrjgILkuI3kuLrlv6Doh6PvvIzkvr/lgZr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IDkurrpgZPomZrvvIznmb7kurrkvKDlrp7jgILljYPkurrmiYDmjIfvvIz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jgII8L3A+PHA+PGVtPjM0LjwvZW0+6L+H5Y6755qE5Yqo5L2c5Y+v5Lul6YeN5pa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O6IO95oqK5oSf5oOF6YeN5pKt77yM5ouo6YCa5LqG55S16K+d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GK6K+J5oiR5L2g5bey6IiN5b6X44CCPC9wPjxwPjxlbT4zNS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mguiTneWkqea1k+S6ke+8jOepuuiwt+W5veWFsO+8jOaYr+S6uuaAp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ecn+WunueahOmDqOWIhuOAgjwvcD48cD48ZW0+MzYuPC9lbT7kuIfkurrov73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lrzvvIzkuIfkurrlrqDkuI3lpoLkuIDkurrmh4L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L+u6KGM77yM5LqJ5LuA5LmI5ZGi77yM6LWw55qE5aSq6L+R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a75byA55qE5aSq5pep77yM6LWw55qE5aSq6L+c77yM5a655piT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HoeS6i+S4jeiuuuaIkOi0pe+8jOWPquimgee7j+WO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crOWwseaYr+S4uuS6huS4jei+k+e7meiHquW3s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6ropoHkuIDkuKrkurrov5jmnInov73msYLvvIzku5blsLHmsqHmnIn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lkI7mgpTlj5bku6Pkuobmoqbmg7PvvIzkuIDkuKrkurrmiY3nrpf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r5Yiw5aSE5Zq35Zq35LiW55WM5oqb5byD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LiN5bGe5LqO5L2g44CCPC9wPjxwPjxlbT40MS48L2VtPui9pumTg+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mgeWIq+S6uuiuqei3r++8jOaJgOS7peawuOi/nOWUseS4jeWHuuWKqOWQr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nlJ/mmK/lnLrojZLoipznmoTml4XooYz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oi6bkuZDlnKjlv4PjgII8L3A+PHA+PGVtPjQzLjwvZW0+5Lq655Sf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LiA5p2h6Lev6LWw5LiN6YCa5Y+v6YCJ5oup6L2s5by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Pqueci+WIsOiHquW3seeahOWkluiyjOS4juWKqOeJqeeahOS4je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S6huino+WJluWtpuS4iuaDiuS6uueahOebuOS8vOi/meS4gO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q4nlppLvvIzog73orqnkurroh6rljZHvvIzkuZ/og73orqnkur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ipvjgII8L3A+PHA+PGVtPjQ2LjwvZW0+5Lq655Sf77yM5b6A5b6A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ej5oiW5Lu75oCn77yM6YO95Y+v6IO96YCg5oiQ5q+V55Sf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cvOazqueVmee7mei/h+WOu++8jOiuqeWug+a7tOS4jei/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mnIDnvo7lpb3nmoTvvIzlsLHmmK/lnKj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J/lrZjml7bvvIzkuZ/ov5jog73ku6XkvaDmiYDliJvpgKDnmoTkuIDliIf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GVtPjQ5LjwvZW0+5YGa5Lq65pyJ5aKD55WM77yM5aSE5LqL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rS7552A5pyJ6KeE55+p77yM562J552A5pyJ56yR6LCI77yM5Y+q5Zug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oql77yM5ZaE5oG25LiA5b+144CCPC9wPjxwPjxlbT41MC48L2VtPuS4jeimge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OAgeadpeaKmOejqOeOsOWcqOeahO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mnInpqqjmsJTvvIzkvaDlvojmnInmg7Pms5XvvIzogIzkuJTkvaD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lj6/mmK/kvaDmh5LllYrjgII8L3A+PHA+PGVtPjUyLjwvZW0+5LiN6KaB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75om+5LiA5Liq5a6M576O55qE5Lq677yb6ICM5piv6KaB55So5a6M576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yj6LWP5LiA5Liq5LiN5a6M576O55qE5Lq6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ieaClO+8mumBh+iJr+W4iOS4jeWtpu+8m+mBh+iJr+WPi+S4jeS6pO+8m+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4jeaPoeOAgjwvcD48cD48ZW0+NTQuPC9lbT7mmK/ml7bpl7TorqnkvaD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YDku6XmiJHnjrDlnKjntK/nmoTkvKTnl5XntK/ntK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Lq65LiN6Zeu6L+H5Y6777yM6IGq5piO55qE5Lq65LiN6Zeu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Lq65LiN6Zeu5bCG5p2l44CCPC9wPjxwPjxlbT41Ni48L2VtPuivt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S8muS8pOS6uu+8jOivtOWwkeS6hu+8jOacquW/heS4jeS8muWus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iem7mO+8jOWIq+e8uuW+t++8jOimgeacieiJr+W/g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lvojlnKjkuY7oh6rlt7HnmoToiJ7lp7/vvJvmtYHmmJ/lvojms6jph43pgq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nmoTlhYnoipLvvJvmiJHku6zmm7TlupTor6Xnj43mg5zmiJHku6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PGVtPjU4LjwvZW0+5pu+57uP5pez5pu+57uP44CB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P6ICM5bey44CCPC9wPjxwPjxlbT41OS48L2VtPuiwgeiZmuW6puW5tOWNj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ijieiJsu+8jOeUn+WRveWwseS8muaKm+W8g+S7luS7r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opoHms6jmhI/plLvngrzouqvkvZPvvIzlkKbliJnliLDkva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Tnuqrml7blsLHkvJrlj5fliLDouqvkvZPkuI3lgaXlurfnmoTmg6nnv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F5oiR5oiQ5bCY5pe277yM5L2g5bCG6KeB5oiR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FtuWunu+8jOmjjuaZr+WGjee+juS4jeWcqOecvOWJ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eEtu+8m+aEn+aDheWGjea3seS4jeWxnuS6juS9oO+8jOS5n+aYr+epuuiwi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S6uuS4jeW/hei/ve+8jOWBmuS6uuimgeacieWwiuS4pe+8m+emu+aVo+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ClO+8jOWvueaDheimgeacieW6lee6v+OAgjwvcD48cD48ZW0+NjMuPC9lbT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lvoDlvoDlr7nlt7Lnu4/lpLHljrvnmoTmnLrpgYfmjbbog7jpob/otrPvvIzljb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nLrpgYfnhp/op4bml6DnnbnjgII8L3A+PHA+PGVtPjY0LjwvZW0+5Lu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ul5b635Li65YeG77yM5Lqr5LmQ5piv5LiA56eN56m65rSe77yM5b+r5LmQ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ex5Yi744CCPC9wPjxwPjxlbT42NS48L2VtPuS4jeWGt+S4jeeDr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mHjOacgOiIkuacjeeahOa4qeW6pu+8jOWcqOaEn+aDhemHjOaYr+acg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4qeW6puOAgjwvcD48cD48ZW0+NjYuPC9lbT7lrabljobmmK/pk5zniY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pk7bniYzvvIzkurrohInmmK/ph5HniYzvvIzmgJ3nu7TmmK/njov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q6KaB5L2g6Ieq5bex5LiN5YCS77yM5Yir5Lq65Y+v5Lul5oqK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Zyw5LiK77yM5Y205LiN6IO96Zi75q2i5L2g5ruh6Z2i54Gw5bCY44CB6YGN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Zyw56uZ6LW35p2l77yBPC9wPjxwPjxlbT42OC48L2VtPueUn+a0u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7luS6uuS4jeWPr+eQhuWWu+eahOaAgeW6puWOi+i/q+edgO+8jOWJpeWJi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mdmeWPjOecuOS4reiNoea8vuedgOiOq+WQjeeahOWnlOWxiOeahOazq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pv+i2iuWcqOmCo+S4gOWIu+aKiuWGheW/g+eahOS4jeaCpu+8jOaXoOWli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OaChOWcsOmHiueEtuOAgjwvcD48cD48ZW0+NjkuPC9lbT7mjJHmiJj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qbkvJrovazlj5jkvaDnmoTkurrnlJ/mlrnlkJHvvIzmlaLkuo7or5XplJn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IHluqbkvJrmlLnlj5jkvaDkurrnlJ/nmoTov5DmsJ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Y+L5oOF55qE5pa55byP5pyJ6K645aSa77yM5pyA5b275bqV55qE5LiA56eN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3MS48L2VtPueci+eahOa3oeS4gOeCue+8jOS8pOeah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uWIq+etieS4jeivpeetieeahOS6uu+8jOWIq+S8pOS4jeivpeS8p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7PkuI3lvIDvvIzlsLHkuI3mg7PvvIz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jgII8L3A+PHA+PGVtPjczLjwvZW0+57uZ5LqI55qE5pyA6ZyA6KaB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mp6LSo6LSi5a+M6IyD5Zu05YaF77yM5a6D5a2Y5Zyo5LqO5Lq65oCn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jxlbT43NC48L2VtPuWQjuadpeS7luS4jeWcqOmhvuWPi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WcqOaEj+aIkeeahOatu+a0u++8jOaIkeefpemBk+S7lu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ngei/h+S7lueIseaIkeeahOagt+Wtk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kurrnn6XpgZPoh6rlt7Hmg7PopoHku4DkuYjvvIznkIbmmbr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pnIDopoHku4DkuYjvvIznkIbmgKfnmoTlpbPkurrnn6XpgZP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r6XlgZrku4DkuYjkuI3or6XlgZrku4DkuY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u+6ZSA77yM5Y+q5piv5Lq655Sf5peg5aWI77yM6K+75oeC77yM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ZSZ6L+H77yM5piv5LiA56eN5L6d6LWW77yM5ZCO5oKU77yM55Sf5ZG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f57ya77yM5oSf5Yqo55qE5Lq677yM55WZ5LiN5L2P5b+D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a0u+e7meS6huS4gOS4quS6uuWkmuWwkeejqOmavu+8jOaX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mOe7meWlueWkmuWwkeW5uOi/kOOAguS4uuaipuaDs+mioOewuOeahOS6u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3ruS9oOS4gOS4qu+8jOS9huWmguaenOS9oOiDveWdmuaMge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Ur+S4gOOAgjwvcD48cD48ZW0+NzguPC9lbT7mnInml7blgJn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lL7kuIvpqoTlgrLvvIzmib/orqTmmK/oh6rlt7HplJnkuobvvIzkuI3mmK/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Dplb/jgII8L3A+PHA+PGVtPjc5LjwvZW0+5LiN5piv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A5b+16YKj5pe25Y2V57qv55qE5L2g5oiR5Lu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5i+WdpueEtu+8jOW+l+S5i+a3oeeEtu+8jOS6ieWFtuW/heeE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EuPC9lbT7lubjnpo/kuI3mmK/lpKnnlJ/nmoTvvIzogIz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Y3og73mi6XmnInvvJvlraTni6zkuI3mmK/msqHkurr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HkuZ/kuI3niLHjgII8L3A+PHA+PGVtPjgyLjwvZW0+5oiR5oOz5L2g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b+D6YeM55qE5q6L5b+16YO95L2g5L2g77yM5b+D6YeM5pyJ5LiA5L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Kj5Lmf5piv5Li65L2g6ICM55WZ44CCPC9wPjxwPjxlbT44My48L2VtPu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W5uOemj++8m+W/meeijOeahOa0u+edgOWwseS8muWFheWun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vZPkvaDlgZrlr7nnmoTml7blgJnvvIzmsqHkur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vZP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u+57uP54ix6L+H77yM5Lyk6L+H77yM55eb6L+H55qE6K6w5b+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5riQ5riQ5reh5Ye65oiR5Lus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kqeS4iuacgOe+jueahOaYr+aYn+aYn++8jOS6uumXtOWFs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reS/oeacgOe+jueahOaYr+ecn+aDhe+8jOWkluihqOeVmee7meS6uueahOaYr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heW/g+eVmee7meS6uueahOaYr+aEn+aDhe+8jOePjeaDnOS6huS7iuWkqe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YjuWkqe+8jOaEv+S9oOW8gOaAgOWcsOeske+8jOa4qeaflOWcsO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JoZWU0emw0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iaGVlNHpsN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149448AC6DE696DB3AAC2C47A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