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6B7320FBAC57584FFD27268266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6B7320FBAC57584FFD27268266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oqk6IKk5ZOB5pma5a6J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aruiCpOS/neWFu+Wlv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ebuOS9oOeahOaVtOS4quS4lueVjOmDveWPmOS6hu+8jOW5tuS4lOWcqOe+j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i6q+W/g+S5n+aYr+aEieaCpueahO+8jOi/meaYr+avj+S4quWls+S6uu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eahOS4gOS4quWOn+WboOOAguaZmuWuie+8gTwvcD48cD48ZW0+Mi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vtO+8jOWktOWPkeS5seS6hu+8jOWPr+S7peaVtOeQhu+8jOiho+acjeaXp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ll+aWsOeahO+8jOearuiCpOS4jeWlveWPr+S7peaNouWQl++8n+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ouiGnOWSjOWQg+mlreS4gOagt++8jOS4jeaYr+S9oOeUqO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S4gOi+iOWtkOmhtuWkmuWwseaYr+S4gOmYteWtkOOAgumlreimge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ouiGnOimgee7j+W4uOaVt+aJjeiDvei+vuWIsOS/neWFu+eahOaViOaen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ciemtheWKm+eahOWls+S6uuWDj+aIv+WtkO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2qOS7t++8jOayoeaciemtheWKm+eahOWls+S6uuWwseixoei9puWtkO+8j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mZjeS7t+OAguaZmuWuie+8gTwvcD48cD48ZW0+NS48L2VtPuW+iOWkm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HjOeahOWcsOadv+aTpuW+l+avlOiHquW3seeahOiEuOi/mOimgeS6r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ayoeacieS4gOS4quiAgeWFrOS8muWOu+S6suWQu+WcsOadv+ea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S4jeS4uuWAvuWbveWAvuWfju+8jOWPquS4uu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S4jeWQk+S6uuOAguePjeeIseiHquW3se+8jOWWhOW+heiHquW3se+8jO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S6uueIse+8geaZmuWuie+8gTwvcD48cD48ZW0+Ny48L2VtPuWls+S6uui/h+S6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u6IKk6LWw5LiL5Z2h6Lev77yM5aWz5Lq65Lus6YO95a+56Ieq5bex5aW954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I55m95Y+I576O55qE5pe25YCZ5ZOq6YeM6L+Y5Lya5oqx5oCo6L+Z5Liq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5pma5a6J77yBPC9wPjxwPjxlbT44LjwvZW0+5aWz5Lq65L+d5YW75piv6ICB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L+d5YW75piv5qC35a2Q6ICB44CC5pma5a6J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bm06b6E77yM5aW955qE55qu6IKk5ZKM57KX57OZ55qE55qu6IKk5pyA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eu5aW95Yeg5bKB77yM5pyJ55qE55Sa6Iez55u45beu5pu05aSa77yM6L+Z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O5pif5Lus6YO954ix5L+d5YW755qE5Y6f5Zu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ls+S6uuS/neWFu+aYr+iRoeiQhO+8jOS4jeS/neWFu+aYr+iRoeiQh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EuPC9lbT7lpbPlranlrZDlpoLmnpzmhL/mhI/mio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pkrHoirHlnKjohLjkuIrvvIzlsLHkvJrmnInnlLflranlrZDor7fkvaD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4vljZXjgILmmZrlronvvIE8L3A+PHA+PGVtPjEyLjwvZW0+5pyJ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yL5Lu35YC85LiA5LiH77yM5L6n6Z2i55yL5YeP5o6J5LiA5Y2K77yM5q2j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WU5LiA5LiH44CC5pma5a6J77yBPC9wPjxwPjxlbT4xMy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eWls+S6uu+8jOWPquacieaHkuWls+S6uuOAguaZmu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4zmsqHmnInnlJ/lkb3nmoTnmq7pnovpg73opoHmk6bpnovmsrnvvIzmm7TkvZ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nInnlJ/lkb3nmoTohLjjgILmmZrlronvvIE8L3A+PHA+PGVtPjE1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Sf5Lqn5Yqb55qE77yM5LuK5aSp5LiN566h5L2g5pyJ5aSa5bCR6ZKx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2G5b2i6LGh5piv5peg5Lu355qE44CC5pma5a6J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mprOi9puS4jeS/neWFu+S5n+S8muaPkOWJjeaKpeW6n++8jOabtOS9leWGt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s+S6uui/meW8oOiEuOOAguaZmuWuie+8gTwvcD48cD48ZW0+MTcuPC9lbT7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mnpzmhL/mhI/miorlkIPppa3nmoTpkrHoirHlnKjohLjkuIrvvIzlsLHkvJrmnI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7fkvaDlkIPppa3vvIzkuLrkvaDln4vljZXjgILkvaDopoHnn6XpgZPnmq7ogq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sLjkuI3opKroibLnmoTml7boo4XjgILmmZrlro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MzDlsoHku6XlkI7mm7TpnIDopoHmmbrmhafvvIzkuI3ku4XopoHkv53lhbvohLj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ouqvmnZDvvIzmm7TopoHkv53lhbvlhoXlv4PjgILmmZrlron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u6IKk5aW95piv5aWz5Lq6576O5Li955qE5Z+656GA77yM6Jm954S255qu6IK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Cx5ryC5Lqu77yM5L2G6KaB5piv55qu6IKk5LiN5aW977yM5YaN5ryC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c6Led56a755qE44CC5pma5a6J77yBPC9wPjxwPjxlbT4yMC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pOWIhumSn+eahOS4lueVjO+8jOesrOS4gOWIhumSn+iuqeWIq+S6uuazqOaEj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rOS6jOWIhumSn+iuqeWIq+S6uuWWnOasou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LfkurrotJ/otKPotZrpkrHlhbvlrrbvvIzlpbPkurrotJ/otKPosoz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mZrlronvvIE8L3A+PHA+PGVtPjIyLjwvZW0+6Z2i6Iac5ZKM5ZCD6aWt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So5LiA5qyh5bCx6IO96Kej5Yaz5LiA6L6I5a2Q44CB6aG25aSa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44CC6aWt6KaB5aSp5aSp5ZCD77yM6Z2i6Iac6KaB57uP5bi45pW35omN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5qE5pWI5p6c77yB5pma5a6J77yBPC9wPjxwPjxlbT4yMy48L2VtPuS6i+S4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nv+iJsu+8jOWnv+iJsuaYr+Wls+S6uueahOS6i+S4m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opoHnlZnkvY/ogIHlhaznmoTlv4PvvIzpppblhYjopoH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moTnnLznkIPjgILmmZr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lM2F5OHE1OD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ZTNheThx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6B7320FBAC57584FFD27268266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