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862D7126B622410C2A493421F1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862D7126B622410C2A493421F1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rSB5rip5p+U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l+S5i+aJgOi2i++8jOaXo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iuOAgjwvcD48cD48ZW0+Mi48L2VtPuS7iuWkleS9leWkle+8jOmdkuiNieiToOiT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seWcqOi/meS4jee7j+aEj+mXtO+8jOaIkeS7rOiiq+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IseedgOOAgjwvcD48cD48ZW0+NC48L2VtPuS9oOeci+S9oO+8jOivpeed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edoe+8jOS4jeivpeeng+eahOaXtuWAmeeng+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WPmOWlve+8jOaJjeaYr+e7meiHquW3seacgOWlveeahOekv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OWFieaSkuWFpeW6iuWktO+8jOS9oOi4j+WFpeaIkeeahOaip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5tuiCqeiAjOeri++8jOS4gOi1t+aIkOS4uuabtOWlve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PquimgeadpeaXpeWPr+acn++8jOS7iuWkqeWws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+WWnOOAgjwvcD48cD48ZW0+OS48L2VtPueOsOS4lue5geWNju+8jOWygeaciOmdm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bHpq5jmsLTplb/vvIzkuIDlrprlho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m45LqP5oiR54ix56yR77yM55Sf5rS75omN5rKh5pyJ6YKj5LmI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Bh+ingeS9oO+8jOaIkeaJjeefpemBk+S7gOS5i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TMuPC9lbT7nuYHmmJ/okL3ln47vvIzmvKvoi6Xmta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yy5pyb5Lul5o+Q5Y2H54Ot5b+x77yM5q+F5Yqb5Lul56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44CCPC9wPjxwPjxlbT4xNS48L2VtPuS4gOWIh+WwveWKm++8jOS4h+S6i+iDn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soHmnIjmiJDmsaTvvIzmgrLllpzlhbHk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6Zeq6Zeq5Y+R5YWJ55qE5ZCM5pe277yM5Lmf6KaB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xseays+S4uuiBmO+8jOaXpeaciOS4uuek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LvmnInotbfpo47nmoTmuIXmmajvvIzmgLvmnInmmpblkoznmoT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IwLjwvZW0+56uZ5Zyo5L2g55qE5pa55ZCR77yM6aOO5ZC5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qW55qE44CCPC9wPjxwPjxlbT4yMS48L2VtPuaEn+WPl+a4qeaflO+8jOmihueV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jwvcD48cD48ZW0+MjIuPC9lbT7ku47ku4rku6XlkI7vvIzmiJHkv53miq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KaB6LSq5amq5Yir5Lq655qE5aW977yM6K6w5b6X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e5bqU44CCPC9wPjxwPjxlbT4yNC48L2VtPuS9oOS4jeeUqOmVv+mrmO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r+iFsOOAgjwvcD48cD48ZW0+MjUuPC9lbT7mhL/miYDmnInnmoTkuI3lro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mg4rkuIDlnLrjgII8L3A+PHA+PGVtPjI2LjwvZW0+6bKc6Iqx5oCS6ams5bCR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55yL5bC96ZW/5a6J6Iqx44CCPC9wPjxwPjxlbT4yNy48L2VtPuaLpeaci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+8jOWCqOWtmOWNgeWQqOeDreeIseOAgjwvcD48cD48ZW0+MjguPC9lbT7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/mtLvnmoTmgIHluqbvvIzlhrPlrprkvaDnlJ/mtLvnmoTmuKn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Lqb54Om5oG877yM5Lii5o6J5LqG77yM5omN5pyJ5LqR5reh6aOO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zMC48L2VtPuW+iOWkmuaXtuWAme+8jOS4jeefpemBk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jOWPr+WwseaDs+WGjeetieS4gOetieOAgjwvcD48cD48ZW0+MzEuPC9lbT7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vZnnlJ/vvIzlnabnhLbku4rmnJ3jgII8L3A+PHA+PGVtPjMyLjwvZW0+5Lq66Ze05b+9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Kz5bey56eL44CCPC9wPjxwPjxlbT4zMy48L2VtPuWcqOaJgOacie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jjuaZr+mHjO+8jOaIkeacgOWWnOasouS9oOOAgjwvcD48cD48ZW0+Mz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4DkuYjmtarmva7vvIzkuZ/kuI3mkK3ku4DkuYjoiLnvvIzmiJHoh6rlt7HmnIn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p2l5Li65L2g77yM5LqR5byA5pyI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0oOaJi+aRmOaYn+aEv++8jOiuuOS4i+a7oeWkqeaYn+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nmsJTlnKjlm57mmpbvvIzlvoDlkI7nmoTml6XlrZDpg73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M4LjwvZW0+5aaC5p6c5LqL5LiO5oS/6L+d77yM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a6J5o6S44CCPC9wPjxwPjxlbT4zOS48L2VtPuWIq+mBl+aGvu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ahOWBj+eIseWSjOS+i+WkluOAgjwvcD48cD48ZW0+NDAuPC9lbT7mgLvmnI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ot6/ov5zvvIzkuLrkvaDogIzmnaXjgII8L3A+PHA+PGVtPjQxLjwvZW0+5Y+L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GL5Lq65pyq5ruh44CCPC9wPjxwPjxlbT40Mi48L2VtPuWknOiJsua4qeaf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tOeUmuOAgjwvcD48cD48ZW0+NDMuPC9lbT7miJHnmoTouqvku73mmK/onJzmoYPm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lj6/lj6/niLHniLHjgII8L3A+PHA+PGVtPjQ0LjwvZW0+5Lq66Z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6K6p5oiR6YKj5LmI5oOK5Zac77yM5Y+v5piv5L2g5p2l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h+aVoueahOS6uumaj+mBh+iAjOWuie+8jOaJgOWIsOS5i+WkhOmDveaYr+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YuPC9lbT7lsLHnrpfkuJbnlYzojZLoipzvvIz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mK/kvaDnmoTkv6HlvpLjgII8L3A+PHA+PGVtPjQ3LjwvZW0+5oS/6Ieq5bex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+U6L2v77yM6Ieq5L+h5LiU6LCm6YCK77yM6Ziz5YWJ6ICM6YCP5b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xsemHjuS4h+mHjO+8jOS9oOaYr+aIkeiXj+WcqOW+rumjjuS4re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kuPC9lbT7kuIDouqvmuIXotKvmgI7mlaLlhaXnuYHljY7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uIXpo47mgI7mlaLor6/kvbPkurrjgII8L3A+PHA+PGVtPjUwLjwvZW0+6KaB5Lm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bq45L+X44CCPC9wPjxwPjxlbT41MS48L2VtPueqpeeci+ecn+W/g++8jOW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a6uuOAgjwvcD48cD48ZW0+NTIuPC9lbT7mmZrkuIDngrnmsqHlhbPns7v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kuIDngrnjgII8L3A+PHA+PGVtPjUzLjwvZW0+5aW555qE55y8552b5rm/5ram5Y+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aW95YOP5LiW5LiK5pyA5bCP55qE5rW35rSL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5s+Wuie+8jOS4h+eJqeWPr+eIse+8jOS4h+S6i+WwveWPr+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h6rlhYjmsonnqLPvvIzogIzlkI7niLH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rip5pqW57qv6Imv77yM5LiN6IiN54ix5LiO6Ieq55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AvOW+l+S4gOWIh+eahOe+juWlveeahOS4nOilv++8jOWMheaLrOiiq+eI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jeaDnOOAgjwvcD48cD48ZW0+NTguPC9lbT7llpzmrKLooqvmuKnmn5Tnm7jlvoX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oqvnibnmrorlr7nlvoXjgII8L3A+PHA+PGVtPjU5LjwvZW0+55Sf5rS757uZ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bCx54Ot54ix5LuA5LmI44CCPC9wPjxwPjxlbT42MC48L2VtPuWKquWKm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YvueahO+8jOWwpOWFtuaYr+WwneWIsOS6hueUnOWkt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puaTkuZ3pnITvvIzpvpnohb7lm5vmtbfjgII8L3A+PHA+PGVtPjYyLjwvZW0+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77yM5rij55S35Yu/5omw44CCPC9wPjxwPjxlbT42My48L2VtPuW5uOemj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cieWkmuWkp++8jOiAjOaYr+aIv+mHjOeahOeskeWjsOacieWkmu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L7ovbvmnb7vvIzlsLHlvZPmvKvmuLjlnLDnkI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f5LiA5oqK5riF6aOO5ZC55byA6Zi06Zy+77yM5o6l5LiA56KX54OI6YWS6LC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f44CCPC9wPjxwPjxlbT42Ni48L2VtPuWIq+eBsOW/g++8jOaZruaZrumAmumAm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AvOW+l+iiq+S4h+iIrOWuoOa6uuOAgjwvcD48cD48ZW0+NjcuPC9lbT7kvZnnlJ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lpJrlpJrmjIfmlZnjgII8L3A+PHA+PGVtPjY4LjwvZW0+5oS/5LiA5YiH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L5oOF77yM6YO95pyJ5rWq5ryr55qE57uT5p6c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p+aAlem7keWknO+8jOaYr+WboOS4uuW/g+S4reaci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6ropoHkvaDov5jmhL/mhI/liqrlipvvvIzkuJbnlYzlsLHkvJrnu5nkvaD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E8L3A+PHA+PGVtPjcxLjwvZW0+5biM5pyb5aW95b+D5oOF5q+P5aSp54Wn5bi4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b+D5LqL5rC45LmF5omT54OK44CCPC9wPjxwPjxlbT43Mi48L2VtPuiKseWcq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cqOW/g+WktOOAgjwvcD48cD48ZW0+NzMuPC9lbT7ot5/nnYDpo47ooYz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raTni6zlvZPoh6rnlLHjgII8L3A+PHA+PGVtPjc0LjwvZW0+5Y2z5L2/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oiR5Lmf5biM5pyb5L2g5Zyo5oiR55qE5pyq5p2l6Ye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eUn+a0u+acieaDiuWWnO+8jOWWnOasouacieWbnuW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h6HmmK/nu4/ljobvvIznmobmmK/ppojot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bKB5bm05bm077yM5LiH5Zac5LiH6Iis5a6c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/g+WKqO+8jOS7juS4gOW8gOWni+WwseimhuawtOmavuaUt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Toh6rlronlpb3vvIzpobbls7Dnm7jop4HjgII8L3A+PHA+PGVtPjg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L5rOV5Y+q5piv5Y+C6ICD77yM6Ieq5bex5Zac5qyi5omN5pyA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GieaipuS4gOeUn++8jOaJkeaclO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J/ogIzkuLrkurrvvIzllpzlloTlubblrZj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15YiG5Lik6Lev77yM54S25ZCO6aG256uv5aSE6Ke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MzVqNG16cW9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DM1ajRtenFv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862D7126B622410C2A493421F1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