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6D8C66B81BFE4A637B6D7DE6DC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D8C66B81BFE4A637B6D7DE6DC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pmS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utu+8jOS4ie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Wbm+Wto++8jOW5uOemj+S4jei/h+WmguatpOOAgj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ebuOiBmu+8jOaIkeS7rOagvOWklueahOePjeaDnO+8jOS6q+WPl+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gOi1t+eahOW5uOemj+aXtuWFie+8gTwvcD48cD48ZW0+My48L2VtPuWEv+Wtk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doeedgO+8jOiAgeWFrOW8gOedgOi9pu+8jOaIkeWcqOWQjuaOkuaCoOmXsueah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eci+eql+WklueahOmjjuaZr++8jOi/meWwseaYr+aIkeimgeeahOS4gOWutuS4ieWP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iAjOWPiOeugOWNleW5uOemj+eahOaXpeWtkO+8gTwvcD48cD48ZW0+N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+8jOi2iui/h+i2iuacieOAgjwvcD48cD48ZW0+NS48L2VtPuS4gOS4quS4ieWP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eahOaXpeW4uO+8jOaXtuiAjOS6ieWQte+8jOaXtuiAjOasoueske+8jOeugOWNl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edgOW5uOemj+OAgjwvcD48cD48ZW0+Ni48L2VtPuS4ieWPo+S5i+WutuWNtOWPi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pOWFtuaYr+WPr+S7peS6suiHqumZquS8tOWtqeWtk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Yr+avj+S4gOW8oOWbvueJh+mDvemcgOimgXDvvIzkuI3mmK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pg73lg4/miJHku6zov5nmoLfnroDnroDljZXljZXnmoTlubjnpo/jgILkuI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rblpKrnvo7lpb3kuobjgII8L3A+PHA+PGVtPjguPC9lbT7lubjnpo/nmoTkuIDlrr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sLjov5zlubjnpo/lv6vkuZDlk4jvvIE8L3A+PHA+PGVtPjkuPC9lbT7lpKnomb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vvIzluoromb3lsI/kuobngrnvvIzkuIDlrrbkuInlj6PmjKTlnKjkuIDotbf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6HjgII8L3A+PHA+PGVtPjEwLjwvZW0+5Zyo5oiR5YaF5b+D5py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Zyo56C05pen55qE6ICB5oi/5a2Q6YeM77yM5LiA5a625LiJ5Y+j55qE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6Z2i5pyd5aSV6Ziz5ZCD6aWt77yM5ZKM54i454i45aaI5aaI5LiA6LW355y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R77yM5ZKM5bCP5LyZ5Ly05Zyo5Lyg6K+05Lit55qE6ay85bGL5aSW5oqT6L+H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6ul5bm055qE5Zue5b+G5piv576O5aW955qE44CC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WutuS4ieWPo+WHuumXqOi4j+mdku+8jOaEn+WPl+aYpeWkqeeahOawlO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iDveWkmueCuei/meagt+eahOaXpeWtkO+8jOeugOeugOWNleWNl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lubjnpo/lvojnroDljZXvvIzkuIDlrrbkuInlj6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mmK/lubjnpo/jgII8L3A+PHA+PGVtPjEzLjwvZW0+5LiA5LqM5Li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+j5LmL5a6277yB5oS/5oiR5Lus5YGl5bq35bmz5a6J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7iuWkqeaYr+S4quWlveaXpeWtkO+8jOS4gOWutuS4ieWPo+WkluWH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huelne+8jOW/g+aDheWNgeWIhue+juS4ve+8gTwvcD48cD48ZW0+MTU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vvIzlrojnnYDlupfov4fnlJ/mtLvvvIzli6TlirPmnKzliIbvvIz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oLflrZDjgII8L3A+PHA+PGVtPjE2LjwvZW0+6Jm954S25oyj6ZKx5oyj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R77yM5Y+I5rKh6L+95rGC77yM5L2G5piv5LiA5a625LiJ5Y+j5Zyo5a62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Ny48L2VtPuS4ieWPo+S5i+WutuWFtuS5kOiejeie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cgOW5uOemj+eahOS6i++8jOaIkeaDs++8jOS+v+aYr+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irHlvIDnmoTlraPoioLvvIzkuIDlrrbkuInlj6PvvIzlhbbkuZD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q655Sf5a6M576O55qE5LqL5aSq5bCR77yM5Y+q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J5Y+j54ug54ug55qE5bm456aP5LiL5Y6744CCPC9wPjxwPjxlbT4yM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W8gOW/g+eahOWbnuWomOWutuS6hu+8jOW/g+aDheS5n+W+i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lrrbkuInlj6PvvIznroDnroDljZXljZXvvIzlj6ropoHogZ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lpKnpg73mmK/lubjnpo/nmoTkuIDlpKnjgII8L3A+PHA+PGVtPjI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a625LiJ5Y+j77yM5Lik5Liq55S35Lq66YO9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gOWkp+S4gOWwj+WcqOaIkei6q+i+ue+8jOi/meWwseaYr+W5uOem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OAgjwvcD48cD48ZW0+MjQuPC9lbT7kuIDlrrbkuInlj6PvvIzlnZ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kuIDpob/mmZrppa3vvIzmmK/kuIDku7blvojlubjnpo/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Wz5LqO54ix6L+Z5Lu25LqL77yM6YGH5LiK5L2g54i454i4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Cx5YaN5Lmf5rKh5pyJ5oOz6L+H5Yir5Lq677yM5LiJ5Y+j5LmL5a62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i48L2VtPuS4gOWutuS4ieWPo+eahOaEieW/q+WB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ugOWNleiAjOWPiOW5uOemj++8jOaEv+S9oOS5n+aLpeaciee+juWlv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opoHnmoTpmarkvLTvvIzmmK/kuIDlrrbkuInlj6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PmlaPmraXvvIzov5nlsLHlvojlubjnpo/jgII8L3A+PHA+PGVtPjI4LjwvZW0+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qr5Y+X5pyA5ZCO55qE5YGH5pyf77yM5bm456aP5LiN5piv5ZCD56m/5q+U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LiA5a625Lq65Zyo5LiA6LW344CCPC9wPjxwPjxlbT4yOS48L2VtPu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4uuS6huWtqeWtkO+8jOWcqOmXueW4gueLrOi+n+WHuuadpeeahOS4gOaWueWHg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/g+WuieaFouWTgeS6uueUn+OAgjwvcD48cD48ZW0+MzAuPC9lbT7mhL/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vvJvkuIDkuKrlv6vkuZDnmoTkuInlj6PkuYv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J5Y+j5LmL5a625b6I566A5Y2V77yM55Sf5rS75bmz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Mi48L2VtPuS4gOWutuS4ieWPo++8jOeqneWcqOWuou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eci+WujOS6huS6lOWNgembhueUteinhuWJp++8jOS5n+iuuOi/me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MuPC9lbT7nnIvnnYDku5bku6zov5zljrvnmoTog4z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Inlj6Plpb3muKnppqjvvIzmnInkupvmg7Plv7XmiJHlrrblsI/lu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W25a6e6L+Z5b6I5bm456aP77yM5LiA5a625LiJ5Y+j5Lq677yM5Li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h5LiA6LW35omT5ou844CCPC9wPjxwPjxlbT4zNS48L2VtPueUn+a0u+mcgOim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4gOWutuS4ieWPo+eahOW5tOWknOmlre+8jOe0r+W5tuW/q+S5kOedg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OAgjwvcD48cD48ZW0+MzYuPC9lbT7lubjnpo/nmoTlrrbluq3pg7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I3lubjnmoTlrrbluq3mnInljYPkuIfnp43vvIHkuInlj6PkuYvlrr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E8L3A+PHA+PGVtPjM3LjwvZW0+5LiA5a625LiJ5Y+j5oy65aW955qE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6L+Z5LmI5bm456aP55qE6L+H5LiL5Y675ZCn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S4ieWPo+WkluWcsOaJk+W3peeUn+a0u++8jOacieiLpuS5n+acieeU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4reeahOWwj+W5uOem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RpZ3o0NG14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0aWd6NDRte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D8C66B81BFE4A637B6D7DE6DC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