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7C4787594E19982F6EB60AD8E5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7C4787594E19982F6EB60AD8E5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PC9wPjwvZm9udD48L2NlbnRlcj48cD48ZW0+MS48L2VtPuWkqeWGt+azqO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azqOaEj++8geWkqeWGt+imgeWlveWlveeFp+mhvuiHquW3se+8jOWkmuepv+iho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jeWPmOeahOivnemimO+8jOWwseaYr+aIkeWlveaDs+S9oOOAguWGjeWRiuiv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iDveWvueS9oOivtOeahOenmOWvhu+8jOWwseaYr+aIkeeIseS9o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Wuie+8gTwvcD48cD48ZW0+Mi48L2VtPuWlveWlveWWhOW+heiHquW3s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veW/mOWImeW/mO+8jOecvOWJjeeahOiDveS4jeiuoei+g+WwseaUvuW8g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imgeaDs+W+l+WkquWkmuOAguaXqeWuie+8gTwvcD48cD48ZW0+My48L2VtPuaP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ZqOWFie+8jOi9u+i9u+aUvuWcqOS9oOeahOiEuOW6nu+8jOW4pue7meS9oO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aEv+S9oOS7juedoeaipuS4remGkuadpe+8jOeci+WIsOa7oeecv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Fhea7oeWugemdmeS4juWuieivpu+8jOmCo+aYr+aIkemAgeS9oOeahOe+j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XqeWuieaci+WPi++8gTwvcD48cD48ZW0+NC48L2VtPuS9juiwg++8jOWPluiI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heacieW+l+WkseOAguS6uueUn++8jOWPr+S7peeXm+iLpu+8jOabtOimgeaHg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/q+S5kOOAguaso+i1j+WIq+S6uuWFtuWunuaYr+WwkeS4gOeCueaMkeWJl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/oeS7u++8m+WkmuS4gOeCueeDreaDhe+8jOWwkeS4gOeCueWGt+a8oO+8m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sOinhu+8jOWwkeS4gOeCuemEmeWkt+OAguaso+i1j+WkmuS4gOeCue+8jOefm+ebv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umuS8muWwkeS4gOeCue+8jOS6uuS4juS6uueahOi3neemu+aJjeS8muabtOi/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qeWuie+8gTwvcD48cD48ZW0+NS48L2VtPuS4jeimgeWus+aAleWBmumUm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UmeS6hu+8jOS5n+S4jeW/heaHiuaBvO+8jOS6uueUn+WwseaYr+WvueWvuemU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leWGteacieiuuOWkmuS6i++8jOWbnuWktOeci+adpe+8jOWvuemUmeW3sue7j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huOAguaXqeWuieOAgjwvcD48cD48ZW0+Ni48L2VtPuiKseaYr+eJoeS4ue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uuaci+WPi+acgOS6su+8jOS6pOWPi+S4jeS6pOmHkeWSjOmTtu+8jOWPqu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il+W/g+OAguawtOa1geWNg+mHjOW9kuWkp+a1t++8jOS6uui1sOWNg+mHjO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agkeS5i+mXtOaguei/nuague+8jOaci+WPi+S5i+mXtOW/g+i/nuW/g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S6uuiDveS4uuiHquW3seW/g+eIseeahOW3peS9n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WFqOmDqOWKm+mHj+OAgeWFqOmDqOeyvuWKm+OAgeWFqOmDqOefpeivhu+8j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W3peS9nOWwhuWujOaIkOW+l+WHuuiJsu+8jOaUtuaViOS5n+abtOWkp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/g+aYr+aZtOeahO+8jOaJgOingemDveaYr+mYs+WFi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WhOeahO+8jOaJgOmBh+mDveaYr+WlveS6uu+8m+W/g+aYr+e+jueahO+8jOaJgOWQ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5kOWjsOOAguS9oOaYr+eskeedgOeahO+8jOS4lueVjOWwsea0i+a6ouW+rues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WhOaEj+eahO+8jOeUn+a0u+WwseaKpeS7peWWhOaenO+8m+S9oOaYr+S5kOin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wseWFhea7oeW4jOacm++8gei/mOacie+8jOS9oOS4gOWIh+WlveWlv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WwseWuieW/g+S6hu+8geaXqeWuie+8jOS6sueIseeah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ato+WkqemrmOawtOmVv++8jOaIkei/mOacieS4gOeUn+WPr+S7peWao+W8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mgJXku4DkuYjot6/pgJTpgaXov5zjgIL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InkuIDmraXnmoTpo47mma/vvIzov5vkuIDmraXmnInkuIDmraXnmoTmrKLllpz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ot6/kuIrjgILml6nlronvvIE8L3A+PHA+PGVtPjEx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5oOz5Lul5pyA5bCP55qE6Zi75Yqb5Y675o6i57Si5pyA5aSn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755KD5b+D5Y205Lya5oqK5L2g5Zuw5LqO54mi56y877yM6K6p5L2g5q+P5aSp6Y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L5Yi25Y+I5bCP5b+D44CC5YCS5LiN5aaC5LiT5rOo6Ieq5bex55qE55uu5qC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K5p2l6LaK5Y6J5a6z44CC57uI5pyJ5LiA5aSp77yM5L2g5pu+57uP5YGH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Lya55yf5q2j5Y+Y5oiQ5Z2a6Z+n5pyJ5Yqb55qE57+F6IaA77yM5bim5L2g6La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44CC5pep5a6J77yM5YWx5YuJ77yBPC9wPjxwPjxlbT4xMi48L2VtPueUq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9oO+8jOeUqOmmmeiKsea4qemmqOS9oO+8m+eUqOWlvei/kOijheeCueS9oO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+juS4veS9oO+8m+eUqOe+jumFkumZtumGieS9oO+8jOeUqOW5uOemj+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XqeWuie+8gTwvcD48cD48ZW0+MTMuPC9lbT7mr4/lpKnlj6vphpL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npkp/vvIzmmK/kvJ/lpKfnmoTmoqbmg7PjgILmr4/lpKnmipvlvIPnmoT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3miJDnhp/nmoToh6rlt7HjgILmr4/lpKnov47mnaXnmoTkuI3mmK/mvKv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mmK/lpY/otbfnmoTpu47mmI7jgILml6nlronvvI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iA5Liq55uu5qCH77yM57uZ6Ieq5bex5LiA5Liq5biM5pyb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u954ix44CB5LiA5Lu95rip5pqW77yM5Y+q5Li65LuK5aSp5b+r5LmQ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4Om5oG877yM6Ieq5bex54Wn6aG+5aW96Ieq5bex77yM5oiR55qE5pyL5Y+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mYs+WFieeFp+i/m+S9oOeahOeql+W4m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eW8gOecvOedm++8jOaUtuWIsOaIkee7meS9oOeahOS/oeaBr++8jOW4p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eahOelneemj++8jOaEv+Wug+avj+WIhuavj+enkumDveW4pue7meW/q+S5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geaXqeWuie+8gTwvcD48cD48ZW0+MTYuPC9lbT7nvo7kuL3nmoTml6nmmaj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ph4rmlL7vvIzmuIXlh4nnmoTnp4vpo47vvIzmiormrKLkuZDlkLnlk43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iormuKnppqjngrnkuq7vvIzovbvmnb7nmoTlv4Pmg4XvvIzmior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ml6nlronvvIE8L3A+PHA+PGVtPjE3LjwvZW0+5LiA6Lev6LWw5p2l77yM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7uP6L+H6Lqr6L6577yM5Y+v5piv5Y205Y+q5pyJ5L2g55u455+l55u45Ly0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L2s77yM56Oo54Gt5LqG6KqT6KiA77yM5Yay5reh5LqG5oOF57yY77yM5Zyo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Z2i5YmN77yM5ZSv5pyJ5L2g5piv5rC46L+c77yM5pep5a6J77yM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j+S4quS6uumDveS8muacieS4gOauteW8guW4u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Fie+8jOeUn+a0u+eahOeqmOi/q++8jOW3peS9nOeahOWkseaEj++8jOWtpu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eIseeahOaDtuaDtuS4jeWPr+e7iOaXpeOAguaMuui/h+adpe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ixgeeEtuW8gOacl++8m+aMuuS4jei/h+adpeeahO+8jOaXtumXtOS5n+S8m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juS5iOS4juWug+S7rOaPoeaJi+iogOWSjO+8jOaJgOS7peS9oOmDveS4jeW/h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uaXqeWuie+8gTwvcD48cD48ZW0+MTkuPC9lbT7lnKjmiJHlv4PngbXnmoT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vvIzph4fpm4bph5HoibLnmoTpspzoirHvvIzmiJHmiormnIDlpKfmnIDpspzoi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nLXnu5nkvaDkvZzkuLrmiJHlr7nkvaDnmoTpl67lgJnvvJr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q+P5aSp5riF5pmo5Zyo5L2g6ICz6L656K+077ya5oeS54y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ZWm77yB5pep5LiKOOeCueeahOaXtuWAmeWvueS9oOivtO+8muesqOibi+S4j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aXqemkkO+8geavj+WlveaDs+WlveaDs+i/meagt+S4gOebtOW5uOemj+S4i+WO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IhuW8gOOAguS6sueIseeahO+8jOaXqeWuie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mirHmgKjnmoTvvIzku4rlpKnnmoTmr4/kuIDmraXvvIzpg73mmK/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moTmr4/kuIDmrKHpgInmi6nkubDljZXjgILmr4/lgZrkuIDku7bkuovvvIz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vvIzml6XlkI7miZPohLjnmoTml7blgJnnlrzkuI3nlr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riF5pmo6LW377yM6YCB5L2g5LiA57yV5b+r5LmQ55qE5pm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d6IiS5b+D55qE5riF6aOO77yM5LiJ5oqK5YGl5bq355qE6Zuo6Zyy77yM5Zub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77yM5LqU56eN5Yir5qC355qE6ZuF6Ie077yM5YWt5Lu95aWL6L+b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D5qC356ev5p6B55qE5b+D5oCB77yM5YWr6Z2i546y54+R55qE6auY5YW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Gv55qE56Wd56aP77yM5Y+q5Li65L2g5Y2B5YiG55qE5aaC5oSP77yM56W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y48L2VtPuaXqeWuie+8jOWGrOmYs+eFp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aluaalu+8m+a1ruS6kemjmO+8jOiuqeS9oOeahOeIseaDheeUnOeUnO+8m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+8jOiuqeS9oOeahOS6i+S4muWchuWchu+8m+eZvembquiQve+8jOiuqe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e+ju+8m+elneemj+mAge+8jOiuqeS9oOeahOW5uOemj+S5heS5he+8m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Vv+WcsOS5he+8gTwvcD48cD48ZW0+MjQuPC9lbT7lgJrnnYDpmLPlhYn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lqIflnKjoirHpppnnmoTlkbPpgZPvvIznq6Xor53ph4znmoTnvo7kuL3moqbvvIz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kuK3ovbvpo5jvvIzmmpblv4PnmoTml6nppJDvvIzlkLvnnYDkurLniLH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ml6nkuIrlpb3jgII8L3A+PHA+PGVtPjI1LjwvZW0+5Zyo6L+Z5a+S5Ya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65L2g56eN5LiL5LiA5Lu95biM5pyb77yM562J5Yiw5piO5bm0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Lya5Y+Y5oiQ546w5a6e77yM546w5Zyo55qE5a+S5Ya35bim5p2l55qE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S26I6377yM5pyJ5oiR6Zmq5L2g5LiA6LW36LWw6L+H77yM5oiR5Lus5LiN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iR5Lus5pyJ552A5biM5pyb44CC5pep5a6J77yBPC9wPjxwPjxlbT4y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aYqOWkqeeahOeWsuWbsO+8jOW/mOaAgOaYqOWkqeeahOaHiuaBvO+8jOWxleW8g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jOecvO+8jOe/u+W8gOS7iuaXpeeahOe+juWmmeOAguaXqeS4iuWlv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mgua4heWGt+eahOaXqeaZqOiIrOa7i+WFu+S9o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lpKrpmLPljYfotbfvvIzmmI7kuq7kvaDnmoTlv4Pmg4XvvJvkvKDovr7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uKnmmpbkvaDnmoTlv4Pmg4XvvJvlj5HmnaHnpZ3npo/nu5nkvaDvvIzmhIn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jgILml6nlronvvIzmhL/kvaDlpKnlpK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2R5b6u55qE6K6o5aW95Yir5Lq677yM5Y+q5Lya5o2i5p2l5Yir5Lq6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L+Z5LiW55WM5Y+q5pyJ6Ieq6Lqr55qE5by65aSn77yM5omN6IO95o2i5p2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YeN6KeG77yM5Y+q5pyJ5bmz562J55qE5a+55b6F77yM5omN6IO95o2i5p2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CK6YeN44CC5pep5a6J77yBPC9wPjxwPjxlbT4yOS48L2VtPua4heaZ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WwhOWIsOS9oOeahOW6iuWktO+8jOaKiuS4gOWkqeeahOa4qeaalumAg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tO+8jOa4heaZqOeahOesrOS4gOWjsOm4o+WPq+S8oOWFpeS9oOeahOiAs+S4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W/q+S5kOmAgeWIsOS9oOW/g+eUsOOAguaXqeWui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ov7fkurrnmoTlj4znnLzvvIznnIvnmb3kupHniYfniYfvvJvoiJLlsZ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rJHohLjvvIzlkKzmtYHmsLTmvbrmvbrvvJvmi6XmirHlv6vkuZDnmoTku4r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b3ov5Dov57ov57vvJvmnIvlj4vvvIzml6nmmajlpb3vvIHmhL/kvaDlv4Pmg4X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lJ/mtLvoiJLlv4Pml6Dlv6fng6bvvIE8L3A+PHA+PGVtPjM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oiR5Lus5LiN5pWj5oCd5oGL5aSq6ZW/77yM5oiR5Lus5LiN562J5Y2D5bi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oiR5Lus5LiN5oKU77yM5Lq655qE5LiA55Sf5rOo5a6a5Lya6YGH5Yiw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OK6Imz5LqG5bKB5pyI77yM5LiA5Liq5rip5p+U5LqG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ZqOeahOe+juWlveWwseWmgumdkuiNieiIrOiKs+mmme+8jOWmgu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rOa4hea+iO+8jOWmgueOu+eSg+iIrOmAj+aYju+8jOWmgueUmOmcsuiIrOmmmeeU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XqeS4iuWlve+8jOaEv+S9oOS7iuWkqeacie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nKjmmajlhYnkuK3mhaLmhaLphpLmnaXvvIzlkKzlkKz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pl7vpl7voirHpppnvvIzorqnlv4Pmg4Xmm7TliqDoiJLnlYXjgILmipvljb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jqXnurPlv6vkuZDoiqzoirPvvIzorqnmr4/kuIDlpKnpg73lhYXmu6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IDnp5Lpg73lsL3mg4Xpo57miazjgILml6nlro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Go6aKE5rWL77ya5Y+X5bm46L+Q5LmL56We55y36aG+77yM5L2g5ZGo5LiA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ZGo5LqM5Zac5LqL5aSa5aSa77yM5ZGo5LiJ5YGl5YGl5bq35bq3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OO6aOO54Gr54Gr77yM5ZGo5LqU5oSJ5b+r5L616KKt77yM5ZGo5pyr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aWL6Iez5p6B77yBPC9wPjxwPjxlbT4zNS48L2VtPuWkqeS6ruS6huWQp++8jOmX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jeS6huWQp++8jOaegeS4jeaDheaEv+WcsOi1t+W6iuS6huWQp++8jOaIkeeahOmXr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1tuWIsOS6huWQp++8jOmrmOWFtOS6huWQp++8jOmCo+WwseeskeeskeWQp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WlveW/g+aDhe+8gTwvcD48cD48ZW0+MzYuPC9lbT7lvq7nrJHluLjpqb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lpqnlqprliqjkurrmlL7lhYnoipLvvIzlv6vkuZDnlZnlnKjkvaD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rZHmhInmgqbnmoTlm7TlopnvvIzlgaXlurfniaLorrDkvaDlv4PkuIrvvIzlubPlr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LTlkInnpaXvvIznpZ3npo/kvKDpgJLkvaDmiYvkuIrvvIzlvIDlv4PnlLHkvaDmna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IDlj6Xpl67lgJnlv4PojaHmvL7vvIzkupLliqjor53popjor4noobfogq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ronlpb3ml7blhYnvvIzniLHlnKjlv4PlpLTmsLjmtYHmt4z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Zyo5q+P5aSp5pep5pmo6YeM77yM5Li+55uu77yM6Zye5YWJ5oC76L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6ZW/6aOO5LiH6YeM77yM6L+I5q2l77yM5aSq6Ziz5bCx5Lya5oyH57uZ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ev5p2h5p2h44CC56Wd5L2g5pep5pmo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esrOS4gOe8lemYs+WFieeahOWlvei/kO+8jOmbhua4heaZqOmcsuePoOeah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ugOa0geeahOaWh+Wtl+e8lui+keelneemj++8jOmAgeWHuua4heaZqOeahOes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XqeWuie+8jOaci+WPi+OAgjwvcD48cD48ZW0+MzkuPC9lbT7lpJrkuY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lKjlv4PmipPkvY/mr4/kuIDkuKrmnLrkvJrvvIzogIzlhrPkuI3mlL7lvIP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ml6nlronvvIE8L3A+PHA+PGVtPjQwLjwvZW0+6YCJ5Lit5LiA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mq5YiH5oKy6KeC55qE54Om5oG877yM5Yig6Zmk5LiN5ruh55qE5b+n6JmR77yM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5b+r5LmQ55qE5b+D5aKD77yM5Yi35paw6L+H5ruk55qE6Ium6Ze377yM5L+d5a2Y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Yib5bu65paw5paH5Lu25aS577ya5byA5b+D5q+P5LiA5aSp77y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5oS/57uZ5L2g5bim5p2l5riF5pmo576O5aW955qE5LiA5aS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4heaZqOWIsOS6hu+8jOS9oOaKiuedoeecvOedg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eahOW4jOacm+S8mumaj+edgOiIkueIveeahOmYtemjjuWQuei/m+adpe+8m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aIt+aJk+W8gO+8jOaEieaCpueahOW/g+aDheS8mumaj+edgOa4qeaalueahOmYs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dpe+8m+S9oOaKiuaJi+acuuaJk+W8gO+8jOW/q+S5kOeahOmTg+mTm+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5uOemj+eahOmXruWAme+8jOS9oOWHhuWkh+WlveS6huWQl++8n+aci+WP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IuPC9lbT7ng63kuY7kuY7nmoTor63oqIDvvIzmg4Xnu7Xnu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vvIznlJzonJzonJznmoTml4vlvovvvIzkuZDmt5jmt5jnmoTnrJHohLj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ubjnpo/kuK3lvIDlp4vvvIznpZ3npo/mgLvmmK/lnKjmuIXmmajlsLHlvIDl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vvIzml6nkuIrlpb3vvIzlpKnomb3lhrflhrfvvIzkvYbnpZ3npo/mmpb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LWi5Zyo6LW36LeR54K555qE5Lq677yM5LiN5LiA5a6a6IO95aSf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Sf5pyA5ZCO55qE6IOc5Yip77yM6ICM6L6T5Zyo6LW36LeR54K5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Zyo5Lq655Sf6L+Z5Zy66ams5ouJ5p2+6YeM77yM6LWi5b6X6IOc5Yi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C48L2VtPuaXtuWFieWmguawtOa1geedgO+8j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hOWWnOaAkuWTgOS5kO+8jOavj+S4gOS4quaXtuWIu+eahOW5uOemj+W/p+aE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Dvea2iOWkseWcqOS6hua7lOa7lOa1quiKseS5i+S4re+8jOaXoOWkhOWvu+inh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ci+WPi++8jOWni+e7iOmZquWcqOW3puWPs++8jOelneW/q+S5kOavj+S4gO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UuPC9lbT7nnYHlvIDnnLzvvIzorqnmmajlhYnlpobmia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JvmjqjlvIDnqpfvvIzorqnmmajpo47pgIHkvaDmuIXniL3oiJLnlYXvvJv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fvvIzorqnlpb3lv4Pmg4Xngb/lpoLmmajoirHvvJvmtJfkuIDmtJfvvIzorqn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6vkuZDlpoLmhI/vvIHnnIvkuIDnnIvvvIzorqnnpZ3npo/kuI7kvaDnm7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2LjwvZW0+6Zi05aSp77yM5pm05aSp77yM5oC7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aW95qKm77yM5Zmp5qKm77yM5rS75Zyo5b2T5LiL5LiN5piv5qKm77yb5Lu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w5pep5LiK77yM6L+Z5LiA5Yi777yM5L2g5oiR6YO95Zyo6Lev5LiK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ev5ZCM6KGM77yBPC9wPjxwPjxlbT40Ny48L2VtPuaXqeS4iuWlv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FieeFp+WcqOi6q++8jOelneS9oOWkqeWkqei0ouelnui9rOedgOS9oOi1s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ecn++8jOW/q+S5kOW4uOWcqOS9oOi6q+i+ue+8jOi6q+S9k+imgeWuieW6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guPC9lbT7miormr4/kuKrnnaHphpLlkI7nmoTml6nmma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7bnpLznianvvIzmiormr4/kuKrlvIDlv4PlkI7nmoTlvq7nrJHlvZP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LmnIvlj4vvvIzml6nkuIrlpb3vvIzmhL/kvaDlvq7nrJHku4rlpK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ml6nlronjgII8L3A+PHA+PGVtPjQ5LjwvZW0+5pmo5a6J77yM5oiR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ix5Lq677yM5Zu654S25oiR5bCa5pyq6LW35bqK77yM5L2G5oCd57u05Lul5YmN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5p2l5LqG77yM5b+96ICM5oSJ5oKm77yM5b+96ICM5b+n5Lyk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96L+Q55qE5L+h5oGv44CC5LiN55+l5a6D6IO95ZCm5Lya5L6d5LuO5ZKx5Lus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MC48L2VtPuacgOWlveeahOi0teS6uu+8jOWwse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XqeWuie+8gTwvcD48cD48ZW0+NTEuPC9lbT7puJ/lhL/lj6/ku6X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lpKnnqbrvvIzlr7nlroPmnaXor7TlsLHmmK/lubjnpo/nmoTvvJvnuYHmmJ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mmI7mnIjvvIzlr7nlroPmnaXor7TlsLHmmK/lv6vkuZDnmoTvvJvog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kuL3nmoTmuIXmmajvvIznu5nkvaDpgIHljrvpl67lgJnvvIzpgqPlsL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jgILml6nlronvvIE8L3A+PHA+PGVtPjUyLjwvZW0+5pep6LW355qE6bif5YS/5pyJ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pep6LW355qE5Lq65YS/6L+Q5rCU5aW944CC56Wd5L2g6L+Z5Liq5peg5Yi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a625LyZ5Ye66Zeo5oqs5aS06KeB5Zac77yM5L2O5aS05o2h6ZK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DmOeEmeedgOeyieiJsueahOeUnOeCue+8jOWGsuiwg+ed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mfs+iwg++8jOijhemlsOS4gOeCueapmeiJsueahOW+rueskeWSjOe7v+iJ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1qua8q+eahOa4heaZqO+8jOaIkeeUqOa4qemmqOe7meS9oO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WPpeaaluaalueahCZsZHF1bzvml6nkuIrlpb0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Xrui3r+aJjeS4jeS8mui/t+i3r++8jOeVmemAgOi3r+aJjeS4j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OAguWkseWOu+S6huS4jeS4gOWumuaYr+Wksei0pe+8jOaIkOWKn+S6huS5n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OWwse+8jOWPr+S7pemAg+mBv+eOsOWunu+8jOS9huS4jeiDvemAg+mBv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+8gTwvcD48cD48ZW0+NTUuPC9lbT7lpKrpmLPlhonlhon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mn5Tmn5TlkLnotbfjgILoirHlhL/kvLjkvLjmh5LohbDvvIzllpzpuYrllKfl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lLHjgILlvZPkvaDnnYHlvIDnnLznnZvml7bvvIzkuJbnlYznmoTnvo7lpb3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iaznmoTpl7npk4Plk43otbfml7bvvIzmiJHnvo7lpb3nmoTnpZ3npo/lkYjnjr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kvaDml6nlronvvIE8L3A+PHA+PGVtPjU2LjwvZW0+5LiA5aOw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5LiA5Liy56Wd56aP77yM5pyb5L2g5b+D5Lit5bi45pyJ5b+r5LmQ5ra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ZGo5LqU77yM56Wd5aSn5a625pep5a6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3oeeahOaXpeWtkO+8jOa3oea3oeeahOW/g+aDhe+8jOa3oea3oeeahOmYs+WF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jju+8jOWHoeS6i+a3oea3oeeahO+8jOWwseWl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6nkuIrlpb3vvIzkuIDmnZ/pmLPlhYnnhaflnKjouqv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vvIzotKLnpZ7lrrbkuK3ljrvvvIzmoqbmg7Plj5jmiJDnnJ/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lpZbvvIzmmI7lpKnljrvkuIrku7vvvIzmiJHlr7nkvaDnmoTnpZ3npo/lhaj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I8L3A+PHA+PGVtPjU5LjwvZW0+5Lq655Sf5piv5LiA5Zy66L+95rG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aKG5oKf44CC5oiR5Lus6L+Z5LiA55Sf77yM5b6I5aSa6Lev6YO9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Liq5Lq677yM5YWI5b6X5Y+X5Lyk5omN6IO95piO5LqG77yM5YWI5b6X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A5aeL5oiQ6ZW/77yM5YWI5b6X5Lii5aSx5omN5Lya5pyJ5pS26I6344CC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Zyo6LeM6LeM5ouM5ouM5Lit77yM5oiR5Lus5a2m5Lya5LqG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C48L2VtPuWIneWNh+eahOmqhOmYs++8jOaYr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Fhea6ouaIkeeahOecvOedm++8m+W+ruW+rueahOaZqOmjju+8jOaYr+S9o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kumBjeaIkeeahOW/g+eBte+8m+mXruWAmemaj+W/g++8jOWwhuW/q+S5kOS4uuS9o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XqeWuie+8jOaIkeeahOaci+WPi++8gTwvcD48cD48ZW0+NjE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p4nlvpfnq6XlubTml7blhYnmmK/mnIDlpb3nmoTvvIzml6Dlv6fml6DomZ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vIDlv4PvvIzlm6DkuLrmiYDmnInnmoTnlJ/mtLvlkozotKPku7vvvIzpg73mmK/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KjluK7kvaDmiZvnnYDjgILml6nlronvvIE8L3A+PHA+PGVtPjYyLjwvZW0+5L2g6Iu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L+Z5LiW55WM5bCx5LiN5Lya6buR5pqX44CC5L2g6Iul5b+D5oCA5biM5py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LiN5Lya5b275bqV57ud5pyb44CC5L2g5aaC5LiN5bGI5pyN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oqK5L2g5oCO5qC344CC5pep5a6J77yBPC9wPjxwPjxlbT42My48L2VtPuWH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cqOaEj++8jOS4gOWIh+maj+e8mOmaj+W/g++8jOe8mOa3seWkmuiBmuiBm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maj+Wug+WOu+OAguaXqeWuie+8gTwvcD48cD48ZW0+NjQuPC9lbT7muIXmma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lnKjkvaDmuKnmmpbnmoTlpKfluorkuIrvvIzkvaDmjKPmiY7nnYDmg7PopoH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ouqvkvZPph4znmoTlsI/mh5LomavmrbvmtLvkuI3orqnvvIzmraTml7b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rKxu5qyh5Y+I5ZON77yM5bim552A5LiH5YiG5LiN5oOF5oS/57uI5LqO5LiL5LqG5bqK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gI7kuYjmoLfvvIzot5/kvaDlg4/kuI3lg4/vvJ/lk4jlk4jvvIzlsI/mh5Loma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a+C5a+e55qE5pe25YCZ5oOz5oOz5oiR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6w5b6X5oiR77yM5oKy5Lyk55qE5pe25YCZ5ZGK6K+J5oiR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u/5b+Y5oiR77yM5peg5aWI55qE5pe25YCZ55CG6Kej5oiR77yM5aSx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Y5pyJ5oiR77yM5oOz5oiR55qE5pe25YCZ5Lyg5ZG85oiR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i3r+acieS9oO+8jOaEgeS5n+WdpueEtu+8jOeskeS5n+eVh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cieS9oO+8jOW/p+S5n+iHquWcqO+8jOS5kOS5n+W8gOaAgO+8jOeIseaD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iuqeaIkemZtumGie+8jOiuqeaIkei/t+aBi++8jOS6sueIseeah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WboOacieS9oOOAgjwvcD48cD48ZW0+NjcuPC9lbT7kuI3llpzmrKLnmoT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vvIzkuI3pgILlkIjnmoTlsLHkuI3opoHli4nlvLrvvIznlJ/mtLvlt7Lnu4/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kuobvvIzkvZXlv4Xlho3ovpvoi6b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qq5Yqb5oiS5o6J77ya5LiA5YiH5LiN5b+F6KaB55qE5L6d6LWW5ZKM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ep5a6J77yBPC9wPjxwPjxlbT42OS48L2VtPuS4jeimgeWboOS4uue7k+adn+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+rueskeWQp++8jOS4uuS9oOeahOabvue7j+aLpeacie+8m+mBh+ing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Ej++8jOaLpeacieeahOmDveaYr+W5uOi/kOOAguaXqeWui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nmnIDmnLTntKDnmoTnlJ/mtLvvvIzkuI7mnIDpgaXov5znmoTmoqbmg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qvlj5fov5nkuKrlkajmnKvnmoTmuIXmmajlkKfvvIzml6nlronvvIz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rS755qE5q+P5LiA5py15rWq6Iqx77yM6YO9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mV77yb55Sf5ZG955qE5q+P5LiA5oq56Imy5b2p77yM6YO95pyJ57ua54OC55q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5pyL5Y+L55qE5q+P5LiA5aOw6Zeu5YCZ77yM6YO95pyJ5rex5Y6a55qE5oOF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5oS/5L2g5a6J5aW977yBPC9wPjxwPjxlbT43M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mdmeeahOS6uu+8jOWBmuS4gOS4quWWhOiJr+eahOS6uu+8jOWBmu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WcqOWYtOi+ue+8jOW/q+S5kOaUvuWcqOW/g+S4iueahOS6uuOAguaEv+aIk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4pue7meS9oOW/q+S5kO+8jOaXqeWuie+8jOaIk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bTlpKnmnInkvaDvvIzpm6jlpKnmnInkvaDvvIzpo47po47pm6jpm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vaDvvIzmiormr4/kuKrnnaHphpLlkI7nmoTml6nmmajlvZPmiJDkuIDku7b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r4/kuKrlvIDlv4PlkI7nmoTlvq7nrJHlvZPmiJDkuIDkuKrkuaDmg6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lv4Pmg4XvvIE8L3A+PHA+PGVtPjc0LjwvZW0+5riF54i9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aSq6Ziz77yM5oiR5Lus5Y+I5byA5aeL5b+Z56KM6Ieq5bex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L6d5pen6aOe57+U5Zyo6JOd5aSp5Lit77yM5aSn5qCR6IuP6YaS77yM5q2k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n6Ieq54S26K+05LiA5aOw5pep5a6J44CCPC9wPjxwPjxlbT43NS48L2VtPua4heaX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+8jOacieaIkeeahOelneemj+mZquS9oO+8jOWcqOaXqemkkOeahOmmme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q+WPl+aWsOmynOeahOepuuawlO+8jOavj+WkqemDveacieW5uOemj+WbtO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IkeeahOelneemj+WPque7meS9oO+8gTwvcD48cD48ZW0+NzYuPC9lbT7kurrnlJ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h6DljYHlubTvvIzkuI3opoHnu5noh6rlt7HnlZnkuIvkuobku4DkuYjpgZfmhr7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rJHvvIzmg7Plk63lsLHlk63vvIzor6XniLHnmoTml7blgJnlsLHljrvniLH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ovmipHoh6rlt7HvvIzmlrDnmoTkuIDlpKnmgLvmnInmlrDnmoTmtLvms5X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3LjwvZW0+5pyJ6K645aSa55qE5LqL77yM5oiR6YO9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+55a625Lq66K6y77yM5pu05piv5rKh5rOV5a+55pyL5Y+L6K6y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m552A5om/5Y+X77yM5raI5YyW77yM5pyJ5Lq66K+05oiR5bCx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6Ieq5bex5Y+X5Lyk5LqG5bCx6IiU552A6YKj5Lqb5Lyk5Y+j77yM5Y2z5L2/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LqG77yM5YyW6IST5LqG77yM6YO95LiA55u05piv6YKj5qC355qE5Zyo6IiU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5u45L+h5Lya5aW977yM57uT5p6c5piv5pen5Lyk5rKh55eK5oSI77yM5paw5Ly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pep5a6J77yBPC9wPjxwPjxlbT43OC48L2VtPua4heaZqO+8jOaIkeWRv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ynOepuuawlO+8jOi/jumdoueahOmjjuaNjuadpeS6huS9oOeahOawlOaBr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OsOWcqOWcqOWTqumHjO+8jOW4jOacm+WcqOi/mee+juS4veeahOaXqeaZqOaXt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8gOW8gOW/g+W/g+eahOS9oO+8jOaXqeaZqOWlve+8gT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g73ph4/kvJrkvb/kurrmgrLkvKTvvIHpmr7ov4fvvIHkvJrlv4Pmg4XkuI3lpb3vv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otorotbDotorlm57ljrvvvIHmraPog73ph4/vvIHmiY3kvJrkvb/kurr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HkurrnlJ/miY3kvJrotorov4fotorlpb3vvIHml6n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56ys5LiA57yV6Ziz5YWJ54Wn5Lqu5b+D5oi/77yM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ZOD5aOw5ZSk6YaS5biM5pyb77yM5riF5pmo55qE56ys5LiA5aOw6Zeu5YCZ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YCB5LiK77ya5pep5a6J77yM5pyL5Y+L77yM56Wd56aP5L2g5LiA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4MS48L2VtPuWGrOaXpeWkqumYs+i/n++8jOaChOaCh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+8m+S8uOS4quWkp+aHkuiFsO+8jOW/q+W/q+i1t+W6iuS6hu+8m+W8gOeql+aNo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heaWsOaygeW/g+iEvu+8m+WWneadr+eZveW8gOawtO+8jOmUu+eCvOS8mu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qOaIv+WKqOWKqOaJi++8jOaXqemkkOWHhuWkh+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ajlhYnnhafogIDvvIzlubjnpo/mnaXliLDvvIzml6nnnaHml6notbf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IDlpb3vvIzkuIDmna/niZvlpbbvvIzkuIDlnZfpnaLljIXvvIzluKbnnYD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q7nrJHvvIzntKfntKfmi6XmirHvvIzlvIDlv4PlsLHlpb3vvIzlpb3ov5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7jpmo/vvIzmr4/ml7bmr4/liLvvvIzmr4/liIbmr4/np5L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lronvvIE8L3A+PHA+PGVtPjgzLjwvZW0+6YO96K+05rWB5pif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B5oiR5Zyo562J5b6F77yB562J5b6F5a6D5ruR6JC95aSp6ZmF44CC562J5b6F5a6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f5pif77yM562J5b6F5a6D6IO96K6p5oiR5ZKM54ix5Lq65LiA6LW377yB5Yir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25b+r6LW35bqK5ZCn77yB54yq77yM5pep5a6J5ZOm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gOWumuimgeaEieW/q+eahOaXtuWAmeaJjeWOu+eske+8jOiAjO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edgOeskeS4gOeske+8jOS9oOWwseS8muWPmOW+l+aEieW/q++8geS4jeS4gOWu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aEieW/q+eahOS6i+aDhe+8jOS9huavj+WkqemDvemcgOimgeWOu+eske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eskeedgOeskeedgO+8jOS9oOS8muWPkeeOsO+8jOaEieW/q+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WkmuS6hu+8geaXqeWuie+8gTwvcD48cD48ZW0+ODUuPC9lbT7kuI3nrq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I7moLfvvIznu5noh6rlt7HnmoTkuJbnlYzkuIDniYfmmbTmnJfvvJvkuI3nrqH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jaLvvIzorqnoh6rlt7HnmoTlhoXlv4PpuJ/or63oirHppp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W55WM5LiK77yM5pyA54+N6LS155qE5Lic6KW/6YO95piv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L2g5pep5bey5oul5pyJ55qE77yM5L6L5aaC77ya6Ziz5YWJ44C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b5oOF44CB5Lqy5oOF44CB5Y+L5oOF44CB5qKm5oOz44CB5L+h5b+144CC5LiK5bi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6C6Z2S5LiO5L2g77yM5biM5pyb5L2g5byA5b+D5bqm6L+H5q+P5LiA5aSp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6L+R5pyf6Zuo5aSa77yM5rOo5oSP5bim5Lye77yB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mXtOath+aAp+WKquWKm++8jOaMgee7reaAp+S4gOS6i+aXoOaIkO+8jOS7lOe7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i/meWPpeivne+8jOecn+eahOW+iOWcqOeQhuacieaXtuWAme+8jOWdmuaMgeeUm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WKm+abtOmHjeimgeOAguaXqeWuie+8gTwvcD48cD48ZW0+ODguPC9lbT7nlJ/mtL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liLvmhI/kuo/mrKDosIHvvIzlroPnu5nkuobkvaDkuIDlnZfpmLTlvbHvvIz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3ov5znmoTlnLDmlrnmkpLkuIvpmLPlhYnjgILml6nlro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paHc4YTRyb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aWh3OGE0cm4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7C4787594E19982F6EB60AD8E5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