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945E3B38540F6AD4AC52CBC010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945E3B38540F6AD4AC52CBC010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iIbmiY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6657uP5Y6G5aSa5bCR5bKB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6L+H5aSa6L+c6Lev6YCU77yM5oiR6YO95rex5rex5oCA5b+16YKj5p2h6Le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yV5a+85oiR5LiO5L2g55u46YGH44CCPC9wPjxwPjxlbT4yLjwvZW0+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q2j6Lez5Yqo55qE5b+D44CB5LiN55+l6YGT6L+Y6IO95Li65L2g5LmW5be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LjwvZW0+5oiR5piv6buY6buY5Li65L2g5a6I5oqk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IOc6L+H54ix6Ieq5bex44CCPC9wPjxwPjxlbT40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w5Liq5aSc6YeM5oiR552h5LiN5a6J56iz77yM5Y+N5aSN5ou/6LW3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2G5oiR5LuN54S25bqG5bm45oiR5pyJ5Y+v5Lul5oCd5b+1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GX5b+Y5Lya55So5aSa5LmF44CB5L2G5q2k5pe25q2k5Yi75oiR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LjwvZW0+5aaC5p6c5oiR5a+55L2g5Y+Y5b6X5rip5p+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raI5aSx55qE5pe25YCZ44CCPC9wPjxwPjxlbT42LjwvZW0+5aaC5p6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ZSx5Lyk5b+D55qE5q2M77yM5Zug5Li65L2g55qE5Lyk5Y+q5pyJ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6L+Y55yf5Yir556n5LiN6LW36IOW5a2Q77yB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35q275LiA54mH5LiA54mH55qE44CCPC9wPjxwPjxlbT44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yA5aeL5ZCO5oKU5pS+5byD5oiR77yM6K+36K6w5b6X77yM5oiR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5qE5pa55byP5pWZ5Lya5L2g5aaC5L2V5Y6754+N5oO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pS+5omL5ZKM5oiQ5YWo77yM5LiN6L+H5piv5pyJ5Lq65qyi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n44CCPC9wPjxwPjxlbT4xMC48L2VtPuacieS6m+S6uu+8jOS4gOaXpumBh+in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vOS4h+W5tO+8m+acieS6m+W/g+WKqO+8jOS4gOaXpuW8gOWni++8jOS+v+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OAgjwvcD48cD48ZW0+MTEuPC9lbT7pgqPkuKrorqnkvaDnl5vmnIDkuY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pmarkvaDliLDmnIDlkI7nmoTkurrjgII8L3A+PHA+PGVtPjE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yk5LiN6LW377yM5Y205oC75piv5Zyo5Y+X5Lyk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WvueS9oOeahOW+rueske+8jOW9k+S9nOS9oOaXoOiAu+ihjOS4uueah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OAgjwvcD48cD48ZW0+MTQuPC9lbT7mgLvmmK/or7TopoHlv5jorrDvvIz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lnKjnrYnoh6rlt7HkuI3ljrvlnKjmhI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o55qE5Lq677yM5piv5rKh5pyJ55eb6Ium55qE77yb5Y675oGo55qE5Lq6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44CCPC9wPjxwPjxlbT4xNi48L2VtPuWboOS4uumVv+W+l+S4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huaJi+S5n+iiq+WIq+S6uuivtOaYr+assuaTkuaVhee6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LvmmK/kuIDljYPmrKHnmoTlv5jorrDkvaDvvIzljbTlj4jkuIDljYP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7PotbfkvaDjgII8L3A+PHA+PGVtPjE4LjwvZW0+6Iul5L2g5Zyo5pyI55CD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52A54Gr566t5Y676Zmq5L2g77yM5Y2z5L6/5LiA56eS6ZK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IkeeahOe7iOeptuaYr+aIkeeahO+8jOaIkee7iOW9kuaYr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oOWni+e7iOS4jeeIseaIke+8jOazqOWumuaIkeWSjOS9o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WPkeeUn++8jOazqOWumu+8jOazqOWumuWPquaYr+azqOWumu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3qOi2iuS4jeeuoeaIkeaAjuS5iOaDs+mdoOi/keS9oO+8jOS9oOi/mOaYr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+8jOaIkeWlveaDs+S9oO+8jOWlveaDs+WlveaDs+S9oO+8jOWlveaDs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OAgjwvcD48cD48ZW0+MjAuPC9lbT7lv4Pph4zljovmipHnmoTpgqPkuKrlsI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LvmmK/miormiJHljovnmoTml6Dms5Xllpjmga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Lyk5a6z5LqG5L2g77yM6K+35LiA5aaC5pei5b6A55qE5ZaE6Im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qr5Y+X55Sf5rS75Lqr5Y+X54ix5oOF77yM5bCx5YOP5rKh5Y+X6L+H5L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7uI5pyJ5LiA5aSp6YKj5Liq5Lq65Lya5ZCO5oKU6ZSZ6L+H5L2g44CC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ql5aSN44CCPC9wPjxwPjxlbT4yMi48L2VtPuaIkeaLv+aIkeeahOeIs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5uOemj++8jOWPquaYr+ayoeaDs+WIsOS8muaIk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7blhYnlj6/ku6XluKbotbDmiJHku6znmoTnlJ/lkb3vvIzljbTlhrLmt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Yvpl7TnmoTniLHjgII8L3A+PHA+PGVtPjI0LjwvZW0+77yf5L2g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Lu75oiR5LiA5Liq5Lq66L+Z5LmI5pS+6IKG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eahOecvOazqu+8jOaXoOazleeDq+i/m+S9oOeahOW/g++8m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Wni+e7iOS4jeWvueaIkeOAgjwvcD48cD48ZW0+MjYuPC9lbT7msqHpkrHmsqHova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mnInniLHvvIzmsqHpo47msqHpm6joh7PlsJHmiJHov5jmnI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C75pyJ6YKj5LmI5LiA5Liq5Lq655qE5LiA5Y+l5a+55LiN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44CB5Yi76aqo6ZOt5b+D44CCPC9wPjxwPjxlbT4y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4jOacm+iHquW3seiDveW/q+i/m+aXtumXtO+8jOi/meagt+WwseiDveeci+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7k+aenOaYr+S4jeaYr+WAvOW+l+OAgjwvcD48cD48ZW0+MjkuPC9lbT7miJH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YDmnInpqpfmiJHnmoTkurrvvIzlm6DkuLrmiJHmm77ml6DmnaHku7bnmoTnm7jkv6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6I5LmF5Lul5ZCO77yM5oiR5omN55+l6YG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6YO95piv6L+c5pa544CCPC9wPjxwPjxlbT4zMS48L2VtPuiwge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ieW+he+8jOiwgeWPiOS7juacqui1sOi/nO+8jOiwgeiDveS4uuS9o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kvaDlnKjlpJbpnaLnjqnnmoTlpoLmraTmvYfmt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miJHkuIDkuKrkurrlnKjlrrblrrPmgJXjgII8L3A+PHA+PGVtPjM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Oi5r6c5LiN5oOK55qE54ix5oOF77yM6LCB6Zmq5oiR55yL6YCP5rWB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NC48L2VtPuS9oOWPr+S7peS4jeWcqOS5juOAgeWPr+S7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mCo+S5iOOAgeaIkeS5n+WPr+S7peOAgjwvcD48cD48ZW0+Mz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mmK/ov5nmoLfvvIzlnKjkvaDmi6XmnInnmoTlkIzml7bkvaDkuZ/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rKh5pyJ5Lq65Y+v5Lul5bim6LWw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Y+v5Lul5bim6LWw5Lu75L2V5Lq644CCPC9wPjxwPjxlbT4zNy48L2VtP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+8jOaIkeeahOaipumHjO+8j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7kurrnm7jlpITmnIDmgJXnmoTlsLHmmK/vvJrkvaDkuI3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iJHvvIzljbTnm7jkv6HliKvkurrlj6PkuK3or7T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6f5p2l55yf55qE5rKh5pyJ5LuA5LmI5Lic6KW/77yM5a6M576O55qE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5Sf5ZG95Z2a5oyB44CCPC9wPjxwPjxlbT40MC48L2VtPuS/oeS7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+8jOeaseS6hu+8jOWNs+S9v+aKmuW5s++8jOS5n+aBouWkjeS4jeS6huWOn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XkuIDnp43nvKDnu7XmlrnlvI/mgJ3lv7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uqbov4fov5nkuKrlpI/lraPjgII8L3A+PHA+PGVtPjQy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qG5LiA5Lu95b6q6KeE6LmI55+p77yM5bCR5LqG5LiA5Lu9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ugeaEv+S7juacquaipuingei/h+S5n+S4je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GkuadpeWQjueahOayiem7mOOAgjwvcD48cD48ZW0+NDQuPC9lbT7lvZPlpbP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mmbrvvIzlpbnnmoTnlLfkurrlsLHkvJrnn6XpgZPku4DkuYjlj6vkuJbnlYzmnKv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iN5pWi5YWI6K+05oiR54ix5L2g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piv5Zy65ri45oiP44CCPC9wPjxwPjxlbT40Ni48L2VtPuaIkeS7rOiv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jeWGjeivleS4gOasoe+8jOWPr+aYr+acgOe7iOi/mOaYr+WIhu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47mraTku5blpLrotbDkuobmiJHnmoTkuIDliIfvvIzog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v4PnlJjmg4XmhL/jgII8L3A+PHA+PGVtPjQ4LjwvZW0+5L2g55qE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w5b6X6KaB5oyJ5pe25ZCD5pep54K577yM5L2g5oC75piv5Zyo56eL5aSp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B5qGD5L2T5Y+R54KO77yM6K6w5b6X6KaB5aSa5Zad5byA5rC0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LiN6IO954Wn6aG+5L2g5LqG77yM5L2g6KaB5aW95aW955qE54i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2U5bqU5oiR77yM5LiA5a6a6KaB5q+U5oiR5pu0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S9oOabvue7j+WvueaIkeWkmuWlveacieWkmuWAvOW+l+aIke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UvuW8g+aIkeeahOmCo+S4gOeerOmXtO+8jOWwseS4jeWGjeWAvOW+l+aIk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u+S9le+8jOi/mOaYr+mCo+WPpeivne+8jOaOpeWPl+S4jeS6huacgOW3rueah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mFjeaLpeacieacgOWlveeahOaIke+8jOS9oOacgOe7iOi/mOaYr+mAieaLqe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kOmVv+eahOacuuS8muiuqee7meWIq+S6uu+8jOiZveeEtuW+iOmavui/h+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uuaxgu+8jOaIkeS4jeaDs+eUqOWkseWOu+adpeaVmeS8muS9oOePjeaDnOacg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eXm+eahOWIhuaJi+ivtOivtOOAgjwvcD48cD48ZW0+NTAuPC9lbT7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oTvvIzlv4PmmK/nuqLnmoTjgILkuIDml6bnnLznuqLkuobvvIzlv4PlsLH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l5oiR55qE5pa55byP54ix5L2g77yM5L2g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qG6Kej5L2g77yM5Y+v5piv5oiR5oOz5ZGK6K+J5L2g77yM5oiR5Lmf6K6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oOz6KaB55qE77yM5L2G5piv5oiR57uZ5L2g55qE6YO95piv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1Mi48L2VtPuWkqeS4i+i/mOacieeXtOaDheeah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iwgeS8muaEv+aEj+S4uuaIkeWAvuWwveaJgOacie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/ml6nkvJrnibXnnYDliKvkurrnmoTmiYvvvIzlkLvnnYDliKvkurr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liKvkurrlhaXnnaHvvIzmiJHkuZ/ov5/ml6nkvJrmiLTnnYDliKvkurr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vvIznqb/nnYDliKvkurrorqLnmoTlqZrnurHvvIzmjL3nnYDliKvkurrnmoTmi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lrDlqJjvvIzkuZ/orrjkvaDkvJrlnKjkurLlkLvliKvkurrohLjlup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miJHnmoTmqKHmoLfvvIzmiJHmiJborrjkuZ/kvJrlnKjkvp3pna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ml7bnnLzliY3mta7njrDkvaDnmoTnrJHohLjvvIzkvYbov5nkuIDliIfpg7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kuobvvIzkvaDlk6rph4zpg73lpb3vvIzlj6rmmK/miJHku6zml6DnvJj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oC76K+05q+V5Lia6YGl6YGl5peg5pyf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5bCx5ZCE5aWU5Lic6KW/44CCPC9wPjxwPjxlbT41NS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W0reaWsOeahO+8jOiwgeS5n+S4jeiuuOWbnuWktOec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57lv4bkuI3mmK/kuIDkuKrkurrlj5jogIHnmoTmoIflv5f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m57lv4bmiY3mmK/jgII8L3A+PHA+PGVtPjU3LjwvZW0+6LaK5p2l6LaK5Zac5qyi6K6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qih57OK5Y+M55y877yM5oiR55+l6YGT6L+Z5LiN5piv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ujOi/meS4quWkj+Wkqe+8jOaIkeS7rOWwseWQhOWllOS4nOilv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aIluiuqOWOjOOAgjwvcD48cD48ZW0+NTkuPC9lbT7kuZ/orrjmiJHnn6XpgZ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iJHkvJrmm7TlnZrlvLrjgILpl67popjmmK/miJHmgI7kuYj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pyJ55u46KeG5LiA56yR55qE6buY5aWR5Y20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55qE5YuH5rCU44CCPC9wPjxwPjxlbT42MS48L2VtPuivtOS4jeemu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QjuadpeS4gOWjsOS4jeWQreiwg+WktOWwsei1sO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I/lpKnlsLHmmK/kuI3lpb3vvIznqbfnmoTml7blgJnmiJHov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pg73msqHlvpfllp3jgII8L3A+PHA+PGVtPjYzLjwvZW0+5q+P5LiA5Liq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LiN5aSf5Yqq5Yqb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u+WKqOS5heS6huaYr+ecn+eahOe0r++8jOS9huaYr+acn+W+h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e0r+S6hu+8jOmCo+aYr+e7neacm++8jOWvueS9o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AgOeWkeeahOOAgjwvcD48cD48ZW0+NjUuPC9lbT7miJHku6zlp4vnu4jlnK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q7nrJHvvIznu4jkuo7lj5jmiJDkuobkuI3mlaLlk63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Lii5LiL5oiR5LiU54us6Ieq6L+c6LWw77yM5rKh5pyJ5L2g5oiR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a6255qE6Lev44CCPC9wPjxwPjxlbT42Ny48L2VtPuS5n+aJjeS8muaJvuWIs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+8jOiDveWkn+ebuOWkhOS4gOi+iOWtkOeahO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lnKjokL3ms6rkuYvliY3ovazouqvnprvljrvvvIznlZnkuIvlnZrlvL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Y5LjwvZW0+5LiN6KaB6K6p6Ieq5bex6KKr5LiJ5Lu25LqL5om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a6L+H5Y6777yM5Yir5Lq65ZKM6YeR6ZKx44CCPC9wPjxwPjxlbT43M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xieWtkO+8jOiwgeaKiuS9oOW9k+Wkh+iDju+8jOS9oOWwseiuqeiwgeeIhui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mi4Xlv4PvvIzmiJHov5jmmK/kvJrnr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uO5q2k5Lul5ZCO77yM6K+l6LWw55qE6LWw77yM6K+l55WZ55qE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y65rGC44CCPC9wPjxwPjxlbT43My48L2VtPuaIkeeahOW/g+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S6huS9oO+8jOayoeS7gOS5iOWPr+S7pee7me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LHmnJvliLDmnoHoh7TmmK/mg7Por7TkuIDplb/kuLLor4HmmI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mmK/or53liLDlmLTovrnljbTlj4jlj5jmiJDkuoboi6bnrJHvvIzop4n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v4XopoHvvIzlpJror7TkuIDkuKrlrZfpg73op4nlvpf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aOO57un57ut5ZC577yM5LiN5b+N6L+c56a777yM5b+D6YeM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oS/5rWB5rOq5pyb552A5L2g44CCPC9wPjxwPjxlbT43Ni48L2VtPuaIk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S9oOaYr+a1geaYn++8jOaIkeazqOWumuWOruWuiOS9oOazqOWumu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YXkuovlnKjmt7Hnp4vlvIDlp4vvvIzljbTlnKjnmb7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okL3luZXjgII8L3A+PHA+PGVtPjc4LjwvZW0+5oiR5aSp55Sf5bCx5bim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qj5byg77yM55yL5LiN5oOv5L2g5ZKs5oiR5ZWK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qOS7lu+8jOWNtOWSjOaIkeWBmuaci+WPi+OAguecn+eahOiDveWkn+Wdpu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aIkeeskeOAgjwvcD48cD48ZW0+ODAuPC9lbT7mnJ3mnJ3mmq7mmq7vvIznlJ/mrb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vIzmnInlpJrlsJHkurrlj6/ku6XkuI3nprvkuI3lvI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h5pyN5Yiw5ama57qx77yM6L+Y5pyJ5b6I5aSa5pyL5Y+L5ZCM5a2m5YGa5Ly06YO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Sa5aW944CCPC9wPjxwPjxlbT44Mi48L2VtPumUmeeahOaXtumXtOmUm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mUmeivr++8jOiAjOaIkeS7rOWNtOS4gOeKr+WGjeeK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lpbnmnInnmoTmmK/lpKflpKfnmoTlpKrpmLPvvIzmiJHmnIn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lk63llo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ncmJuNWdid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Z3JibjVnYn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945E3B38540F6AD4AC52CBC010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