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C892F77D896D0EE3A9CF83F7E0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C892F77D896D0EE3A9CF83F7E0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S9oOaEn+aDs+aCsuaCsuS8pOiLpuaXtu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tpuS6m+S7gOS5iOWvueixoe+8jOWtpuS5oOS8muS9v+S9oOawuOi/nOeri+S6j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OAgjwvcD48cD48ZW0+Mi48L2VtPuWcqOaIkOWKn+eahOmBk+i3r+S4i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dnuW4uOmHjeimgeeahO+8jOmdouWvueaMq+aKmOaXtu+8jOimg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seWwneeUnOWktOOAgjwvcD48cD48ZW0+My48L2VtPuacieS6m+eDpuaBvO+8jOS4o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cieS6kea3oemjjui9u+eahOacuuS8muOAgjwvcD48cD48ZW0+NC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Jjeeci++8jOiwgeWwseS8mumdouS4tOiuuOWkmuWbsOma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S6uueUseS6jue8uuS5j+aVmeiCsu+8jOS9v+W+l+S6uuept+eahOWQj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/l+ept+i/mOacieedgOabtOWkmueahOaZuuept+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ahOS6uueUn+aYr+S4gOW4humjjumhuueahO+8jOS5n+ayoeacieiwg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aHguW+l+aIkOmVv++8jOato+aYr+e7j+i/h+S6huS4jeaWreeahOejqOe7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WtpuS8muS6huaIkOmVv+OAgjwvcD48cD48ZW0+Ny48L2VtPuW/oOS6j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Iq+euoeWug+WPkeS4jeWPkeWFieOAgjwvcD48cD48ZW0+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aEv+aEj+WOu+WKquWKm++8jOS9oOS6uueUn+acgOWdj+eahOe7k+aen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kp+WZqOaZmuaIkOOAgjwvcD48cD48ZW0+OS48L2VtPuaIkeS4jeefpemBk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WvueaYr+mUme+8jOS9huaIkeefpemBk+mBh+ingeS9oOaIkeW8gOW/g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qbromZrml6DogYrnmoTml7blgJnlsLHor7vkuab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pfmnInoh6rlt7HnmoTnlJ/mtLvnm67moIflkozorqHliJ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IOG6Ieq5bey5Zyw6KGo546w6Ieq5bey77yM5Yir5Lq65peg55CG55Sx6L27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bruagh+WSjOS/oeW/tee7meS6uuS7peaMgeS5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ug+aYr+S6uueahOeyvuelnuaUr+afseOAgjwvcD48cD48ZW0+MTM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/mmK/kuIDlpKnvvIzmgrLkvKTkuZ/mmK/kuIDlpKnvvIzkvZXlv4Xov73lr7v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lroHmhL/oh6rlt7HmtLvlvpflgrvkuY7kuY7nmoTvvIzlk6rmgJXmmK/oo4X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zmnaXlv4Pph4zkuI3lv6vkuZDvvIzoo4XnnYDoo4XnnYDvvIzmsqHlh4b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objgII8L3A+PHA+PGVtPjE0LjwvZW0+5Zyo5Lq655Sf55qE6YGT6Lev5LiK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GH5Yiw5Zuw6Zq+5ZKM5oyr5oqY77yM5bCx55yL5L2g6IO95LiN6IO95oiY6IO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Y6IOc5LqG77yM5L2g5bCx5piv6Iux6ZuE77yM5bCx5piv55Sf5rS755qE5by6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guS6uuS4jeWmguaxguW3se+8jOmdoOiwgeS4jeWmgu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uWFtuaUvuS4i+iEuOmdou+8jOiuqOWlveWIq+S6uu+8jOS4jeWmguWKqu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0u+WlveiHquW3se+8jOW9k+S9oOaIkOWKn+S6hu+8jOWwseaXoOaDp+mjjumb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8uuWkp+S6hu+8jOWwseS4jeaAleS6uuasuuOAgj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iqrlipvvvIznlJ/lkb3lsLHkuI3mmK/nnLzliY3nmoToi5/kuJTvvIzogIz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5/kuJTvvIznlJ/mtLvpnIDopoHml7bkuI3ml7blnLDmiZPkuIDkupvpuKHo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h4Potbfmlpflv5fjgII8L3A+PHA+PGVtPjE3LjwvZW0+55+l6YGT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S/5oSP5Y675YGa5Lqb5LuA5LmI77yM5Z2a5oyB5Yid5b+D77yM5Li6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77yM6L+Z5Lu96L+36Iyr57uI56m254Of5raI5LqR5pW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6uuS8muWWnOasouWtpOeLrO+8jOWPquaYr+avlOi1t+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pOeLrOiuqeS6uuaEn+WIsOi4j+WunuOAgjwvcD48cD48ZW0+MTk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o/mrKDmr4/kuIDliIbng63mg4XvvIzkuZ/kuI3orqjlpb3mr4/kuIDku73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pb3nmoToh6rlt7HjgII8L3A+PHA+PGVtPjIwLjwvZW0+5a+55pe26Ze0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rKh5pyJ5rKh5pyJ5rex5YiH6K6k6K+G55qE5Lq677yM5Yaz5LiN5Lya5Z2a6Z+n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g+WuvemYlOS6hu+8jOaJjeiDveaYjueZv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WtpOWym++8jOaJjeiDveaso+i1j+WIsOWvueWyuOeahOmjjuaZr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W+l+WmguS9leaOpee6s+S7luS6uuOAgjwvcD48cD48ZW0+MjI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sqHpkrHkuI3kuIDlrprvvIzkvYblpoLmnpzov5nkuKrkurrmsqHmnIn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rrnqbflrprkuobjgII8L3A+PHA+PGVtPjIzLjwvZW0+5Lu75L2V5Lq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6YO95Lya5oiQ5Li66L+H5Y6777yM5LiN6KaB6Lef5a6D6L+H5LiN5Y6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Yir5omt77yM5peg6K665aSa6Zq+77yM6YO96KaB5a2m5Lya5oq96Lqr6ICM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S4jei/h+WmguatpO+8jOS4lOihjOS4l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eahOWksei0pe+8jOmDveaYr+aIkOWKn+eahOS8j+eslO+8m+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+8jOmDveacieS4gOS7veaUtuiOt++8m+avj+S4gOasoeeahOazquawt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mGkuaCn++8m+avj+S4gOasoeeahOejqOmavu+8jOmDveacieeUn+WRv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lv5flnKjlsbHpobbnmoTkurrvvIzkuI3kvJrotK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nmoTpo47mma/jgII8L3A+PHA+PGVtPjI2LjwvZW0+5LiN6YC86Ieq5bex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5+l6YGT6Ieq5bex5pyJ5aSa5LyY56eA44CCPC9wPjxwPjxlbT4y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S7gOS5iOiAgeWkqeeahOect+mhvu+8jOaJgOiwk+eahOW5uOi/kOWSjO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iHquS9oOiHqui6q+eahOWKquWKm+WSjOS7mOWHuuOAguivt+iusOS9j+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i1sOeahOavj+S4gOatpemDveWcqOaLieW8gOedgOS9oOWSjOWIq+S6uueahOW3rui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Bmu+8jOWwseWBmueUn+a0u+eahOW8uuiAheOAgjwvcD48cD48ZW0+Mj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kuIDlj6/ku6XkuI3lirPogIzojrfnmoTlsLHmmK/otKvnqbfvvIz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kuK3nlJ/mnInnmoTmmK/moqbmg7PvvIzmsqHmnInlk6rku7bkuovmmK/kuI3liq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rp7njrDnmoTjgILkuJbnlYzomb3mrovphbfvvIzkvYblj6ropoHkvaD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LvkvJrmnInot6/vvIE8L3A+PHA+PGVtPjI5LjwvZW0+6K+a5b+D6K+a5oSP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Y+m5LiA5Y2K5bCx5piv5oiQ5Yqf44CCPC9wPjxwPjxlbT4zMC48L2VtPuW9k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7gOS5iOWPr+S7peWkseWOu+eahOaXtuWAme+8jOWwseaYr+S9oOW8g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XtuWAmeOAgjwvcD48cD48ZW0+MzEuPC9lbT7kuI3mmK/mipPntKfmr4/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rabkuaDvvIzogIzmmK/mipPntKflrabkuaDnmoTmr4/kuIDliIbpk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L5Y+L77yM5LiN6KaB6K6p6YKj576O5Li955qE6bKc6Iqx6L+35oO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6YKj5Y+q5LiN6L+H5piv55+t5pqC55qE5oiQ5Yqf77yM5Y+q5pyJ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qq5Yqb77yM5LiN55+t55qE5a2m5Lmg77yM5L2g5omN6IO96Lef5LiK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L2g5omN6IO955yf5q2j5Y+W5b6X5oiQ5Yq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rOaYr+S4gOWHuuaIj++8jOaIj+S4reinkuiJsuaYr+iHquW3se+8m+aJru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j+eUseW/g+i1t++8jOa8lOWlvea8lOWdj+WcqO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nsr7lvannmoTkuI3mmK/miJDlip/nmoTpgqPkuIDnnqzpl7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vvIzpgqPmrrXmvIbpu5HnnIvkvLzmsqHmnInlsL3lpLTjgIHoi6boi6bmkbj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I8L3A+PHA+PGVtPjM1LjwvZW0+5LiA55Sf5Lit77yM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6ZyA6KaB5L2g6Ieq5bex6LWw77yM6Ieq5bex5omb44CC5LiN6KaB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LiN6KaB5oSf6KeJ5a2k5Y2V77yM6L+Z5Y+q5LiN6L+H5piv5oiQ6ZW/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zNi48L2VtPuWcqOiJsOiLpuWPiOWFhea7oeasouS5kO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2r+S4re+8jOayoeacieS4jeWKs+iAjOiOt+eahOWlveS6i++8jOWUr+acie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W5s+W4uOW/g+WSjOawuOS4jei0peeahOS/oeW/te+8jOe7j+i/h+S4gOeVqu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h+WbsOmavu+8jOWGs+S4jeaUvuW8g++8jOi/juWIg+iAjOS4iu+8jOiHquW3s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iAheOAgjwvcD48cD48ZW0+MzcuPC9lbT7miJDlip/lsLHmmK/miorlpI3mn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roDljZXljJbvvIznhLblkI7ni6Dni6DljrvlgZ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Yir5Lq65bCx5bCR6K+06K+d77yM5Lq65pyA5aSn55qE5L+u5YW75piv55+l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q65pu05LiN6K695Lq677yM5bCK6YeN5Lq65LiO5Lq65LmL6Ze055qE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nr+e0r+i2s+Wkn+WkmueahOe7j+mqjO+8jOS9oOWwseacieWP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g++8jOeUn+a0u+WwseaYr+i/meagt++8jOW8uuiAheabtOW8uu+8jOW8seiAhe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WwseawuOi/nOaYr+W8seiAhe+8jOe+juWlveeahOeUn+a0u+aYr+WxnuS6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uaLvOOAgeaVoueIseOAgeaVouWJjei/m+eahOWLh+iAheS7rO+8m+aDs+imge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btOWlve+8jOWwseaYr+aOqOS4gOaKiuiHquW3seWQp++8jOWkmuS4gOS6m+aRlOi3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ieabtOWkmueahOe7j+mqjO+8jOS9oOaJjeiDvempvumpre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l7blgJnlr7nkuIDkuKrkvZzlrrbogIzoqIDvvIz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tY/kuI3mmK/or7rotJ3lsJTlpZbvvIzogIzmmK/nm5fniY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65aKD5Lit55qE5aW96L+Q77yM5Li65Lq65Lus5omA5biM5YaA77yb6YCG5aK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YiZ5Li65Lq65Lus5omA5oOK5aWH44CCPC9wPjxwPjxlbT40Mi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mdouaDhee7queahOaXtuWAme+8jOS4jeimgeivtOOAgueuoeWlveiHquW3seeah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BmuWTkeW3tO+8jOaYr+S4gOenjeWig+eV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blsI/kuovvvIzkvYblroPljbTkvZPnjrDkuobkurrkuI7kurrkuYvpl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43mmKDnmoTmmK/niLHnmoTkvKDpgJLvvIzlroPmiY3ku6XliqDpgJ/luqblj5Hp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hJ/liqjvvIzorqnmiJHku6zmuKnmmpbvvIzlm6DkuLrlroPkvKDp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og73ph4/vvIzmmK/kuIDnp43lvLrlpKfnmoTmraPog73ph4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WK77yM5Yiw5LqG5LiA5a6a5bm06b6E77yM6YO95piv5bim552A54K5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4K56Zq+6KiA55qE55eb77yM5q+P5aSp56yR5Zi75Zi75Zyw55Sf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S4jeimgei9u+aYk+WcsOWQpuWumuiHquW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9oOazqOWumuS8muWksei0pe+8jOiwgeivtOS9oOayoeacie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wuOi/nOS4jeefpemBk+WRvei/kOS8mue7meS9oOWkmuWkp+eahOaDiuWWnO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eeahOS6i+WQjuWkqeaJjeefpemBk+OAgjwvcD48cD48ZW0+NDYuPC9lbT7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o3liqrlipvkuIDngrnvvIzov5nkuJbkuIrvvIzmsqHmnInosIHmtLvlvpfmr5T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j6rmmK/mnInkurrlnKjlkbzlpKnllorlnLDvvIzmnInkurrlnKjpnZnpu5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Q3LjwvZW0+5LiW55WM6L+Z5LmI5aSn77yM5oiR55qE54i25q+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6755yL55yL44CCPC9wPjxwPjxlbT40OC48L2VtPua0u+edgOS4jeaYr+mdo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uW+l+WQjOaDhe+8jOiAjOaYr+mdoOaxl+awtOi1ouW+l+aO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vZPnhLbkuI3kvJrljrvmkZjmnIjkuq7vvIzmiJHopoHlroPlkJHmiJH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wLjwvZW0+5LiA5Liq5bm06L275Lq66KaB6IO95aSf57un5o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Y6a55qE6YGX5Lqn77yM6I6r6L+H5LqO5LuW5Ye655Sf5LqO6LSr6LSx5LmL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S4gOeUn+WPquacieS4gOasoemdkuaYpe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Yr+eUqOadpeWli+aWl+eahO+8jOWwhuadpemdkuaYpeaYr+eUqOadpe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nlJ/lkb3mmK/lnKjkuIDmrKHmrKHnmoTnqoHlm7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nmoTjgILmr4/kuIDkuKrlpKrpmLPnmoTljYfotbflj4jokL3kuIvvvIzpg73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oh6rmiJHnmoTkuIDnp43lgqzkv4PjgILpmLPlhYnkuIvvvIzkvaDlrrnosoz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iLDkuobmnIjoibLph4zvvIzkvaDlt7LmmK/lj6bkuIDkuKrltK3mlr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zLjwvZW0+5b275bqV5Zyw5aSx5Y675LiA5Lu25Lic6KW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q+U5b6X5Yiw6L+Y6KaB5b+r5LmQ77yM5Zug5Li65LiN5b+F5YaN6Ium6Ium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WPquimgeacieS/oeW/g++8jOS6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q+i0peOAgjwvcD48cD48ZW0+NTUuPC9lbT7miJDlip/kuYvliY3miJHku6zopoHlgZ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mg4XvvIzmiJDlip/kuYvlkI7miJHku6zmiY3lj6/ku6XlgZrllpzmrK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U2LjwvZW0+6YKj5q615ou85ZG95Yqq5Yqb77yM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Ziz5YWJ55qE5pel5a2Q77yM57uI5Lya6L+H5Y6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6uueUn+aYr+mcgOimgeS4ieenjeWnv+aAge+8muWvuei/h+WOu++8jOimg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OsOWcqO+8jOimgeaDnO+8m+Wvueacquadpe+8jOimgeS/oeOAguS4jeWOu+WB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aUtuiOt++8jOacquadpeaYr+mdoOaKiuaPoeacuuS8muWS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NTguPC9lbT7msqHkurrog73mj5LmiYvkvaD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oh6rlt7Hov4fnqIvlvojnlrzvvIzkvYbmnIDnu4jkvaDog73mlLbojrf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U5LjwvZW0+5q+P5LiA5aSp6YO95oOz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5Y+I6YO95Z2a5oyB5LiL5p2l5LqG44CC5rKh5pyJ5Lye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aWU6LeR44CCPC9wPjxwPjxlbT42MC48L2VtPuWPquimgei3r+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us+aAlemBpei/nOOAguWPquimgeiupOWHhuaYr+WAvOW+l+eahO+8jO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yp+ahkeWPmOWMluOAgjwvcD48cD48ZW0+NjEuPC9lbT7ntK/ntK/nmoTliJv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lkb3nu5nkvaDnmoTmnIDlpb3kuJzopb/vvIzlm6DkuLrmr4/kuKrliJvkvK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nYDliY3ov5vnmoTkuIDmraXjgII8L3A+PHA+PGVtPjYyLjwvZW0+55Sf5rS7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b6X5YOP5Liq5rGJ5a2Q77yb5aaC5L2V5Y+r5oiR5YaN5Y675bCP6bif5L6d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j+S4quS6uumDveaciemAgOS8keeahOS4gOWkqe+8jOS9h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iDveaLpeaciemAgOS8keWQjueahOS/nema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LvmraLkvaDliY3ooYznmoTvvIzkuI3mmK/kurrnlJ/pgZPot6/kuI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nZfnn7PlpLTvvIzogIzmmK/kvaDpnovlrZDph4znmoTpgqPkuIDpopfnn7P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qK57uG56KO55qE54Om5oG85pqC5YGc5YWz5o6J77yM5oqK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W977yM552h5Liq5aW96KeJ44CCPC9wPjxwPjxlbT42Ni48L2VtPuWPquimge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mOedgOS4jeeUmOW/g++8jOWwsei/mOS4jeWIsOaUvuW8g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6HkurrlgZrkuIDkuovvvIzkvr/pobvlhajlia/nsr7npZ7ms6j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vvIzpppblsL7kuI3mh4jvvIzkuI3lj6/op4HlvILmgJ3ov4HvvIzlgZr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qPmoLfvvIzlnZDov5nlsbHvvIzmnJvpgqPlsbHjgILkurrogIzml6DmgZLvvIznu4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iJDjgII8L3A+PHA+PGVtPjY4LjwvZW0+6KaB6K6w5L2P77yM5Yir5b+Y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Ieq5bex44CCPC9wPjxwPjxlbT42OS48L2VtPueUn+WRvemcgOimgeS/nea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gOaDhe+8jOiuqeWIq+S6uuaEn+WIsOS9oOaYr+S4jeWPr+mYu+aMo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uuS9oOeahOaIkOmVv+iuqei3r++8geS4gOS4quS6uuWGheW/g+S4jeWPr+WxiO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aYr+WPr+S7peaEn+WKqOS6uueahO+8jOW5tuiDveWkn+aUueWPm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AuPC9lbT7kvaDov5nlubTpvoTvvIzpo47mnIjpg73lpb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pg73mtarmvKvjgII8L3A+PHA+PGVtPjcxLjwvZW0+5rKh5pyJ6IO95L6d6Z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bCx6Ieq5bex5Y+Y5b6X5pu05Z2a5by644CCPC9wPjxwPjxlbT43Mi48L2VtPu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S8muadpe+8jOivpei1sOeahOWFqOS8mui1sO+8jOWIq+aKl+aLku+8jOWIq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i0quaBi++8jOWIq+S4jeiIje+8jOWIq+aLheW/g+OAguWtpuedgOeci+a3o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aJjeaYr+WvueiHquW3seacgOWlveeahOS/neaKp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nIDkvJrpqpfkurrvvIzkvYbkuZ/og73orqnkvaDmmI7nmb3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ku4DkuYjmmK/kuI3og73lpLHljrvnmoTvvIznlZnkuIvnmoTlsL3lip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vpfkuI3liLDnmoTpg73kuI3ph43opoHjgII8L3A+PHA+PGVtPjc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bCx5YOP6L+Z5pif56m65LiA5qC377yM5a6D5LiN5Lya5Zug5Li6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a2Y5Zyo77yM6ICM5rWB5YWJ5rqi5b2p77yM5Lmf5LiN5Lya5Zug5Li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5qE57y65bit77yM5bCx6buv54S25aSx6Im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muaMgeS4i+adpeS6hu+8jOiAjOWIq+S6uuWdmuaMgeS4jeS4i+adp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1hOacrOOAgjwvcD48cD48ZW0+NzYuPC9lbT7kurrnlJ/ljIbljIbvvIz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kuIDnrJHogIzov4fvvIzml6DpobvmgIDmgajlnKjlv4PvvIzkv53mjIH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kvaDkvJrlj5HnjrDvvJrmsqHmnInop6PlhrPkuI3kuobnmoTkuovvvIz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jgII8L3A+PHA+PGVtPjc3LjwvZW0+5b2T55Sf5rS757uZ5L2g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ZOt5rOj5pe277yM5L2g5bCx5ou/5Ye65LiA5Y2D5Liq55CG55Sx56yR57u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3OC48L2VtPuS9oOW6lOaEn+iwouavj+S9jeiuqeS9oOicl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oOiuuuaWueW8j+eahOWlveWdj+OAgjwvcD48cD48ZW0+NzkuPC9lbT7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lhYjljrvorr7mg7Pnu5PlsYDvvIzlubLkuobmiY3kvJrnn6XpgZPkuI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Hph43ngrnmmK/ov4jlh7rnrKzkuIDmraX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Kh5pyJ5LiA5py16I6y6Iqx6IO95ZCm5a6a5rGh5rOl77yM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6c5a6e6IO95ZCm5a6a5pio5aSp55qE56eN5a2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BmuS4gOS4quenr+aegeeahOS6uuOAguS4jeWfi+aAqOiwge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+8jOS5n+S4jee+oeaFleiwge+8jOmYs+WFieS4i+eBv+eDgu+8j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ahOaipu+8jOi1sOiHquW3seeahOi3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TZyMmw0YTF1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k2cjJsNGExdW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C892F77D896D0EE3A9CF83F7E0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