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8AB35F463CB85621300B9959B1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8AB35F463CB85621300B9959B1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k5pe25q2k5Yi7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C9wPjwvZm9udD48L2NlbnRlcj48cD48ZW0+MS48L2VtPuS9oOe7meaIke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S4gOeJh+iNkuWHieOAgjwvcD48cD48ZW0+Mi48L2VtPumCo+enje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qgeeEtumZjOeUn++8jOW4jOacm+WujOWFqOiQveepuueahOaEn+inie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eWPo+WHieawtOWxheeEtuiiq+eDq+WIsOOAgjwvcD48cD48ZW0+My48L2VtPuaIk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Ij+aIkemZt+WFpeS9oOeahOWxgO+8jOS5i+WQjuaImOeBq+Wbm+i1t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mfs+aXoOacn+OAgjwvcD48cD48ZW0+NC48L2VtPuWBmueUt+S6uuaYr+W+iOe0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S9oOecn+WIsOS6huS4ieWNgeWygeS9oOS8muWPkeeO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pOS4quS6kuebuOWWnOasoueahOS6uumDveWcqOetieedgOWvueaWue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aVheS6i+i/mOimgee7p+e7reWkmuS5h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aIkei1sOS6hu+8jOaJjeivtOS9oOWkmuS5iOeIseaI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ecn+ato+eahOS6pOa1geWSjOecn+ato+eahOWIm+mAoOiuqeS6u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Iu+eahOW5uOemj+aEn+OAguaOpeS4i+adpeeahOWygeaciOmHjO+8jOS/nea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+8jOS4jeimgeaUvuW8g+S6q+WPl+e+juWlveeahOS6i+eJqe+8jOS9huaYr+img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uWKm+WSjOiDvemHj+WcqOWvjOacieWIm+mAoOaAp+eahOS6i+aDh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ecvOazqumDveWPmOW+l+WGsOWGt++8jOi/mOiDveeUqO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aIkeeahOW/g+OAgjwvcD48cD48ZW0+OS48L2VtPuaAu+acieS4gOWkqeaIk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q+i+uem7mOm7mOWcsOi1sOW8gO+8jOS4jeW4puS7u+S9leWjsOWTje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aIkeaAu+WwseaYr+S4gOS4quS6uumavui/h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pppbmrYzkvJrorqnkvaDmg7PotbfpgqPkuKrkurrjgILpgqP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gqPmrrXml7blhYnvvIzorqnkvaDmgJ3lv7XkuIfliI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+Z6Laf5peg5rOV5Zue5aS055qE5YiX6L2m5LiK77yM5L2g5oC76Ka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qB5aaC5YW25p2l55qE5LiN5ZGK6ICM5Yir77yM5L2g5b+F6aG75piO55m9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qE5Ye6546w5bCx5piv5Li65LqG5pWZ5Lya5L2g6YGX5oa+5ZKM5Yir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Ev+WcqOaYn+epuuS4i+etieW+he+8jOetieWIs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iq+aIkeaEn+WKqOOAguWIkuegtOWvgumdmeeahOmVv+epuu+8jOi9vea7o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7keiQveWcqOS9oOeahOaelei+ueOAgjwvcD48cD48ZW0+MTMuPC9lbT7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63vvIzog73lpJ/nrJHvvIzog73lpJ/miafnnYDvvIzljbTml6Dms5XmkYbohLH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jgII8L3A+PHA+PGVtPjE0LjwvZW0+5bCx5YOP5LuZ5Lq65o6M77yM5piO5piO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205rKh5Yqe5rOV5YaN5o6l5Y+X6LCB55qE5oCA5o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DvemHjeadpe+8jOaIkeS7rOiDveS4jeiDveS4gOW8gOWni+Wws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mgLvmnInpgqPkuYjkuIDkuKrkurrvvIzkvaD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kI3lrZfov5jkvJrlv4PkuIDpoqTvvIzlj6/mg5zkvaDku6zlt7Lnu4/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jgII8L3A+PHA+PGVtPjE3LjwvZW0+5bem55y85rKh5pyJ6KeB6L+H5Y+z55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N5oeC5a6J5oWw5Y+q5oeC6Zmq5a6D5rWB5rO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cgOaKmOejqOeahOS4jeaYr+WIq+emu++8jOiAjOaYr+aEn+WKqOeahOWbnuW/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+iOWuueaYk+ermeWcqOWOn+WcsO+8jOS7peS4uui/mOWbnuW+l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lkb3kuK3mnInlpJrlsJHkurrvvIzku47nm7jop4HmgajmmZrliL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azplbPjgILmnInlpJrlsJHmg4XvvIzku47lv4Plv4Plv7Xlv7XliLDkuI3mlaL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5pyJ5LiA5Liq5pWP5oSf55qE5Lq677yM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6755CG6Kej5Y+m5LiA5Liq5pWP5oSf55qE5Lq677yb5Y+q5pyJ5LiA5Liq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5Sf5rS76L+H55qE5Lq677yM5omN6IO955yf5q2j5Y6755CG6Kej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44CCPC9wPjxwPjxlbT4yMS48L2VtPuaIkeS7peS4uuWWnOaso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S6huS4jei1t+eahOS6i++8jOiDvee/u+Wxsei2iuWyreOAgeS4iuWkqeWFpe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aYjueZve+8jOWug+i/nuiuqeS9oOW8gOW/g+mDveWBm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jqXlj5foh6rlt7HnmoTnlJ/mtLvmsqHku4DkuYjkuI3lpb3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J/nmoTlpb3ntK/jgII8L3A+PHA+PGVtPjIzLjwvZW0+5Zue5b+G77yM5Y+q5Ymp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6C05LiN5aCq55qE5oOF5pmv77yM6K6p5oiR5peg5Yqb5YaN5o+Q6LW377yM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6YKj5LiA54mH54mH6aOY6Zu255qE6K6w5b+G77yM5Y205oCO5LmI5Lmf5ou85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35pu+57uP6YKj5Lqb5bm456aP55qE55S76Z2i44CCPC9wPjxwPjxlbT4y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2s+Wkn+iDveWkn+acieacuuS8muaUuei/h+eahOaXpeWtkO+8jOiiq+aIkei/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+ruOAguWlveWDj+ecvOazqumaj+aXtumDveS8muWllOa2jOiAjOWHuu+8jOavj+a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KquWKm+WtpuS5oOivgeaYjue7meS7luS6uueci++8jOacgOe7iOWNtOW+l+WI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skeafhOOAguWPquaYr+S4gOWIh+mDveaYr+Wkqui/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msqHms5Xlv5jorrDku5bvvIzlsLHkuI3opoHlv5jorrDlpb3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5jorrDvvIzmmK/kuI3pnIDopoHliqrlipv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YiH5Y+v5Lul6YeN5p2l77yM5oiR57ud5LiN5Lya6IuN55m9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yNy48L2VtPuS4jeimgeivtO+8jOemu+W8gOS7peWQj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/te+8m+S4jeimgeivtO+8jOWIhuaJi+S7peWQjui/mOaYr+aci+WPi+OAgu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mjjuaZr+WwseS4jeWGjeWxnuS6juS9oO+8m+mUme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S+v+S4juS9oOaXoOWFs+OAgjwvcD48cD48ZW0+MjguPC9lbT7lpoLmnpzov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LHljZXvvIzlsLHotbbntKforqnoh6rlt7HohLHotKvlkKfvvIzkvaDmgLvkuI3og73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kurrvvIzljaHph4zlj4jmsqHpkrHjgII8L3A+PHA+PGVtPjI5LjwvZW0+5Y+R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Cd5b+177yM5oiR5oOz5L2g77yM5b6I5oOz77yM5oOz5Yiw5pyJ5Lq65Lya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+D6YeM5bCx6K+l5q2755qE55a844CCPC9wPjxwPjxlbT4zMC48L2VtPu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S6huiHquW3seacieWPo+aXoOW/g+eahOS4gOWPpeivne+8jOW/g+mHjOmDgemX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jOOAgjwvcD48cD48ZW0+MzEuPC9lbT7kurrvvIzkuIDnroDljZXlsLHlv6vkuZ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lr6Xlr6Xml6Dlh6DvvJvkuIDlpI3mnYLlsLHnl5voi6bvvIzlj6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nhpnnhpnmlJjmlJjjgII8L3A+PHA+PGVtPjMyLjwvZW0+5pyJ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iG5byA5LqG77yM6L+Y5piv6KeJ5b6X5LuW5Zyo5L2g6Lqr6L6577yM5Zyo5rOo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IkeS4jeaYr+WGt+ihgO+8jOS5n+S4jeaYr+aF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quaYr+Wus+aAleaKleWFpeWkquWkmu+8jOemu+W8gOeahOaXtuWAmeS8m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zQuPC9lbT7miJHlgZrov4fmnIDli4fmlaLnmoTkuov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nml6Dlj43pob7nmoTniLHkvaDvvIzogIzmmK/oo4XkvZzkupHmt6Hpo47ovbvnmoT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kozlpbnnmoTniLHmg4XjgII8L3A+PHA+PGVtPjM1LjwvZW0+562J5LiN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62J5LqG77yM5L2g55qE55e05oOF5oSf5Yqo5LiN5LqG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yk5a6z5L2g55qE77yM5LiN5piv5a+55pa555qE57ud5oOF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bm75oOz55qE5Z2a5oyB44CCPC9wPjxwPjxlbT4zNi48L2VtPuS+neeEtuS5oOaD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eahOaEn+inie+8jOS5n+iuuOafkOWkqeWcqOWWp+WTl+eahOWfjuW4guS4r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iCqeiAjOi/h++8jOaIkeS8muWBnOS9j+iEmuatpe+8jOWHneacm+edgOmCo+S4q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WOu+eahOiDjOW9seWRiuivieiHquW3se+8jOmCo+S4quS6uu+8jOaIkeabvue7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pg73mgKrmiJHvvIzlgY/lgY/opoHljrvniLH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oHnrYnlvoXvvIzlgY/lgY/lubvmg7PmiJHkvJrmmK/kvovlpJbvvIzkuI3nn6Xlpb3m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+05bey5pS+5LiL55qE77yM5YW25a6e5Y+q5piv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YW25a6e5oCO5LmI6IO95b+Y5oCA44CCPC9wPjxwPjxlbT4zOS48L2VtPuS9oO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+8jOS9oOeXm+S4jeassueUn++8jOS5n+S7heS7heaYr+S9oO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S6uuS5n+iuuOS8muWQjOaDhe+8jOS5n+iuuOS8muWXn+WPue+8jOS9h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4healmuS9oOS8pOWPo+eptuern+a6g+eDguWIsOS9leenjeWig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bDkuI3pgJrnmoTot6/kvaDmgI7kuYjkuI3lm57lpLTvvI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mgI7kuYjov5jlnKjnrYnjgII8L3A+PHA+PGVtPjQxLjwvZW0+5oSf5oOF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ZqP5oSP44CCPC9wPjxwPjxlbT40Mi48L2VtPuacrOadpeS7peWJjeS8m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OsOWcqOaDs+WTremDveWTreS4jeWHuuadp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nhLbogIzpgYfvvIzpmo/mhI/ogIzooYzvvIzmt7Hmt7HmtYXmtYXnmoTmgJ3lv7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jaPovrHkuI3mg4rvvIzpl7LnnIvpl6jliY3oirHlvIDoirHokL3vvIzljrvnlZ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vKvpmo/lpKnlpJbnqbrlpLHokL3jgILkuLrku4DkuYjkvJrmnInov5nmoL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88L3A+PHA+PGVtPjQ0LjwvZW0+5piO5piO5piv5L2g5YWI6Z2g6L+R5oiR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IiN5LiN5b6X55qE5Y205piv5oiR44CC5Lmf6K6477yM5rex5oOF5LuO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77yM5Y+q5pyJ6JaE5oOF5omN5Lya6KKr5oCd5b+15YWl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oeW/heimgeWIu+aEj+WOu+i/juWQiOiwge+8jOaIluiAheWOu+WPluaC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S4quS6uu+8jOayoeacieW+iOW/q+S5kO+8jOS5n+ayoeacieW+i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mgLvorqnkvaDnmoTlpbPkurrmtYHms6rvvIz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s6rpg73mmK/ohJHlrZDov5vnmoTmsLTvvIzmsLTmtYHlubLkuobvvIzkurrlsLH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6LWw6L+H55qE6Lev77yM6L+96L+H55qE6a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aN5rKh5Y+v6IO95a6M5oiQ55qE5qKm44CCPC9wPjxwPjxlbT40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mcgOimgeacieS4gOS4quS6uuWOu+S+nemdoOeahOaXtuWAme+8jOW+gOW+g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Yr+iHquW3seS4gOS4quS6uuaMuui/h+WOu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5jorrDkuI3kuobku5bvvIzmiJHnn6XpgZPku5bmsLjov5zpg73nnIv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5+l6YGT6YKj56eN5oSf5Y+X5ZCX77yM5bCx5YO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46755KD5rij5oiR5Y+q6IO95b6A6YeM5ZK944CCPC9wPjxwPjxlbT41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aemuehrOW4geeahOS4pOmdou+8jOawuOi/nOmDveS4jeS8muWIhuemu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uOi/nOmDveS4jeWPr+iDveWcqOS4gOi1t+OAgjwvcD48cD48ZW0+NT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grLlk4DnmoTkuovmg4Xojqvov4fkuo7vvIzmmI7mmI7nn6XpgZPoh6rl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qPkuKrkurrlv4Pph4zoo4XnnYDliKvkurrvvIzkvp3nhLblgrvlgrvnmoT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6L+Y5Zac5qyi5L2g77yM5Y+q5piv5bCR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Zyo5LiA6LW355qE5omn552A44CCPC9wPjxwPjxlbT41NC48L2VtPuaIk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gleiQveWcqOi/meS4quaXoOW6leeahOa3sea4iu+8jOS4jeaWreeahOS4i+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WPo+eahOS4jeWuieS6juaBkOaDp+WNoOaNruaIkeeahOWFqOi6q++8jOWws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doOiQveedgO+8jOWNtOS4jeingeW6leOAgjwvcD48cD48ZW0+NTU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lrnmnInngb/ng4LnmoTpo47mma/vvIzkuqbmnInmgrLlk4DnmoTpo47mma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pg73lj6rmmK/pqb/nq5nvvIzpg73lsIbov4fljrvvvIzlj6rpnIDopoHorrD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ov5nkvr/lj6/jgII8L3A+PHA+PGVtPjU2LjwvZW0+5Lq6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R546w6Ieq5bex54ix55qE5Lq65q2j5aW95Lmf54ix552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abvuermeWcqOWOn+WcsOetieWAmeeahOS6uu+8j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meeahOWkquS5heS6hu+8jOWPjOiFv+mDveaXoOazleW8r+absueahOa7i+WR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or7Tlubjnpo/mmK/kuIDnp43lv4PmgIHvvIzpgqPkuYj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sLHmmK/kuIDnp43kuaDmg6/vvIzlm57lkbPmiJHku6zlv4PkuK3nmoTkuIDmirn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63orrDmiJHku6znlJ/lkb3ph4zpgqPkupvmhJ/kurrnmoTkuIDnnqzvvIzmiJHku6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Dnhp/vvIzmnInkuobliY3ooYznmoTli4fmsJ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LiN55So6YKj5LmI5Ya35reh77yM5oiR5rKh5oOz6L+H5YaN57qg57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DpuaBvOi2iuadpei2iuWkmu+8jOWPr+WAvuivieeDpuaB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wke+8jOS7gOS5iOmDveW+l+WtpuS8muiHquW3seaJv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J/lkb3kuK3lhYXmu6Hkuoblt6flkIjvvIzkuKTmnaHlubPooYznur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m7jkuqTnmoTkuIDlpKnjgII8L3A+PHA+PGVtPjYyLjwvZW0+5L2g5Lya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Lqb5Lq677yM5Lmf5Lya5LiN5YGc55qE5ZKM5LiA5Lqb5Lq6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M55Sf5Yiw54af5oKJ77yM5LuO54af5oKJ5YaN5Zue6ZmM55Sf77yM5LuO6Iet5ZG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iw5YiG6YGT5oms6ZWz77yM5LuO55u46KeB5oGo5pma5Yiw5LiN5aaC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S4gOS4queUt+S6uu+8jOecn+eahOeIse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lueWPl+eahOiLpu+8jOS7luS4gOWumuacieWKnuazleefpemB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W9k+WBmuWDj+S4gOS4quayoeS6i+S6uuS4gOagt++8jOijheiBi+S9nOWT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aYjuS7lueIseS9oOS4jeWkn+a3seOAgjwvcD48cD48ZW0+NjQuPC9lbT7mrY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ogIzllLHvvIzphZLkuLrnn6Xlt7HogIzphonvvIzmg4XkuLrot53nprvogIz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ot6/pgaXogIzmgJ3vvIzmnIjkuLrnl7Tmg4XogIznvp7vvIzmmJ/kuLrniLHmg4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oaXkuLrmtYHmsLTnrYnlvoXjgII8L3A+PHA+PGVtPjY1LjwvZW0+5YW25a6e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5LqG77yM5Y+q5piv5oiR6L+Y57Sn57Sn5Zyw5oqT552A5Zue5b+G5LiN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r+aatOeDiOeahOWxoOWkq++8jOS5n+aYr+a4qemh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jOWPquimgeaIkeaEv+aEj++8jOaIkeacieWNg+S4h+enje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hZLlianljYrmna/kvaDor7TkvaDlpb3ntK/vvIzmlYXkurrmnKrlvZ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KvmtYHms6rjgII8L3A+PHA+PGVtPjY4LjwvZW0+5omA6LCT5oiQ5Yqf77yM5bCx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Zac5qyi55qE5pa55byP77yM6L+H5L2g55qE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edgOiHquaIkeeahOmAgOe8qe+8jOaDs+edgOiHquaIkeeahOaHpuW8s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Au+S4jeefpemBk+iHquaIkea0u+edgO+8jOaYr+S4uuS6huS7gOS5iO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7rOS4gOasoeasoeacn+acm+WPiOWkseacm+eahOecvOelnu+8jOW/g+mHjOaAu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0o++8jOWlveWGheeWmuOAgjwvcD48cD48ZW0+NzAuPC9lbT7miJHkuI3og73pmLv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ZTlkJHmr5TmiJHmm7Tlpb3nmoTkurrvvIzmiYDmnInnmoTmgrLkvKTpmr7ov4f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u53mnJvvvIzpg73mmK/miJHkuIDkuKrkurroh6rlr7zoh6rmvJTvvIzooajmvJ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miYDku6XvvIzlkI7kvJrml6DmnJ/jgII8L3A+PHA+PGVtPjc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a6j6KqT55qE55a855eb77yM5oiR5piv5L2g5Y+v5pyJ5Y+v5pe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cieayoeacieetiei/h+S4gOS4quS6uu+8jO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aUvuW8g+S7luWPiOWbnui/h+WktOWGsuS9oOes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vvIzkuIDoiKzkuI3kvJrmrbvlnKjlpKfkuovkuIrvvIzogIzmmK/pgqPku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mrKHnmoTlsI/lpLHmnJvvvIzmiJDkuoboh7Tlkb3kvK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LiN5piv5LiA5Liq5Lq655qE54us6KeS5oiP77yM6ICM5piv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oiP77yBPC9wPjxwPjxlbT43NS48L2VtPuaIkeS7rOeahOeIseaDheimg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aIkeefpemBk+WPquimgeS9oOW5uOemj+WwseWl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nlJ/kuYvkuK3kuIDlrprkvJrpgYfliLDmn5DkuKrkurrvvIzmiZPno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mlLnlj5jkvaDnmoTkuaDmg6/vvIzmiJDkuLrkvaDnmoT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iO5LiW55WM5Y+q5beu5LiA5Liq5L2g77yM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A54K55rKh5YWz57O744CCPC9wPjxwPjxlbT43OC48L2VtPuWWnOaso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aXoOeOqeiAjeWImeW/g+eUn+eWsuaDq++8jOi6q+e0r+OAguWWnOasou+8jOeOqeiA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quWKm+WImeaXoOmVv+i/m++8jOW/g+e0r+OAguWKquWKm+eahOeOqeiAjeiA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ImeWxnuW6lOmFrO+8jOi6q+W/g+S/see0r+OAgjwvcD48cD48ZW0+Nz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aDmg6/kuoblj7PmiYvovrnmnInkvaDnmoTmuKnluqbvvIznjrDlnKjnmoToh6rlt7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zmiYvlkIjkuIDpu5jpu5jnpYjnpbfkvaDkvJrlvoj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L2g5Y675o6S5pal5a6D5bey5oiQ55qE5LqL5a6e77yM5L2g5LiN5aaC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77yM6L+Z5Liq5Y+r5YGa6K6k5ZG944CCPC9wPjxwPjxlbT44MS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mgeWllOi1tOacieS9oOeahOWfjuW4gu+8jOWIsOacgOWQjue7iOS6juWIsOi+v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3sue7j+ayoeacieWGjeingeS9oOeahOeQhueU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ov5nmoLfnprvmlaPlnKjlsoHmnIjnmoTpo47ph4zvvIzlm57ov4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nnIvkuI3liLDmm77nu4/lnKjkuIDotbfnmoTnl5Xov7nvvIzlsL3nrqHvvIz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gqPkuYjnlKjlipvnmoTlnKjkuIDotbfov4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vdzZ3ODdmM3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b3c2dzg3Zj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8AB35F463CB85621300B9959B1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