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2835A850807E619AC59210CBBC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2835A850807E619AC59210CBBC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Wz5oCn5q2j6IO96YeP5pep5a6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acgOWkp+eah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e7neacm++8jOacgOWkp+eahOi1hOS6p+aYr+W4jOacm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s+S6uueIseiHquW3seS5n+eIseS4lueVjO+8jOWls+S6uueIsee+juS4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Ut+S6uuOAguaXqeWuie+8gTwvcD48cD48ZW0+My48L2VtPuS4uuS6uuWkhOS4l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+he+8jOS4jeasuumql++8jOS4jeaSkuiwjuOAguS7peivmuaBs+WWhOiJr+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aJgOacieeahOS6uuOAguaXqeWuie+8gTwvcD48cD48ZW0+NC48L2VtPumZp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S7peWklu+8jOS6uueUn+acgOWkp+eahOaNn+Wkse+8jOiOq+i/h+S6juWkseaO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6huOAguaXqeWuie+8gTwvcD48cD48ZW0+NS48L2VtPuepv+aciei0qOaEn+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vuaciei0qOmHj+eahOeUt+aci+WPi+OAguS7luS4jeS4gOWumuW+iOW4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iDveiuqeS9oOacieWuieWFqOaEn+WSjOW8gOW/g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acrOadpeW+iOS4jeaYk++8jOS4jeW/heS6i+S6i+a4tO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ino+WSjOiupOWQjO+8jOmdmemdmeeahOi/h+iHquW3seeahOeUn+a0u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S4jeWKqO+8jOmjjuWPiOWliOS9leOAguS9oOiLpeS4jeS8pO+8jOWygeaciO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aDs+WQg+WwseWQg+OAguS4uuS6huS/ne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iuqeiHquW3semlv+edgO+8jOmCo+aYr+S4lueVjOS4iuacgOaEmuigou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WvueS6juWkp+WkmuaVsOS6uuadpe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upOWumuiHquW3seacieWkmuW5uOemj+WwseacieWkmuW5uOem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WbsOmavuS5i+aXtu+8jOWwseaYr+aIkeS7rOemu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5i+aXpeOAguaXqeWuie+8gTwvcD48cD48ZW0+MTAuPC9lbT7lk63nmoTml7blgJ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TvvIzmiJHlrabkvJrkuoblnZrlvLrvvJvmgJXnmoTml7blgJnmsqHkurrpma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i4fmlaLvvJvng6bnmoTml7blgJnmsqHkurrpl67vvIzmiJHlrabkvJrkuob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ntK/nmoTml7blgJnmsqHkurrlj6/ku6Xkvp3pnaDvvIzmiJHlrabkvJrkuoboh6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ov5nmoLfmiJHmib7liLDkuoboh6rlt7HvvIzljp/mnaXmiJHlvojkvJjnp4D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nmoTmmK/vvIzkuJbnlYzkuIrvvIzmiJHlj6rmnInkuIDkuKrvvIzlj6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ml6nlronvvIE8L3A+PHA+PGVtPjExLjwvZW0+5LiN6KaB5oqK6Ieq5bex5pCe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CI55CG5a6J5o6S5pe26Ze077yM5Lqr5Y+X5LyY6ZuF5ZKM5oKg6Zey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gOS4quS6uuWOu+eci+eUteW9seOAguS5sOeIhuex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Pr+S5kO+8jOeskee/u+WkqeOAguaIluiAhe+8jOazqua1gea7oemdo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+eIseS9k+iCsu+8jOWOu+eci+i2s+eQg++8jOWTreatu+S5n+ayoeS6uueuo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+iOeugOWNleWSjOeVheW/q+OAguaXqeWuie+8gTwvcD48cD48ZW0+MTMuPC9lbT7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vlp4vnu4jmlL7kuIrkuIDmnKzkuabvvIzor7vkuablj6/ku6Xnm4rkurrlv4Pmm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mgKfmg4XvvIzmu4vlhbvkurrnlJ/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aWz5Lq65a626YeM55qE5Zyw5p2/5pOm5b6X5q+U6Ieq5bex55qE6IS4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+v5piv5oiR5Lus55+l6YGT5rKh5pyJ5LiA5Liq6ICB5YWs5Lya5Y675Lqy5ZC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44CC5pep5a6J77yBPC9wPjxwPjxlbT4xNS48L2VtPuWboOS4uuS4jeiDve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9nO+8jOiAjOS4p+WkseWcsOS9jeWSjOacuumBh+eahOS6uuS4uuaVsOWkquWk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kuIDkuKrlpbPkurrlsLHmmK/kuIDmnLX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PkurrlpoLniaHkuLnvvIzniaHkuLnmsJTluqbpq5jpm4XvvIzniaHkuLn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pnLjmsJTjgILlpbnlpKnnlJ/mmK/oirHkuYvnjovvvIzlpbnlj6rlrZj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ml4HkurrmsLjov5zml6Dms5XliLDovr7jgIL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z5Lq65oiQ54af55qE5qCH5b+X77yM5piv5a2m5Lya54ug5b+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s56uL77yM5a2m5Lya5b6u56yR77yM5a2m5Lya5Lii5byD5LiN5YC85b6X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OC48L2VtPuS9nOS4uuS4gOS4quWls+S6uu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LrOeri+eahOmHjeimgeOAguWug+S4jeS7heiuqeWls+S6uuW+l+WIs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+8jOWug+iDveiuqeWls+S6uuWwkeWPl+S8p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mgLvmi7/oh6rlt7HkuI7liKvkurrnm7jmr5T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kvaDlpLHljrvoh6rkv6HvvIzlubbotKzkvY7kuobkvaDoh6rouqv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Lq655Sf5aSE5aSE6Z2g5omT5ou8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z5Lq65ZaE5omT5ou877ya5LiA562J5aWz5Lq65ou85rCU6LSo77yM5LqM562J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a6e5Yqb77yM5LiJ562J5aWz5Lq65ou86L+Q5rCU77yM5pyr562J5aWz5Lq65ou8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x5piv5oiR6Ieq5bex5pyA5aW955qE6IOM5pmv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s+Wtqe+8jOS4jeimgeWOu+aLkue7neW/meeijO+8jOWboOS4u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heWunu+8m+S4jeimgeWOu+aKseaAqOaMq+aKmO+8jOWboOS4uuWug+aYr+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S4jeimgeWOu+aLkue7neW+rueske+8jOWboOS4uueIseeskeeahOWls+Wtq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oOeahOS8mOengO+8jOS4jemcgOimgeS7u+S9leS6uuadpeivgeaYjuOAgu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Fhea7oeiHquS/oe+8jOS9oOWwseaYr+S4gOmBk+mjjuaZr++8jOayoeW/heimg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jjuaZr+mHjOmdouS7sOinhuOAguWls+Wtqe+8jOS9oOW+l+S4uuiHquW3sea8gu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geaXqeWuie+8gTwvcD48cD48ZW0+MjIuPC9lbT7nu4/mtY7ni6znq4vv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lLfkurrjgILoh6rlvLroh6rnq4vnmoTkuIDkuKrlpbPkurrmiY3mm7Toh6rkv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rrmoLzprYXlipvvvIHml6nlronvvIE8L3A+PHA+PGVtPjIzLjwvZW0+55yf5q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aWz5Lq65Zyo55Sf5rS75Lit5Lya5Li75a6w6Ieq5bex55qE5ZG96L+Q44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mC54ix5Lq65oOF5oSf77yM5Lya5Yi26YCg5rWq5ryr5oOF6LC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quS/oeeahOWlueS7rO+8jOaAu+acieWKnuazleeUqOac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cgOaBsOW9k+eahOaWueW8j+W3p+WmmeeahOWkhOeQhuWmpeW9k+OAg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i1nuWPueWjsOS4re+8jOS/neaMgeWlueS7rOiHquS/oeeahOW+rueske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AgeWOu+WumuW/g+eahOeyvuelnuWKqOWKm+OAgu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rHmgKjkvaDnmoTmnIvlj4vlnIjpg73mmK/lvq7llYbvvIzpgqP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pg73lvojkuIrov5vvvIzmgLvmr5Tpg73mmK/mgKjlpoflvL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ma5aSW5oOF5Y+v5Lul5piv5Liq5rWq5ry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a75ama5YiZ5piv5LiA5qyh5oOo55eb55qE5LqL5pW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TpuW5suecvOazqu+8jOaOqemlsOaCsuS8pO+8jOWPquWboOaY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WdmuW8uuOAguaXqeWuie+8gTwvcD48cD48ZW0+MjguPC9lbT7pgIblooP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nlJ/lsLHmmK/ov5vlh7vokL3kurr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6YKj56eN6Ieq5L+h77yM5Y+v5Lul5Zyo5L2g5ZKM5Yir55qE5aWz5Lq6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oCA5aSn56yR55qE5pe25YCZ77yM5Y206KOF5L2c5q+r5LiN5Zyo5Lm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NiuWxseiFsOaAu+aYr+aMpOeahO+8jOS9oOW+l+WO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ci+eci+OAguaXqeWuieOAgjwvcD48cD48ZW0+MzEuPC9lbT7pooblr7zlipvlnK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ml7blgJnvvIzmr4/kuKrkurrpg73og73lh7rmnaXvvIzlj6rmnInlnKjpgIb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mmK/nnJ/mraPnmoTpooblr7zlipvjgILml6n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5Sf6KaB5L+u54K85oiQ55qE5LqU5qC35Lic6KW/77ya5oms5Zyo6IS45LiK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ZW/5Zyo5b+D5bqV55qE5ZaE6Imv77yM6J6N6L+b6KGA6YeM55qE6aqo5rC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ouC6Z2i55qE5rip5p+U77yM5Yi76L+b5ZG96YeM55qE5Z2a5by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u+S9leWcuuWQiO+8jOaMgee7reW6lOacieeahOa2t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W5tumihuaCn+ivtOWkmuiwoui+m+iLpuaCqOWvueS4jei1t+OAguWBmu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aHguW+l+mBk+atieWSjOaUuei/h+OAgu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kuI3nlKjml7bliLvmm7/liKvkurrnnYDmg7PvvIzkuI3mmK/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nmoTlloToia/mlL7lnKjlv4PkuIrjgILml6n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Yiw5aSn6Ie055qE5ZaE6Imv77yM54S25ZCO5oGw5Yiw5aW95aSE55qE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C5Y+v6ICM5q2i55qE5YWz5b+D77yM5L2g55qE55Sf5rS75Lya6L275p2+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i48L2VtPuS6v+S4h+mil+WwmOWfg+WKquWKm+WcsOi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jeacieS6huS7iuWkqeeahOWcsOeQg+OAguWPquimgeS4jei9u+aYk+iIjeW8g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WtkO+8jOS9oOe7iOWwhuaLpeacieS4gOW6p+WfjuWgoeOAguWLpOWli+WBmuiEm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e7iOacieS4gOWkqeaipuaDs+S8muWunueOs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7forrDkvY/vvJrmsLjov5zkuI3opoHlm6DkuLrmlrDpspzmhJ/vvIzmiZT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kvaDnmoTkurrjgILml6nlronvvIE8L3A+PHA+PGVtPjM4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aWz5Lq644CC5pei6KaB5L+h5Lu754ix5Lq655qE6IO95Yqb77yM5Lm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+d6K+B6Ieq5bex55qE55Sf5a2Y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8mOengOeahOS6uu+8jOmDveacieS4gOauteayiem7mOeahOaXtuWFi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aXtuWFie+8jOaYr+S7mOWHuuS6huW+iOWkmuWKquWKm++8jOW/jeWPl+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S4jeaKseaAqOS4jeivieiLpu+8jOaXpeWQjuivtOi1t+aXtu+8j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iiq+aEn+WKqOaXpeWtkOOAguaXqeWuie+8gTwvcD48cD48ZW0+ND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kuI3ovpzotJ/oh6rlt7HnmoTnsr7npZ7nirbmgIHjgILkuI3opoH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kuI3opoHlpKrov4fng63mg4XjgILoh6rlt7Hnn6XpgZPoh6rlt7Hor6X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sLrluqbjgILml6nlronvvIE8L3A+PHA+PGVtPjQxLjwvZW0+55yf5q2j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aC54Gr54Sw6Iis6Zq+5Lul5pS26JeP77yM5oC75Lya54eO5Y6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0u+WcqOi/meS4quS4luS4iu+8jOiiq+S6uumcgOimg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iHtOeahOW5uOemj++8geaXqeWuie+8gTwvcD48cD48ZW0+NDMuPC9lbT7nvo7kuL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v53pspzliYLvvIzlqZrlp7vnmoTpmLLnm5fovabplIHvvIzkuovkuJrnmoT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oJbjgILml6nlronvvIE8L3A+PHA+PGVtPjQ0LjwvZW0+6Ieq5L+h5aWz5Lq66Iie5ae/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rSS6ISx77yM5YOP5Ye65rC055qE6IqZ6JOJ77yM5LiN5LiA5a6a5aSp5ae/5Zu9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Zet5pyI576e6Iqx77yM55u46LKM5bmz5bmz6YKj5Lu95reh6ZuF6auY6LS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YWJ5b2p6ICA5Lq644CC5pep5a6J77yBPC9wPjxwPjxlbT40NS48L2VtP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+8jOWUr+S4gOeahOacrOmSseWwseaYr+mdkuaYpeOAguaipuaD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8l+S4jeWQjO+8jOWli+aWl+iuqeaIkeaUueWPmOWRvei/k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iYDmtarotLnnmoTku4rlpKnvvIzmmK/mmKjlpKnmrbv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aLmnJvnmoTmmI7lpKnjgILkvaDmiYDljozmgbbnmoTnjrDlnKjvvIzmmK/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kuI3ljrvnmoTmm77nu4/jgILml6nlronvvIE8L3A+PHA+PGVtPjQ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yY56eA55qE77yM5L2G5pyJ6Laz5aSf55qE5L+h5b+15Y675omT6YCg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Ieq5bex77yM5LiN566h6YGH5Yiw5LuA5LmI5Zuw6Zq+77yM5Y+q6Ka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B5bCx5LiA5a6a5LiN5Lya54is5Zyo5Zyw5LiK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muimgeaxguiHquW3se+8jOS9oOS8muabtOWKoOeLrOeri++8jO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Iq+S6uu+8jOS9oOS8muWHj+WwkeWkseacm+OAguWugeaEv+iKseaXtumXtOWOu+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ujOe+jueahOiHquW3se+8jOS5n+S4jeimgea1qui0ueaXtumXtOWOu+acn+W+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q+S6uuOAguaXqeWuie+8gTwvcD48cD48ZW0+NDkuPC9lbT7oh6rkv6HmmK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jJbliYLvvIzoh6rkv6HmmK/pqbHmlaPpmLTpnL7nmoTnp5jlr4bmrablmaj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PkurrkvJrnlKjorqnlpbnmuKnppqjnmoTor53or63ljJbop6PkvaDlv4PkuK3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gILnu5nkvaDluKbljrvnlJ/mtLvnmoTkv6Hlv4PjgIL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ruh5b+D5pyf5b6F5Y205o2i5p2l5aSx5pyb77yM5Yqq5Yqb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5Yiw5biM5pyb44CC5riQ5riQ55qE5L2g5byA5aeL5LiN6Ieq5L+h77yM5Li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N5YaN5ZCR5YmN44CC5q2k5pe277yM6K+35a+56Ieq5bex6K+077yM5Ya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B5q+P5qyh5oyr5oqY77yM6YO95piv5Li65oiQ6ZW/56ev6JOE5Yqb6YeP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yj6LWP5LiA5Liq5pWi5YaN5p2l5LiA5qyh55qE5Lq6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sOS9j+S9oOWWnOasoueahOS6uueahOeUn+aXpe+8jOWMheaL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jOW9k+eEtu+8jOi/mOacieiHquW3seOAguaXqe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j5HnjrDkuIDkuKrmnInmvZzlipvnmoTnlLfkurrvvIzlvoDlvoDmr5Tljrvl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L7mm7TliIflkIjlrp7pmYXjgILlubbkuJTkvaDkvJrmm7TmnInmiJDlsLHmh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a6e6Le16K+B5piO77yM5aWz5Lq65Y2z5L2/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K5bqK77yM5Lmf5Lya5om+5LiA5LiH5Liq55CG55Sx5YGH5oSP5o6o6IS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+5Lik5LiH5Liq55CG55Sx6L275piT6K+05pyN6Ieq5be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veeUt+S6uuaJvuS8tOS+o++8jOaYr+WcqOaJvuS4gOS4quWm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ls+Wtqe+8jOiAjOS4jeaYr+aDheS6uuS4gOagt+eahOWls+Wtq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jueZveiHquW3seW6lOivpeWQkeWTquS4quaWueWQkeWPkeWxl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o3niZvmjrDnmoTmoqbmg7PvvIzkuZ/nu4/kuI3kvY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lpoLmr4/lpKnlkIPppa3oiKznmoTlnZrmjIHjgILmsqHmnInkurrnmoT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5jms6jlrprkvJrovpPnmoTmo4vvvIznlKjmnInpmZDnmoTkurrnlJ/mtLvlh7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jgILlj6ropoHlnZrkv6HvvIzmiJHku6zkuIDlrprlj6/ku6X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+55Lu75L2V5LqL5oOF6YO96KGo546w5Z2m6K+a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SZ6K+v77yM6L+Z5qC355qE5aWz5Lq657uI5b2S5Lya6LWi5b6X6YeN6K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W9k+eEtuWNs+S9v+aYr+iAgeWkq+iAgeW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XtuWIu+iuqeS7luefpemBk+S9oOaYr+Wls+S6uu+8jOS9oOmcgOimgeS7lu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qeWuie+8gTwvcD48cD48ZW0+NTguPC9lbT7lkb3lpb3kuI3lpoLkuaDmg6/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lpb3kuaDmg6/vvIzkuIDovojlrZDlj5fnlKjkuI3lsL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25a6e5q+P5Liq5Lq66YO95b6I5riF5qWa6Ieq5bex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5LiN5piv6LCB6YO95pyJ5YuH5rCU6KGo6L6+5Ye65p2l44CC5riQ5riQ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+D5Y+j5aaC5LiA77yM5piv5LiA56eN5L2V562J55qE5by65aSn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Xm+iLpueVmee7meeahOS4gOWIh++8jOivt+e7huWKo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iLpumavuS4gOe7j+i/h+WOu++8jOiLpumavuWwseWPmOS4uueUmOe+j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g7Pkuobop6PkuIDkuKrnlLfkurrnmoTlpb3lnY/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u5bouqvovrnmmK/kuIDnvqTmgI7moLfnmoTmnIvlj4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6O6LKM6K6p5Lq66aqE5YKy5LiA5pe277yM6Ieq5L+h5L+d5aWz5Lq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A55Sf44CC5pep5a6J77yBPC9wPjxwPjxlbT42My48L2VtPuaipuS4reWGpeWGp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inieWQjuepuuepuuaXoOWkp+WNg+OAguaXqeWui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kuI3op4Hnvo7osoznmoTpnZLlubTnqb/miLTov4fliIblj43ogIzmipjmjZ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vo7kuYjvvJ/kvaDkuI3op4HlsbHmnZHlpoflpbPvvIznqb/nnYDmnLTlrp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oaPmnI3lj43mr5Tnm5voo4XnmoTlpoflpbPopoHnvo7lvpflpJrkuY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Wz5Lq65Y+v5Lul6ZW/5b6X5LiN5ryC5Lqu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6ZW/55u45bmz5bmz77yM5L2G5piv77yM5aWz5Lq65LiN5Y+v5Lul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f5bmz5reh5rKh5pyJ5oOK5Zac77yM5LiA5a6a6KaB6K6p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w5a+M5aSa5b2p77yM5ryC5Lqu57K+5b2p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fpemBk+iHquW3seiDveWkn+WBmuS6m+S7gOS5iO+8jOivtOaYjuS9oO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IkOmVv++8m+efpemBk+iHquW3seS4jeiDveWkn+WBmuS6m+S7gOS5iO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jeaWreWcsOaIkOeGn+OAguaXqeWuie+8gTwvcD48cD48ZW0+NjcuPC9lbT7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mgKXkuI3nh6XvvIzpgYfkuovmi7/mjY/nqLPlvZ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piv5rKh5pyJ5b+n5Lyk77yM5piv5oiR5Lus5a2m5Lya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LiN5piv5rKh5pyJ5oyr5oqY77yM5piv5oiR5Lus5a2m5Lya5LqG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y657uP5Y6G6YO95piv55Sf5rS755qE56ev57Sv77yM5q+P5LiA5qyh5Z2O5Z2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Y6G57uD44CC5pep5a6J77yBPC9wPjxwPjxlbT42OS48L2VtP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wseWDj+S4gOeJh+Wkp+a1t++8jOS4jeaLkueCuea7tO+8jOWPiOWMheWuu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HquS/oeS9v+Wls+S6uuW+l+WIsOabtOWkmueahOmdkuedkOOAguS4jeS6ieecv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ecvOS4lueVjO+8jOe7meS6iOWIq+S6uuaJjeiDveWkn+WPl+ebiuaXoOep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AuPC9lbT7kuI3opoHlgZrliLrnjKzvvIzog73kuI3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4flsLHkuI3kuI7kurrnu5Pku4fvvIzosIHkuZ/kuI3ot5/osIHkuIDovojlr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sqHlv4XopoHorrDlnKjlv4PkuIrjgILml6n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S+5byD5a+5576O5aW95LqL54mp55qE5ZCR5b6A77yM5LiN5pS+5byD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L+95rGC77yM5aWz5Lq65LiA6L6I5a2Q5YW25a6e566A566A5Y2V5Y2V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Zyo5LuA5LmI5bm06b6E6Zi25q616YO96IO95L+d5oyB5LiA6aKX55yf6K+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+D44CC5pep5LiK5aW977yBPC9wPjxwPjxlbT43Mi48L2VtPueUt+S6u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+8jOWPluWGs+S6juS9oOeIseiHquW3seeahOeoi+W6p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7zlkb3pgJ7lvLrmmK/nlLfkurrnmoTmtarmvKvvvJvmi7zlkb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lpbPkurrnmoTkuaDmg6/jgILml6nlronvvIE8L3A+PHA+PGVtPjc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iq5Liq6YO954Ot5oOF5Ly854Gr77yM6ICM55S35Lq65YiZ5Ya36Iul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b2T5LiA5a+555S35aWz55u46YGH5pe277yM5L2g5oC75piv6IO95ZCs5Yiw5omR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6YKj5L6/5piv54Ot5rC05rWH5Yiw5LqG5Yaw5Z2X5LiK5Y+R5Ye6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44CC5pep5a6J77yBPC9wPjxwPjxlbT43NS48L2VtPuiAgeiZjuS4jeWPkeWog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PqueXheeMq++8geWPkeWogeS6huS7luWwseaYr+eOi+iAhe+8geaJgOS7pe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Yr+eOi+iAheS9huWQjOaXtuS5n+WPr+iDveaYr+eXheeMq++8jO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eahOmAieaKmO+8geaXqeWuie+8gTwvcD48cD48ZW0+NzYuPC9lbT7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mmK/lm6DmiJHku6zlpKrlnKjmhI/liKvkurrnmoTmhJ/op4nvvIz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q7vvIzkuIDku7blsI/kuovvvIzpg73lnKjlhoXlv4PogL/ogL/kuo7mgIDvvIzorqn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qfliLbkuoboh6rlt7HnmoTlv4Pmg4XjgILml6nlro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pe25bCa5p2C5b+X77yM5Zac5qyi5qyj6LWP6ZyT6KOz57696KGj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eG5ZCE56eN5ZCE5qC355qE576O5aWz77yM5Zyo5LiN5pat55qE5a6h576O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46w5LqG77ya6Ieq5L+h55qE5aWz5Lq677yM5pyA576O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p+S6jOS4i+Wtpuacn++8jOW8gOWni+inhOWIk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6lOW5tOeahOeUn+a2r+OAgui/meS4queUn+a2r+mHjO+8jOWFiOS4jeimgeaKi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Ikui/m+WOu+OAguWboOS4uuS9oOimgeWBmuS4gOS4queLrOeri+eahO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+nei1luS7luOAguaXqeWuie+8gTwvcD48cD48ZW0+NzkuPC9lbT7lpoLmnp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Y3pnaLnmoTpmLTlvbHvvIzliKvmgJXvvIzpgqPmmK/lm6DkuLrkvaDog4zlkI7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l6nlronvvIE8L3A+PHA+PGVtPjgwLjwvZW0+5rKh5pyJ5LiR5aWz55S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aWz55Sf44CC5LiN5oS/5oSP55So5pe25Yi75p2l6KOF5omu6Ieq5oiR55qE5aW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5aW95a+55YW25LuW55qE576O5Li95aWz55Sf5b+D55Sf5auJ5aaS5LiN5ruh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S48L2VtPueUn+a0u++8jOS4jeS4gOWumuaLp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S6uueUn+efreaagu+8jOWlveWlveWcsOWOu+ePjeaDnOWug+OAgeWWhO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KiuaPoeWug+WQp+OAguePjeaDnOS9oOeahOW5uOemj++8jOePjeaDn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aDheeahOS6q+WPl+eUn+a0u++8jOS6q+WPl+eUn+WRveS4r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ODIuPC9lbT7kurrnlJ/lsLHmmK/kuIDmnaHlnY7lnbf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ot6/vvIzljbPkvb/kuI3mlq3ot4zlgJLvvIzkuZ/opoHniKzotbfmnaX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lkozmlrnlkJHjgILov5nkuIDnp5LkuI3mlL7lvIPvvIzkuIvkuIDnp5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IzmnJvvvIHml6nlronvvIE8L3A+PHA+PGVtPjgzLjwvZW0+55yf5q2j55qE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qU6K+l5piv54ix55qE5L2/6ICF77yM5rip5p+U55qE5YyW6Lqr44CC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5qE5aWz5Lq677yM5omN5piv5pyA6K6p5Lq65b+D5Yqo44CB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pqX6aaZ6ZW/55WZ77yM5riF576O5bm96L+c77yB5pep5a6J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MGVlNnp1YjU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BlZTZ6dWI1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2835A850807E619AC59210CBBC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