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38DCE212D1E18DA9358D041BCE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38DCE212D1E18DA9358D041BCE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CP5pyL5Y+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Kiu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+k+WcqOi/meadoeefreS/oemHjO+8jOS/oeS4jemVv+aDheaEj+mHj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WNgeWIhuaDs+W/teOAguWcqOi/mea4qemmqOeahOaXpeWtkOmHj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i1t+WFseWkhOeahOWygeaciOOAguelneaWsOW5tOW/q+S5kO+8geWFg+aX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WuneWunei6q+S9k+WjruWjru+8jOWtpuS5oO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+juS6i+i3n+edgOS9oO+8jOmHkemSsei0tOedg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4ruWKqeS9oO+8jOeluOS6i+i6suedgOS9oO+8jOWwj+S6uue7leedgOS9oO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edgOS9oO+8jOWutuS6uuaMguedgOS9oO+8jOS4iuWkqeS/neS9keS9oO+8jOaIk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WuneWuneaYpeiKguW/q+S5kO+8gTwvcD48cD48ZW0+NC48L2VtPuecn+i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aIkeS7rOi0ouWvjOWFsei1ouOAguWQjOiIn+WFsea1ju+8jOaIkeS7r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OAguegpeeguuWli+i/m++8jOaIkeS7rOaIkOWKn+WFseS6q+OAguaWsOW5t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aIkeS7rOS4gOi3r+WQjOihjOOAguWtqeWtkO+8jOaWsOeahOS4gOW5tO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+8gTwvcD48cD48ZW0+NS48L2VtPuaciOS6ruWnkOWnkOe7meS9oOWUs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tjO+8jOe6ouaenOaenOWSjOe7v+azoeazoemZquS9oOaUvueIhuerue+8jOW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iOWmiOWwj+WktOeIuOeIuOe7meS9oOmAgeadpeS6hummmeWWt+WWt+eahOmluuWt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iTneWFlO+8jOeMq+WSjOiAgem8oO+8jOa1t+e7teWuneWune+8jOeroOmxvOWT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a8lOaWsOW5tOiKguebru+8jOelneS9oO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efreS/oemAgeWOu+elneaEv++8muelneerpei2o+aXoO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7juWJje+8jOerpeW/g+S4jeaUueS7jeeEtuWkqeecn+eDgua8q++8jOerpemi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Po+W4uOW8gOOAguaEv+W5uOemj+eUnOicnOicnOOAgeW/q+S5kOS5kOmZtum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Yr+S4gOS4queJueauiueahOaXpeWtkO+8jOaIk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uuS9oOaUvumjnue+juWlveeahOelneaEv++8jOaEv+S9oOWcqO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0u+WkmuWnv+WkmuW9qe+8jOW5uOemj+aXoOi+ue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ci+iKseeahOWoh+iJs++8jOaAneW/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cm+a1geS6kemjmOmAuO+8jOaDpuiusOedgOS9oOeahOS9s+ac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xj+S9j+WRvOWQuO+8jOi3neemu+Wkqui/nOi/mOaYr+aXoOazleaEn+WPl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lneemj+S4juS9oOW9ouW9seS4jeemu++8jOaEv+aWsOW5tOW/q+S5kOeskeWu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Woh+iJs+eahOmynOiKse+8jOW3su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W3suaChOaChOadpeS4tOOAguelneaIke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wuOi/nOW/q+S5kOOAgjwvcD48cD48ZW0+MTAuPC9lbT7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kuK3vvIzmlLbojrfkuobkurrnlJ/mnIDkuLrlrp3otLXnmoTmnpz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Hku6znmoTlsI/lrp3otJ3jgILluIzmnJvkvaDlpb3lpb3plb/lpK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l6Dlv6fml6DomZHjgILmiJHku6z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paw55qE5LiA5bm06YeM77yM5YaN5o6l5YaN5Y6J77yM6K6p5L2z57u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6J54WM5YaN546w44CCPC9wPjxwPjxlbT4xMi48L2VtPuaWsOW5tOmSn+WjsO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TjeW/q+S5kOmbhue7k+WPt+OAguelneemj+e0p+aApembhuWQiO+8jOefreS/o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/q+S5kOaItOS4iuW8gOW/g+W4ve+8jOW5uOemj+WBmuWbnuaMh+WvvOWR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mDveermeWlve+8jOa4qemmqOeUnOicnOWIq+S5sei3ke+8j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mAgeWIsO+8gTwvcD48cD48ZW0+MTMuPC9lbT7npZ3kvaDmi6XmnInmnLrlmajnj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uKbvvIzmg7PopoHku4DkuYjmnInku4DkuYjjgII8L3A+PHA+PGVtPjE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77yM5YOP576O5Li955qE54Of54Gr77yM6Jm954S25LiN6IO9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b+r5LmQ5rC46L+c5Lya5Zyo6K6w5b+G6YeM6Zeq54OB44CC6L+Z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L2g5ZKM5oiR77yM6Zmq5Ly0552A5L2g5Lul5ZCO55qE55Sf5rS777yB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xNS48L2VtPuW4jOacm+acquadp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W/q+S5kOeahOaIkOmVv++8jOacieS4quW/q+S5kOe+juWlveeahOerp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qDmgqDnmoTkupHph4zmnInmt6Hmt6HnmoTor5f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h4zmnInnu7Xnu7XnmoTllpzmgqbvvIznu7Xnu7XnmoTllpzmgqbph4zmnI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lranlrZDvvIzmlrDlub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aw55qE6Lev77yM5Lii5o6J5b+D5Lit55qE6L+36Iyr77yM5oq55Y6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+n5Lyk77yM5o+S5LiK57+x57+U55qE57+F6IaA77yM5o+j552A5ruh5oCA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WU5ZCR5YmN56iL5Ly86ZSm55qE5Zyw5pa577yB56Wd5paw5bm0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gOacieerpeW/g++8jOS6i+S4mumhuuW/g++8jOWutuS6u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AgOacieerpeW/g++8jOS7mOWHuuecn+W/g++8jOS4h+S6i+ensOW/g++8m+aAg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i1tui1sOeDpuW/g++8jOeVmeS9j+W8gOW/g++8geaEv+S9oOW8gO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MTkuPC9lbT7lrp3otJ3vvIzlnKjkvaD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iLjniLjkuLrkvaDlh4blpIfkuobkvaDmnIDllpzmrKLnmoTnpLz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niLHlhajouqvlv4PlpYnnjK7nu5nkvaDvvIznpZ3kvaDlnKjmlrDnmoT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aXlurfmiJDplb/vvIzlv6vlv6vkuZDkuZDvvIE8L3A+PHA+PGVtPjIw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L2g55qE5Yiw5p2l77yM5a6M5pW05LqG5oiR5Lus55qE5a62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6ZyA6KaB5L2g5oWi5oWi5o6i57Si77yM6KaB5byA5byA5b+D5b+D5Zyw6ZW/5aS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yMS48L2VtPuacgOi/keiDg+WPo+S4jemU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ci+S9oOaKseedgOWltueTtuWQq+edgOWltuWYtO+8jOWQp+WPveWQp+WPveWQg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uaWsOW5tOW/q+WIsOS6hu+8jOmihOelneiKguaXpeW/q+S5kO+8geS5sOS6h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mAgeS9oO+8jOaWsOW5tOS9oOaUvuWBh+iHquW3sei/h+adpeaLv+WQp++8geaIk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4iuePreOAgjwvcD48cD48ZW0+MjIuPC9lbT7lrp3otJ3vvIzmlrDlubT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nlJ/lkb3nmoTmr4/kuIDmrKHmiazluIblh7rmtbfvvIz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vJrkvLTkvaDlkIzooYzvvIE8L3A+PHA+PGVtPjIzLjwvZW0+6JaE6JaE55qE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+76L+H77yM5paw5bm055qE6ZKf5aOw5Y2z5bCG5pWy5ZON77yM5bC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6aOe77yM55So5pyA5aSa55qE5oOK5Zac5pyf55u877yM5oqK55qE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S/5oiR5pyA5rex55qE56Wd56aP77yM5Ly05L2g6Leo6LaK5paw5bm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OAguS6sueIseeahOWuneWune+8jOS4jeiuuuS9l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wuOi/nOWQkeedgOS9oO+8jOaWsOeahOS4gOW5tO+8jOaEv+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nn63kv6HliLDvvIzorqnlv6vkuZDkuI7kva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lm7Dpmr7op4HkvaDkuZbkuZborqnpgZPvvIzorqnng6bmgbzlgbflg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kInnpaXlr7nkvaDmoLzlpJblhbPnhafvvIzorqn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lrp3lrp3mlrDlubTlv6vkuZDvvIE8L3A+PHA+PGVtPjI2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CZ77yM5oiR5oOz552A55qE5piv5a6d6LSd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5qE5piv5a6d5a6d5Y+I5aSa5LqG5LiA5Lu95aSp55yf77yb5Zyo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K6w5b+G6YeM77yM5b+r5LmQ5LiO5bm456aP6KOF5ruh5LqG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6d6LSd77yM56Wd56aP5L2g5Y+I6KeB6ZW/5LqG5LiA5bK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W8gOW8gOW/g+W/g+eahOS4iuW5vOWEv+Wb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pb3ov5DliLDvvIzlpb3kuovmnaXlvpfml6nvvIHmnIvlj4vlvq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lm7TkvaDnu5XvvIHoirHlhL/lr7nkvaDlvIDvvIzpuJ/lhL/lkJHkvaDlj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j4jlpoLmhI/vvIHllpzluobvvIHllpzluobvvIHnpZ3lrp3lrp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E8L3A+PHA+PGVtPjI5LjwvZW0+5a6d6LSd77yM546w5Zyo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6ul6K+d55qE5byA5aeL77yM5Lul5ZCO55qE5pWF5LqL5Lmf6K64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77yM5L2G5LiA5a6a576O5LiN6IOc5pS277yb5piv57ua5Li955qE5pmo5p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6aOO5pyJ6Zuo77yM5L2G5LiA5a6a5pyJ54G/54OC55qE6Ziz5YWJ6L+O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Wunei0ne+8jOWboOS4uuacieS6hu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+l+abtOe+juWlve+8jOWPr+eIseeahOWwj+WuneWune+8jOasoui/juS9o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S4lueVjO+8jOWcqOi/mea8q+mVv+eahOS6uueUn+mBk+i3r+S4i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IkOmVv++8jOW5uOemj+W/q+S5kO+8gTwvcD48cD48ZW0+MzEuPC9lbT7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vvIzmlrDnmoTlr7nogZTvvIzmlrDnmoTnga/nrLzvvIzmlrDnmoTmsJTosaHvvI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mlrDlubTmlrDmmKXvvIzmiJHnmoTpl67lgJnkvp3ml6fjgIHnibXmjILkvp3ml6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ml6fvvJrnpZ3lrp3lrp3mlrDlubTlv6vkuZD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65L2g5pS26ZuG5LqG5aSn6Ieq54S25omA5pyJ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paw5bm055qE54Ob5Y+w5LiK44CC5bCG6IO96K+055qE6K+d6YO96JeP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YeM77yM6K6p5a6D5oiQ5Li65b6F5pS+55qE56eY5a+G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4jOacm+S9oOWBpeW6t+W/q+S5kOeah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pZ3npo/lsI/lrp3lrp3lgaXlurfmiJDplb/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IDlrprkuovkuJrmnInmiJDvvIE8L3A+PHA+PGVtPjM1LjwvZW0+5oiR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5py157yg5LiK5bmz5a6J55qE5Lid5bim77yM6K6p5YGl5bq355qE57u/6I2r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5Sf5rS777yM5L2/576O5aW955qE5pel5a2Q5rC45oGS44CC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J6IqS5Liy5LiK77yM6K6p5aSq6Ziz55qEJ+i+ieeFjOeFp+S6ruS9oOeahOink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uWunei0neWls+WEv++8jOaWsOW5tOW/q+S5kO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ml6XljobljbPlsIbnv7vov4fvvIzmlrDlubTnmoTpkp/lo7Dlt7Lnu4/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Dnvo7nmoTlv4Pmg4XmlL7po57vvIznlKjmnIDlpJrnmoTmg4rllpz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KfnmoTlv6vkuZDliIbkuqvvvIzmhL/miJHmnIDmt7HnmoTnpZ3npo/nu5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lrDlubTlv6vkuZDvvIE8L3A+PHA+PGVtPjM3LjwvZW0+55Sf5rS7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7yY5LqO5pyJ5L2g6L+Z5Liq5a6d6LSd77yb5bm456aP55qE5pel5a2Q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5qE55u46ZqP77yb5a6d6LSd77yM5L2g57uZ5oiR5Lus5bim5p2l5LqG5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m456aP77yM57uZ5oiR5Lus6YCB5p2l5LqG5Lq655Sf5pyA5b+r5LmQ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6d6LSd77yM56Wd56aP5L2g5pil6IqC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mgeeyvuW9qe+8jOWKquWKm+aJjeeXm+W/q++8jOeUn+WRveimgeWkm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JjeeVheW/q++8jOeUn+aXpeimgeWWneW9qe+8jOWvv+aYn+aJjeaEieW/q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aWsOW5tOW/q+S5kOOAgjwvcD48cD48ZW0+Mzk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3opoHng6bmgbzvvIzkuI3opoHmlL7lvIPvvIzopoHnm7jkv6H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l54Wn6b6Z5bm055Sf57Sr54Of77yM6YGl55yL5bm456a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d77yb6aOe5rWB55u05LiL5LiJ5Y2D5bC677yM55aR5piv5b+r5LmQ6JC95Lm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yL5YGl5bq356uW5bmz5a6J77yM6L+c6L+R6auY5L2O6YO96IGU5qyi77yb5bCP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aOw5a6J77yM5Y2B5Lu956Wd5oS/6L+O5paw5bm077yB5a6d5a6d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aYpeiKgui+nuaXp+Wyge+8jOelneWuneWun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BpeW6t+W/q+S5kOaIkOmVv++8jOWtpuS5oOacie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iKguW/q+S5kO+8geWtpuS4muacieaIkO+8gTwvcD48cD48ZW0+NDI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kInnpaXlv6vpq5jplb/lpKfvvIzlvIDlvIDlv4Plv4PvvIzlrabkuJrlj6/ku6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QzLjwvZW0+5paw5bm05b+r5LmQ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Kn5Zi056yR77yb5Y6L5Yqb6Lqy54yr54yr77yM54Sm6JmR5Lii5rKZ5YyF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Lez5oi/5a2Q77yM5ri45LmQ5omu5rW355uX77yb5bm456aP5rOb57qi5pmV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5a6277yb6L+c56a75ZCN5LiO5Yip77yM5b+r5LmQ5ruh6KG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sueIseeahOWunei0ne+8muWboOS4uuacieS6huS9oO+8jOS4gOWIh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+juWlve+8jOWPr+eIseeahOWwj+WuneWune+8jOasoui/juS9oOadpeWIs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jOWcqOi/mea8q+mVv+eahOS6uueUn+mBk+i3r+S4iu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5uOemj+W/q+S5kO+8gTwvcD48cD48ZW0+NDUuPC9lbT7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vvIzlrp3lrp3vvIznpZ3kvaDlnKjmr4/kuKrmiJDplb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lvIDlvIDlv4Plv4PvvIHlv6vlv6vkuZDkuZ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aw5bm05p2l5Yiw77yM5oS/5L2g5oul5pyJ5YS/56ul5pe2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K54Om5oG85raI6Zmk5o6J77yb5L+d5oyB5YS/56ul5pe255qE5b+D5oC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o6YOo5Zuw5omw77yb5oul5pyJ5YS/56ul5pe255qE6IKM6IKk77yM6Z2S5pil5r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6Wd5paw5bm05b+r5LmQ77yM5LiH5LqL5aaC5oS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5n+eske+8jOagkeS5n+eske+8jOS7iuWkqeeahOmjjuaZr+ecn+eDremXue+8m+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n++8jOeHleWtkOWPq++8jOawtOaenOmAgeWIsOS9oOeahOWwj+S5puWMheOAg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TiOWTiO+8jOWlveWQrOeahOatjOWjsOmjmOWHuuWwj+WYtOW3tOOAg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guPC9lbT7mlrDlubTvvIzkvaDmnJ/lvoX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oobflv4PnpZ3mhL/kvaDvvJrmiYDmnInnmoTmnJ/lvoX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pg73og73lrp7njrDvvIz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liqrlipvpg73og73lhZHnjrDjgII8L3A+PHA+PGVtPjQ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2g77yM5Zyo5paw55qE5LiA5bm06YeM55So6Ieq5bex55qE5b+D77yM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4mH57K+5b2p55qE5aSp56m644CC5paw55qE5LiA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peiKguW5tOW5tOimgei/h++8jOelneemj+S4jeWuuemUmei/h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aIkOe7qeatpeatpemrmOWNh++8jOiAgeW4iOmikemike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DreaDheW4uOW4uOmrmOa2qO+8jOeBteawlOa6kOa6kOS4jeaWre+8jOW/g+aD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eVhe+8jOW5uOemj+W+l+WwseWDj+iKseWEv+S4gOagt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lgaXlurflv6vkuZDvvIzlubPlubPlronlronluqblubTls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kuIrlpKnmhJ/osKLotZ7nvo7vvIzkuZ/pu5jpu5jnpYjmsYLmlZnlhb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UyLjwvZW0+56Wd5L2g5aSp5aSp5YGl5bq3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oS/5pyb6YO96IO95a6e546w44CCPC9wPjxwPjxlbT41My48L2VtP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WkqeWkqeeyvuelnueZvuWAje+8jOaciOaciOWWnOawlO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tOW5tOi0oua6kOW5v+i/m+OAguaWsOW5tOW/q+S5kO+8geW/q+S5k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rDnmoTkuIDlubTlt7Lnu4/liLDmnaXkuob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lrp3lrp3lnKjlkITmlrnpnaLpg73og73mm7Tlh7roibLvvIHmm7TkvJj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6d6LSd77yM5L2g5piv5oiR5Lus5o6M5b+D6YeM55qE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Sf5rS75rC46L+c5b+r5LmQ6Iez5LiK77yM5oiR5Y+q5oqK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eP5LqO5L2g5b+D77yM6Zmq552A5L2g5bqm6L+H5LiA55Sf5LiA5LiW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byA5b+D5rC46L+c5b+r5LmQ77yBPC9wPjxwPjxlbT4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HuueUn+eahOWTquWkqeW8gOWni++8jOaIkeefpemBk+S6huS7gOS5i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9oOS8muivtOivneeahOWTquWIu+i1t++8jOaIkeaYjueZveS6huS7gOS5iOWP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unei0ne+8jOaEn+iwouS9oOe7meeItuavjeW4puadpeS6huW5uOemj+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4jOacm+S9oOS5n+awuOi/nOeahOW5uOemj+WS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sI/kuZbkuZbvvIzopoHlkKzor53vvIzlj6rmiorlv6vkuZDpmarkurL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msqHmnInmhIHvvIzpobrpobrliKnliKnmiorot6/otbDvvJvkuIDls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g4rllpzvvIzniLbmr43pq5jlhbTlj4jlvIDlv4PvvJvmhL/lrp3otJ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ml6Dlv6fml6Dngb7jgII8L3A+PHA+PGVtPjU4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Iqx6JW+5piv5L2g55qE5bm05Y2O77yM5YyF6KO55Zyo57u/5Y+25LmL6Ze0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IqC5pel77yM5q2M5aOw5aGe5ruh5L2g55qE5Lmm5Y2377yb57mB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2J5b6F77yM5LqU5b2p5paR5paT55qE5qKm5oOz5Li65L2g5a6e546w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b+r5LmQ5Li65L2g5ZGI546w77yBPC9wPjxwPjxlbT41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aWsOeahOS4gOW5tOW3sue7j+adpeS6hu+8jOaIke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BpeW6t+W6t++8jOavj+WkqeWQg+mlremmmemmmeeah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lrDlubTlv6vkuZDvvIHmhL/kvaDmmK/oiLnvvIzlioj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1ems2OGY0c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NXprNjhmNH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38DCE212D1E18DA9358D041BCE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