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4670AD9F3BBFBEDFCE4DE24C16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4670AD9F3BBFBEDFCE4DE24C16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5Lq6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+8jOaIkeemu+S4jeW8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mxvOWEv+emu+S4jeW8gOawtO+8jOWtqeWEv+emu+S4jeW8gOWomO+8jO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Po+awtOmDveaXoOWkhOWPr+a1ge+8jOaIkeeahOecvOazquS5n+ayoeS6uue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e+8jOaIkeWPr+eIseeahOaeleWktO+8jOS9oOiuqeaIkeWlveaJvu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EmuS6uuiKguS4jeWPquacieaEmuW8h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m+aEmuS6uuiKguS4jeWPquacieasuumql++8jOi/mOaciemXruWAme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WPquacieiwg+S+g++8jOi/mOacieecn+ivmu+8m+aEmuS6uuiKgu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sZHF1bzvmhJomcmRxdW875pe25L+x6L+b77yM5rKJJmxkcXVvO+aEmiZyZHF1bzv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gII8L3A+PHA+PGVtPjMuPC9lbT7ku6XkvaDnmoTkurrnvJjvvIzmnKzmnaX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nkuovnmoTvvJvlh63kvaDnmoTkurrlk4HvvIzmnKzmnaXmmK/kuI3mg7PosIPmi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kuLrkuoblr7nlvpfotbfkvaDnmoTkvJjnp4DvvIzmiJHkuI3lvpfkuI3mhJr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vvIzmr5Xnq5/vvIzku4rlpKnmmK/mhJombGRxdW875Lq65p2wJnJkcXVvO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C48L2VtPuS7iuWkqeiKguaXpeW+iOmHjeimge+8jOWPr+S7p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iDoemXueOAguivt+S9oOWQg+mlreS9oOWIq+WOu++8jOmAgeS9oOekvOeJqeS9oO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freS/oei6q+i+uea7tOa7tOWPq++8jOWPi+iwiuaPkOmGkuS7iumAgeWI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W8gOeOqeeske+8jOaEmuS6uuiKguWIsOWlveaEj+WIsOOAgu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S4gOeske+8gTwvcD48cD48ZW0+NS48L2VtPuS9oOaYr+aIkeeahOW/g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Cne+8jOS9oOaYr+aIkeW/g+iCneWunei0ne+8m+S9oOaYr+aIkeeahOi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Dg++8jOS9oOaYr+aIkeW4uOW4uOWuieaFsO+8m+S9oOaYr+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DjO+8jOS9oOaYr+aIkeaJi+W/g+aJi+iDjO+8m+aIkeeahOeLl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EmuS6uuiKguW/q+S5kO+8gTwvcD48cD48ZW0+Ni48L2VtPuS4jeiuuOWKq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iupOivhueahOermeW3pui+ue+8jOS4jeiupOivhueahOermeWP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eahOermeS4remXtOOAguivtOS9oOWRou+8geW/q+aUvuS4i+aJi+acuu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WktOmdoOWimeermeWlve+8jOS7lOe7hue7meaIkeWQrOedgO+8mu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WkqeawlOmihOaKpe+8muS9oOWutue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wkeW4ge+8jOaZmuS4iuS4i+aUr+elqO+8jOWxgOmDqOaciemHkeadoe+8jOWN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ebhue+juWFg+i9rOasp+WFg++8jOivt+W4puWlvemSoueblO+8jOWkh+Wlvem6u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9k+WkqeWPkei0ou+8jOelneS9oOaPkCZsZHF1bzvpkrEmcmRxdW8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uU6IuX5Yqp6ZW/5piv6I2S6K+e77yM5o6p6ICz55uX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uu5bmy44CC6I2J6Ii55YCf566t5piv5aaZ566X77yM56C06Yec5rKJ6Iif5piv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Iqx6Zuq5pyI5piv5rWq5ryr77yM6IiN55Sf5Y+W5LmJ5piv5aWJ54yu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A5LiL55yL77yM5L2g5bCx5piv5Liq56yo6JuL77yB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a5Lq66IqC6YeM5qyi56yR5aSa77yM6Jyc57OW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aL77yM5ZKW5ZWh6YeM6Z2i5Yqg6I+g6JCd77yb5Lmm5qGM5LiK6Z2i5pyJ6J+R6J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a2Q6YeM6Z2i6JeP5YGH6JuH77yb5ZCE56eN546p56yR5pyJ5bC65bqm77yM5LiA5oO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7uG6K+077yb546p56yR5byA55qE5piv5oOF6LCK77yM5pS+5p2+5b+D5oOF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oSa5Lq66IqC56Wd5L2g5byA5b+D5qyi5oSJ77yM56ew5b+D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I/vvIE8L3A+PHA+PGVtPjEwLjwvZW0+5L2g5bCx6KaB5Y675LuW5pa56L+c6KG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L5Y+L5Li65L2g6YCB6KGM77yb5Yeb5Ya955qE5a+S6aOO77yM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Y+L5oOF77yb5oiR5o+h5L2P5L2g55qE5omL6K+077ya5aW95aW95pS56YCg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P5YiR77yB5oSa5Lq66IqC5b+r5LmQ77yBPC9wPjxwPjxlbT4xMS48L2VtPuaIkea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1geaYn++8jOm7mOm7mOS4uuS9oOiuuOS4i+W/g+aEv++8m+aIkeabvuWvueedgO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hOaChOS4uuS9oOaxguetvu+8m+aIkeabvuWvueedgOS4iuW4ne+8jOeXtOeX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OAguaDs+S4jeWIsOS7iuWkqeecn+eahOeBtemqjOS6hu+8muS9oOe7iOS6jueK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geaEmuS6uuiKguW/q+S5kO+8gTwvcD48cD48ZW0+MTIuPC9lbT7miJH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kvZvnpZbnpYjmsYLlvpfliLDkuIDmnp3mjIHkuYXnm5vlvIDnmoTnjqvnkb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Z3nmb7kuZ3ljYHkuZ3mnLXnmoTml7blgJnkuIDotbfpgIHnu5nkvaDlubbliq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JrlsI/moLflhL/vvIzmiJHlsLHkuI3kv6Hmi5vmnaXnmoTonJzonILkuI3om7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rkurroioLlv6vkuZDvvIE8L3A+PHA+PGVtPjEzLjwvZW0+5Y+R5bqf6K+d5Lya6Iq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Zue5Y+R5bqf6K+d6K+d6LS55oyl5Y+R77yM5Y+R5bqf6K+d6Iqx6LS56K+d6LS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Iqx6LS56K+d6LS55Zue5Y+R5bqf6K+d5Lya6ICX6LS577yM5Y+R5bqf6K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f6K+d5YWo6LS56K+d6LS577yB5oSa5Lq66IqC5Yiw5LqG77yM6Iqx5LiA5q+b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pW05pW05L2g77yM5oS/5L2g5oSa5Lq66IqC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i1nuS9oOW4he+8jOWPr+efpeS6uuWutuWPquaYr+ivtOS9oOihs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wgeS9oOS4uuWBtuWDj++8jOWPr+efpemCo+S7heaYr+WRleWQkOeah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4jeefpeaYr+WboOS4uumUmeaJi+WItumAoOS6huS9oOaJjeWItumAoO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boOS4uuaLheW/g+aEmuS6uuiKguayoeS6uui/h+aJjeWItumAo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nkuKroioLml6Xlj6vmhJrkurroioLvvIzmnInnp43npZ3npo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nmoTnpZ3npo/vvIzmnInnp43or7roqIDlj6vmhJrkurrnmoTosI7oqIDvvIz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6vooqvmhJrnmoTlvIDlv4PvvIzmnInnp43lv6vkuZDlj6vooqvpqpflvp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vvIzoioLml6Xlv6vkuZDvvIE8L3A+PHA+PGVtPjE2LjwvZW0+JmxkcXVv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oeWVhumHjyZyZHF1bzvlpKfotZvmraPlnKjov5vooYzkuK3vvJrmiqXlkI3lj4L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Yy5YWD77yb6aqXMeS4quS6uu+8jOWlljM45YWD77yb6aqXMuS4quS6uu+8jOWllj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ql+S4ijPkuKrkurrvvIzmga3llpzkvaDvvIzlpKfngbDni7zopoHmnaXmib7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E3LjwvZW0+5oSa5Lq66IqC6IqC55uu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pm65Yqb6aOO5pq05ZCR5L2g6KKt5p2l77yM5pm65ZWG5rWL6aqM6K6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oOF5ZWG5rWL6aqM6K6p5L2g5Y+Y5Z2P77yM5bCP5a2m5aWl5pWw5YGa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62L5oCl6L2s5byv5Y6f5Zyw5b6Y5b6K77yM6KCi5Y676KCi5Y+I5p2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77yBPC9wPjxwPjxlbT4xOC48L2VtPuWHuumXqOeskeWWnOS6i+WI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skeeIseadpeWIsO+8jOWdkOi9pueskeS4jeS5sOelqO+8jOS4iuePreeskea2q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doeinieeskeWPkeWkp+i0ou+8jOaEmuS6uuiKguivt+S9oOeske+8jO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0reaWsOeahOWCu+WtkOivnueUn+S6hu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pnovlpKrmvILkuq7kuobvvIzmiJHmg7Por7fkvaDnmoTmsLTmmbbpnov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nInnqbrvvIzor7fkuIDotbfmnaXvvIHorqnmiJHku6zku47mg4X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LDmhJrkurroioLvvIzlpb3kuI3lpb3vvJ/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a5Lq66IqC5Yiw6K2m5oOV6auY77yM5pS25Yiw55+t5L+h5oCV5Lit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6YCB56S86YO95oOz5Yiw77yM5Lya5ZCm6KKr5oSa6Zq+6aKE5paZ44CC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pWi5L+h77yM5oSa5Lq66IqC5oSa5Lq65peg6LSj5Lu744CC5pyA5ZCO5Y+q5aW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Sa5Lq66KKr5oSa5oGp5LuH5raI44CC56Wd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Dpui6geaXtu+8jOS9oOWvueaIkeWFjeaJk+aJsO+8m+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6suaIkeeahOiAs+aiou+8m+aXoOWKqeaXtu+8jOS9oOWvueaIkeWjsOWjs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/q+S5kOaXtu+8jOS9oOS8tOaIkeaJi+iInui2s+i5iO+8m+ayoe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aYr+Wlve+8geaEmuS6uuiKguivtOWjsOiwouiwouS9oO+8mu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pKnmmK/mhJrkurroioLvvIzmnKznnYDov4foioL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u5nkvaDlj5Hlj5Hnn63kv6HvvIzliKvor7TmiJHml6Dmg4XllYrjgILmiJH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lkaLvvIzmiJHkuI3nn6Xmg7PkvaDvvIzov5jniLHkvaDjgILllIn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3mmK/mhJrkurroioLlsLHlpb3kuobvvIE8L3A+PHA+PGVtPjIzLjwvZW0+5o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Gx77yM6YKj5piv5Y+k5Lq655qE77yb5aSn5pm66Iul5oSa77yM6YKj5piv6au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EmiZyZHF1bzvot4Ppvpnpl6jvvIzpgqPmmK/ogarmmI7kurrnmoT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awtOS5i+asou+8jOmCo+aYr+WIq+S6uueahO+8m+aEmu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mAgee7meS9oOeahOOAguS7iuWkqeaYr+S9oOeahOiKguaXpeaEmuS6u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gOWumuimgSZsZHF1bzvmhJomcmRxdW875b+r5ZOm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5kOaEmuS4uuWFiO+8jOaXoOaEmuWImeS4jeS5kO+8m+aEmuS6uuiKguS7peaEmuS5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+8jOiuqeaIkeS7rOaKm+W8gOS4gOWIh+aVmeadoe+8jOaUvuS4i+aJgOacieefn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ahOaEmuS5kOWQp++8geelneS9oOaEmuW+l+aBsOWIsOWFtuWIhu+8jOS5k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jUuPC9lbT7kvaDlpb3lj6/niLHvvIzlj6/mgJzmsq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lb/lvpfnnJ/kuI3plJnvvIzplb/lvpfov5nmoLfnnJ/nmoTkuI3mmK/kvaD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nmiY3vvIzlpKnnlJ/nmoTooKLmiY3vvJvkvaDlvojmnInmsJTotKj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jnpZ7nu4/otKjjgILnpZ3kvaDmhJrkurr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+l5ZCN6KiA5Y+r6Zq+5b6X57OK5raC77yM5pyJ5Y+l5L+X6K+t5Y+r5ZCD5Lq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Liq5pWF5LqL5Y+r5oSa5YWs56e75bGx77yM5pyJ5Liq56yR6K+d5Y+r5YK7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5L+K5aqz5aaH44CC5pm65Lmf572i5oSa5Lmf572i77yM5b+r5LmQ5piv56ys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oSa5Lq66IqC77yM56Wd5oSa5Lq65bm456aP77yB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PkOmAn+S6hu+8jOS6rOayqumrmOmTgeW8gOmAmuS6hu+8jOaAnee7tOS5n+img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aEmuS6uuiKguW/q+WIsOS6hu+8jOaPkOWJjeWBmuWlveWHhuWkh+S6hu+8mu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eS6jOWIhueahOeyvuelnu+8jOmbhuS4reWNgeS6lOWIhueahOeyvuWKm++8jOWIq+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EmuaDqOWwsemYv+W8pemZgOS9m+S6hu+8gTwvcD48cD48ZW0+Mjg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tbDkuobvvIzmraPlpoLkvaDlmYzlmYznmoTmnaXvvIzkvaDljbfkuIDljbfooaP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KbotbDkuIDmo7Xnmb3oj5zvvIzmiJHlkIzmg4XnmoTnnLzms6rnm7TmtYH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JLkvaDpqqjlpLTvvIzkvaDlm57nnLjvvJrkuI3mmK/miYDmnInnmoTni5fni5fpg7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nrKjni5fmnIDniLHlpKfnmb3oj5zjgILlk4jlk4jvvIznpZ3kvaDmhJr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6bvvIE8L3A+PHA+PGVtPjI5LjwvZW0+5LuK5aSp5oiR5pyJ5paw6K6h5YiS77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+R54K5576O5aWz77yM57uZ5aWz5Lq65Y+R54K55biF5ZOl77yM57uZ5bCP5a2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OS5qOS57OW77yM57uZ6ICB5Lq65Y+R54K55oWw6Zeu6YeR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Sa5Lq65Y+R54K556Wd56aP77yM56Wd5L2g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uuivtOS9oCZsZHF1bzvmhJrooKLlgrvnk5wmcmRxdW87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JmxkcXVvO+aEmuaYp+S4jeWMliZyZHF1bzvvvIzmnInkurror7TkvaA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peg55+lJnJkcXVvO++8jOacieS6uuivtOS9oCZsZHF1bzvmhJrnrKjliLDlrr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JmxkcXVvO+aEmiZyZHF1bzvnmoTnu4/lhbjvvIzkvaDmmK8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lnuivne+8geWFtuWunu+8jOi/meaYryZsZHF1bzvmhJrkuromcmRxdW87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a5LiN6YGX5oSa5Yqb77yM56e75bGx5oSa5YWs77yB56Wd5L2g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aKJmxkcXVvO+aEmiZyZHF1bzvotorkuZDvvIE8L3A+PHA+PGVtPjMxLjwvZW0+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Sx5L+X77yM5L2g5rCU6LSo5pyA5L2z77yM5L2g6auY6LS15YW46ZuF77yM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L2g6Lqr5p2Q6LaF5qOS77yM5L2g5qWa5qWa5Y+v5Lq677yM5L2g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77yM6Iqx6KeB6Iqx5byA55qEJmxzcXVvO+WmguiKsSZyc3F1bzv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5/vvIE8L3A+PHA+PGVtPjMyLjwvZW0+5aSp55qE6auY5bqm77yM5Lq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qE5rex5bqm77yM6bG85pmT5b6X77yM6Iqx55qE6Iqs6Iqz77yM5Zyw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ZWG77yM5oiR5oeC5b6X77yM5oSa5Lq66IqC5Li65L2g6YeP6Lqr5Yi26K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ZG15ZG177yM5oS/5L2g5oSa5Lq66IqC5byA5b+D5peg6Z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Sa5Lq66IqC5b+r5LmQ77yBPC9wPjxwPjxlbT4zMy48L2VtPuaIkeWHoOS5j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aYr+S7gOS5iOaXpeWtkO+8jOimgeS4jeaYr+aDs+WIsOS9oO+8jOaIkeaYr+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eahOOAguaXpeWtkOS4gOWkqeS4gOWkqei/h++8jOS7iuWkqeaYr+S9o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WNg+S4h+S4jeimgeW/mOiusO+8jOS7iuWkqeaYr+S9oOeahOiKg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S6i+S9oOaEmuS6uuiKguW/q+S5kO+8gTwvcD48cD48ZW0+Mz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nmKbkuoborrjlpJrvvIznnIvlnKjnnLzph4zvvIznlrzlnKjlv4Pph4z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6vov4foioLkuobvvIzkvaDouqvkvZPlpoLmraTmtojnmKbvvIzll6jvvIzmhIH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osIHkuI3mg7Poh6rlt7HnmoTnjKrlpJrljZblh6DmlqTllYrvvIz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o2u6K+077yM5pS25Yiw5pyL5Y+L5oSa5Lq6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ams5LiK6K+35pyL5Y+L5ZCD6aWt55qE5piv5paH6Im66Z2S5bm077yM6ams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pmu6YCa6Z2S5bm077yM572u5LmL5LiN55CG55qE5piv6YKj5ZWl6Z2S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f55yL552A5Yqe5ZOm77yB5oSa5Lq6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EmuS6uuiKgu+8jOelneS9oO+8mueDpuaBvOW/p+aEgeWmgumHnO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ZHF1bzvmhJomcmRxdW875YWo54Gt5Lqh77yM6Lqr5p2Q5a656aKc5aaC5rKJ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okL3pm4Hmm7Tlpb3nnIvvvIzkuovkuJrmiJDlip/lpoLpuKLpo54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3g+abtOmhuuWIqe+8jOeIseaDheeUnOicnOS6qyZsZHF1bzvmhJomcmRxdW8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5pu05b+r5LmQ77yM55Sf5rS76aG65b+D5aaCJmxkcXVvO+aEmiZyZHF1bzvlvp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E8L3A+PHA+PGVtPjM3LjwvZW0+5ouU6IuX5Yqp6ZW/5piv6Juu5bmy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6F5YWU5piv55m95bmy77yM5Yi76Iif5rGC5YmR5piv5pa55L6/77yM5Lqh576K6KG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6Le177yM5o6p6ICz55uX6ZOD5piv6I2S6K+e77yM5q2k5Zyw5peg6ZO25piv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7un57ut5b6A5LiL55yL77yM6ams5LiK5Y+Y5oiQ5aSn5YK76JuL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C48L2VtPuWOn+iwheaIkeWcqOWIq+eahOiKg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WPkeefreS/oe+8jOS4jeaYr+WboOS4uuaIkeS4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efpemBk+S7juS9leivtOi1t+OAguS7iuWkqeaYr+S9oOeahOiKguaX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DveWkn+Wkp+WjsOWvueS9oOivtOS6hu+8jOS6sueIseeahO+8j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kuIDmsZ/mmKXmsLTkuIDmsZ/mtpvvvIzkuIDlsb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sbHpq5jjgILlj5HkuKrkv6Hmga/nu5nojYnljIXvvIzojYnljIXlh4bmior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vIzmjo/lh7rmiYvmnLrkvY7lpLTnnIvvvIzlj5HnjrDoh6rlt7HmmK/nrKjom4v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wLjwvZW0+5aSp5Lya5LiL6Zuo77yM5Lq6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4i354i3566h5LiN5LqG44CC5oiR5Lya6K6k55yf55qE5a+55L2g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iq5a6d44CC5p2l77yB5Yir54is5qCR5LqG77yM6K6p5Lq655yL5Yiw5L2g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aSa5LiN5aW95ZWK44CC5ZOI5ZOI77yM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DpuaBvOW/p+aEgeWFqOW/mOiusO+8jOW/q+S5kOasouWWnOeVm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i0peW+l+WkseeUseWug+WOu++8jOW5uOemj+e+jua7oeWImei2s+efo++8m+iBq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BquaYjuaJsO+8jOeziua2guacquWBv+S4jeWPr+S7pe+8m+WBtuWwlOS4gOeCue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+8jOW/q+S5kOS+v+S8muS8tOmaj+S9oOOAgjwvcD48cD48ZW0+NDIuPC9lbT7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op4Hor4HlpYfov7nnmoTml7bliLvvvIzmjInkuIDkuIvkuIvnv7vplK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vvJvmjInkuKTkuIvkvaDkvJrlgrvnrJHvvJvmjInkuInkuIvkvaDkvJ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JvmjInlm5vkuIvvvIzmga3llpzlkIzkuovkvaDvvIzkuIDkuKrlgrvnk5z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zLjwvZW0+5b+r5Yiw5oSa5Lq66IqC5LqG77yM54m55ZCR5L2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oSa5Lq66IqC5L+d5YGl5pON44CC5puy6aKI5ZCR5aSp5Y+r77yM5Y+M6ISa5bm25oui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omL5YmN5bmz5Li+77yM6IS45LiK5bim5b6u56yR77yb6YCi5Lq65bCx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oqK5ZCN5oql77ya6LCB5pWi5omT5YK75bi977yM5Z2a5Yaz5oqK5L2g5Z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aYr+avj+S4gOajteagkemDveiDveWBmuWco+ivnuag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uagkeWBmuWIsOS6hu+8m+S4jeaYr+avj+S4gOacteiKsemDveixoeW+ge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+eRsOWBmuWIsOS6hu+8m+S4jeaYr+avj+S4gOS4quaEmuS6uumDveiDveWcq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WIsOefreS/oe+8jOS9huS9oOWBmuWIsOS6hu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ooYDljovpq5jvvIzooYDohILpq5jvvIzogYzkvY3kuI3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kuI3lj5HoqIDvvIzlsI/kvJrkuI3lj5HoqIDvvIzliY3liJfohbrlj5Hngo7jgIL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3nqoHlh7rvvIzkuJrnu6nkuI3nqoHlh7rvvIzohbDpl7Tnm5jnqoHlh7rjgIL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rkurroioLlv6vkuZDllabvvIE8L3A+PHA+PGVtPjQ2LjwvZW0+5oiR5a625pyJ5qO1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77yM5Zub5pyI5byA6Iqx57uT55Ge56Wl44CC6LWP6Iqx6KeC5aWH5Lq6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ri45a6i5o6S6ZW/6Zif44CC5LyX5LqR5qGD6Iqx57uT56Wl55Ge77yM56iA5LiW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+N5a6d5p6c44CC5pyL5Y+L5b+r5p2l6KeC5aWH6JGp77yM5oiR5LiT5o6l5b6F5aS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5oSa5Lq66IqC77yM5oS/5L2g5byA5b+D5Y+L6auY5YW0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adpeS6uuasouaEie+8jOiBquaYjuaEmuS6uuaEmuiBquaYjuOAg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peS6uuaEmuS9oO+8jOaEmuadpeaEmuWOu+aEmuWHuuaDheOAguaEmuS6uuiKgu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nO+8jOaEmuS6uuiiq+aEmuaEmuiIkuW/g+OAguaEmuS6uuiKguelneS9oOW5t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mu+8jOW5tOW5tOacieaEmuOAgjwvcD48cD48ZW0+NDguPC9lbT7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uqLngavljp/nn7PnmoTmiYvvvIzmg7PkvaDnuqLlpoLoi7nmnpznmoTohLj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mtqblpoLnjonnmoTlmLTvvIzmg7PkvaDnuqLpopznn6Xlt7HoiKznmoTmuKnmn5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Lmg7PkvaDmg7PnmoTmiJHpg73mg7PkuI3otbfkvaDmmK/osIHkuobvvIzlkbXlkbU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EmuS6uuiKguW/q+S5kO+8gTwvcD48cD48ZW0+NDkuPC9lbT7kuIDlj6r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lsYHpoqDlsYHpoqDnmoTot5HliLDkvaDpnaLliY3vvIznlKjltIfmi5z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mkYfmkYflsL7lt7TvvIznlKnnlKnlsYHogqHjgILlr7nkvaDllLH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Jrplb/lpKflkI7miJHlsLHmiJDkuobkvaDvvIH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5bm05aS077yM566A55u05rKh5pyJ5aSp55CG77ya5a2m55Sf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bel5Lq66KaB6ICD5Lia57up77yM6aKG5a+86KaB6ICD5pS/57up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b+r5p2l5Li077yM5Y+I6KaB6ICD6ISR562L77yM56We57uP57u357Sn77yM6K6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Y2g6aKG6auY5Zyw77yBPC9wPjxwPjxlbT41MS48L2VtPuaEmuS6uuacr++8m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mlvOaLhuWwge+8jOWwj+W/g+WcsOaLqOW8gOS4pOeJh+mlvOW5su+8jOWOu+aOi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ueW/g++8jOaLv+WHuueJmeiGj+aMpOWHuumAgumHj+iHs+mlvOS4r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UvuiHs+aYjuaYvuWkhO+8jOiHqueEtuiAjOeEtuWwseacieS6uuWFiemhvu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kvaDnlJ/msJTlsLHlg4/lpKnkvb/lnKjmkpLlq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oiJ7lsLHlg4/lpKnpuYXkvLjmh5LohbDvvJvkvaDotbDot6/lsLHlg4/puLPpu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k43jgILkvaDnmoTlppblqIbol4/nnYDliIDvvIzkvaDnmoTlpqnlqprmr5Tov4fnjK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lnKjnmoTvvIzkvaDnvo7lvpflg4/lj6rlppb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YGa5b6X5LiN5aW955qE5Zyw5pa577yM5L2g6IKv5a6a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SP44CC5q2k5Yi777yM5py65Lya5p2l5LqG77yM6K+35L2g5b+F6aG7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oaL5Zyo5b+D6YeM77yM6K6p6Ieq5oiR5Y+X572q44CC6K+05Ye6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mf5LiN5Lya5pS555qE44CC5oSa5Lq66IqC5qyi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muS6uuiKguiHqiZsZHF1bzvmhJomcmRxdW876Ieq5LmQ77yM5LiN5aa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kvaDlkIzkuZDvvIHmhL/kvaDmlLblhaXlubTlubTmnIk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/g+aDheWkqeWkqSZsZHF1bzvmhJomcmRxdW875b+r77yM5a625Lq6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sLTmg4Xmt7HvvIzmnLrpgYcmbGRxdW875oSaJnJkcXVvO+e/geW+l+WI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iZsZHF1bzvmhJomcmRxdW876YeN5b+D6ZW/77yM6LSi5a+MJmxkcXVvO+aEm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vvIzlpb3ov5Dlh7rkuY4mbGRxdW875oSaJnJkcXVvO+aDs++8jOWQjeWIqeWu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oi35pmT77yM5bm456aPJmxkcXVvO+aEmiZyZHF1bzvlkbP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8mbGRxdW875oSaJnJkcXVvO+WPkemjjuWFi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mr4/mg7PkvaDkuIDmrKHmmJ/mmJ/lsLHokL3kuIvkuIDmu7Tms6rvvIz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lvaLmiJDnmoTjgILkvaDor7TvvJrmr4/mg7PmiJHkuIDmrKHkvaD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YHvvIzoh63msKflsYLlsLHmmK/ov5nmoLflvaLmiJDnmoTjgILnpZ3kva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2LjwvZW0+5oiR5oOz5b2T55qH5bid77yM5oCV572X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2T5a6Y77yM5oCV5LqL5aSa77yb5oOz5ZCD6aWt77yM5oCV5Yi36ZSF77yb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L2g5LiA6aG/77yM5Y+I5oCV5oO556W444CC56Wd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4jOacm+S9oOS8keaBr+S5n+aEieW/q++8jOW3peS9nOS5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doeinieS5n+aEieW/q++8jOmGkuadpeS5n+aEieW/q++8jOaAu+S5i+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EieW/q++8jOaIkOS4uuaxn+a5luS4reS6uuS6uumDvee+oeaFleeahOaEie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TguPC9lbT7mg7Plr4znlLLlpKnkuI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5TlsJTnm5bojKjkuIDmoLfmgJ3ogIPvvJvmg7PkuI3lirPogIzojrfvvIzlvpf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lYPogIHvvJvmg7Plm57liLDnjofnnJ/nq6XlubTvvIzpmaTpnZ7ohJHooovooq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obvvJvmg7PmhJrkurroioLkuI3ooqvmlbTom4rvvIzkvaDlkKzlpb3kuobvvIzlvp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miormi5zluIjotLnkuqTjgILmhJrkurroioL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KGA5p2l5r2u5Yib5q2k6K+X77yM5q2k6K+X5aSp5LiL5Yeg5Lq655+l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4yq5oCV5aOu77yM5Li65LqG5YK755Oc5Lik5LiN6aG+77yM5LqL5YWz5oiQ6LSl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+l77yM5L2g6Iul5LiN5L+h5Lik55y855yL77yM5YK755Oc5a6a5Zyo6K+75q2k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2MC48L2VtPuaIkeiKseS4gOavm+mSse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e7meS9oO+8jOaYr+S4uuS6huWRiuivieS9oOaIkeW5tuS4j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S4jeaLlOeahOS6uuOAguavlOWmgui/meS4gOavm+mSseeahOS/oeaBr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ahOiKguaXpeekvOeJqe+8geaZmuS4iuWIq+W/mOS6huivt+aIkeWQg+ml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jEuPC9lbT7msqHmnInkvaDnmoTlpKnnq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sJHkuobkvaDnmoTlnLDnkIPkuI3ovazvvJvkvaDmmK/miJHku6z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ov5noioLml6Xmm7TliqDnvo7mu6HvvJvmraTml7bmraTliLvmiJHlkJH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nlLXvvIznpZ3kvaDlnKjkvaDnmoToioLml6Xph4znrJHnmoTngb/ng4LvvJ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yLjwvZW0+5L2c5Li65oSa5LmQ5ZyI55qE6LWE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R5o+Q6YaS5L2g77yM5oSa5LmQ5ZyI55qE5rC05b6I5rex77yM5oOz5Ye6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Kej5oSa5LmQ5r2c6KeE5YiZ77yM6IO95oSa5YiZ5oSa77yM6LaK5oSa6LaK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oSa5Lq66IqC5aSn5oSa54m55oSa77yM5oSa5Ye65Liq5oCn77yM5oSa5Ye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PC9wPjxwPjxlbT42My48L2VtPuS9oOimgeebuOS/oe+8jOWni+e7i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7mOm7mOeahOmZquS8tOS9oO+8jOS9oOasouWWnO+8jOS7luS5n+asoueske+8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7luS5n+iQveWvnu+8m+S9oOiLpeaEn+WKqOWRou+8jOS7luWwseS5kOe/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aEmuS6uuiKguW/q+S5kOOAgjwvcD48cD48ZW0+NjQuPC9lbT7ljYPkuI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ITlk6XvvIzlk6Xlj6rmmK/kuKrkvKDor7TvvIzkvYbkuLrkuobnpL7kvJrlkozos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poHlpb3lpb3mtLvvvIzlk6UmbGRxdW875oSaJnJkcXVvO+elneS9oOW3pe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aEmuiEkeayoeWOi+WKm++8jOeUn+a0u+Wkp+aZuuiLpeaEmuayoeiEvuawlO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iZsZHF1bzvmhJomcmRxdW875rCR5ZCM5LmQ5aW956aP5rCU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mue+juS4veS4reWFvOedgOWPr+eIse+8geiBquaYjuabtOacieaAp+agv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PiOS4jeWkseWLh+awlO+8geS8mOeCueecn+eahOW+iOWkmuWViu+8geW8gO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doeS/oeaBr+aYr+S6uuWutuWPkee7meaIkeeahO+8jOaEmuS6uuiKguWAn+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gTwvcD48cD48ZW0+NjYuPC9lbT7or7TkvaDkuI3nvo7kuL3vvIzpgqPmmK/lnKj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7TkvaDkuI3pgJrmg4XvvIzpgqPmmK/or6/op6PkvaDvvJvor7TkvaDkuI3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sqHnkIbnlLHvvJvor7TkvaDkuI3ogarmmI7vvIznu53lr7nmsqHpgZP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pg73nu5nkvaDvvIzlj6/mg5zku4rlpKnmhJrkurroioLvvIzkuZ/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jgII8L3A+PHA+PGVtPjY3LjwvZW0+5oOz5L2g77yM5piv5LiA56eN5rip6aa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GL5L2g77yM5piv5LiA56eN55eb6Ium55qE5pyf5b6F77yM54ix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95rGC77yM5YW25a6e5o+N5L2g77yM5omN5piv5oiR5b+D5Lit5b+r5LmQ5Lm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a5Lq66IqC5byA5b+D5b+r5LmQ44CCPC9wPjxwPjxlbT42OC48L2VtPuaEmuWF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Yr+WdmuaMge+8jOWkp+aZuuiLpeaEmuW5tumdnuaEmu+8m+aEmuS6uuiHquaci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EmuS6uueIsei/h+aEmuS6uuiKgu+8m+aEmuWFhOaEmuW8n+aEmuWniuWm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dpeasoiZsZHF1bzvmhJomcmRxdW8777yb5oSa5Lq66IqC6Ye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K+t5qyi5aOw5oSJ5LiN5YGc77yBPC9wPjxwPjxlbT42OS48L2VtPuS9m+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aciee8mOOAguaIkeivtO+8jOaIkei3n+S9oOaXoOe8mOOAguS9m+ivtO+8jO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+8jOiKsemdnuiKse+8jOS9oOWyguiDveWPgumAj++8n+aIkeivtO+8jOS6i+eJqee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Fi++8jOazqOWumuaIkeS4juS9oOaXoOe8mO+8geS6jOW4iOWFhOS9oOWwseatu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/g+WQp++8jOmYv+W8pemZgOS9m++8jOaIkeS4jeS8muW4puS9oOWOu+WQg+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gTwvcD48cD48ZW0+NzAuPC9lbT7miJHlj6vkv6HkuI3lvpfvvIzlj4jlkI3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sI/lkI3lgrvkuZDkuKrllaXvvIzmtIvlkI3kuI3mhJrkvaDkuI3oiJLmnI3mlq/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j5Hnn63kv6HkuZ/msqHliKvnmoTnm67nmoTvvIzlsLHmmK/mg7Pmo4Dmn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nLrkuobmsqHvvIzpobrkvr/lkYror4nkvaDvvJr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eR5LqG5Yeg5ZCoJmxkcXVvO+W5tOW5tOacieaEm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h6DnrZAmbGRxdW875aaC5oSa5b6X5rC0JnJkcXVvO++8jOS6suaDhemAgee7m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JbnuqrmhJrkuromcmRxdW8777yM5oS/JmxkcXVvO+Wkp+aZuuiLpeaEmi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ml6XlrablvpfnjLTkuIDoiKznmoTmmbrmhafvvIzlhavmiJLov5jkuI3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anvvIzlk4jlk4jvvIznpZ3kvaDmhJrkurroioLlv6vkuZDlk6b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aW95pel5a2Q77yM5byA5byA546p56yR6YCX5LmQ5a2Q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6K+t5YGa6aqX5a2Q77yM5LqU6Iqx5YWr6Zeo5Yqo6ISR5a2Q44CC6KKr6aqX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6IS45a2Q77yM5LiN6K645L2/5L2g55qE5bCP5oCn5a2Q44CC5byA5byA5b+D5b+D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r5LmQ6ZqP5L2g5LiA6L6I5a2Q44CC56Wd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muS6uuiKguS4ieS7juWbm+W+t++8muS7juemu+W+l+acg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7juWFs+ezu+acgOS6sueahOS4i+aJi++8jOS7juiEvuawlOacgOWlveeah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QjOWtpuWPr+S7pemql+W+l++8jOWQjOS6i+WPr+S7peaVtOW+l++8jOWvhuWP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l+W+l++8jOaBi+S6uuWPr+S7peaIj+W+l+OAgjwvcD48cD48ZW0+NzQuPC9lbT7ph4/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orlj4jph4/lopnvvIzot7PkuIrluorph4/nqpfvvIzpnaDkvY/lopnph4/luorvvIz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KDluorplb/vvIzluorlj4jmr5Tnqpfplb/vvIznqpfplb/kuI3ov4fluorvvIzluor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v4flopnvvIzmiYDku6Xlopnmr5Tluormr5Tnqpfplb/vvIzor7vkuI3pobrls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pnjgILmhJrkurroioLlv6vkuZDvvIE8L3A+PHA+PGVtPjc1LjwvZW0+5oSa5Lq66Iq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YGH5LiA5aSp77yM5bel6LWE5rao5LiA5YCN77yM5peF5ri45pyJ5oql6ZSA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N6Iqx6ZKx77yM5aaC6Iqx5aeR5aiY5ZCR5L2g56yR77yM5Y+q5pyJ5bCP54y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6L+Z5p2h55+t5L+h77yM5oiR56Wd5L2g6L+Z5Liq5bCP54yq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44CCPC9wPjxwPjxlbT43Ni48L2VtPuaEmuS6uuiKgu+8jOivt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EmuS6uu+8mueDpuaBvOW/p+aEgeWFqOW/mOiusO+8jOW/q+S5kOasouWWn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aIkOi0peW+l+WkseeUseWug+WOu++8jOW5uOemj+e+jua7oeWImei2s+efo+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jeiiq+iBquaYjuaJsO+8jOeziua2guacquWBv+S4jeWPr+S7pe+8m+WBtuWwl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Cu+awlO+8jOW/q+S5kOS+v+S8muS8tOmaj+S9o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pmr7lvpfns4rmtoLvvIzopoHns4rogIzkuI3mtoLvvJvlgZrkuovlpKfmmbroi6X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JrogIzkuI3ooKLvvJvlpITkuJblgYfnl7TkuI3nmavvvIzopoHnl7TogIzkuI3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lgrvlhYXmhKPvvIzlkIPkuo/mmK/npo/jgILlgrvkurrlgrvnpo/vvIz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hJrkurroioLvvIzlvIDlv4PmhJrotbfmnaXvvIE8L3A+PHA+PGVtPjc4LjwvZW0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a5L2g5LuK5pel5omA56m/55qE5YaF6KOk6aKc6Imy5Ye25aSa5ZCJ5bCR77yM6K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77yM5LiH5pyb5Y2z5Yi76ISx5LiL5omU6L+b6IyF5Y6V77yM5Lul5L+d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OJ5ZaE5ZOJ77yB5oSa5Lq66IqC5b+r5LmQ77yBPC9wPjxwPjxlbT43OS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seimgeWIsOS6hu+8jOaIkeS7rOimgeacrOedgOaIkeaEmuS6uuS6uuS6uuS6uuaE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eW6pu+8jOaMieeFp+S6uuS4jeaEmuW3suWkqeivm+WcsOeBreeahOWOn+WI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4jeeuoeecn+ivneWBh+ivneiDveaEmuS6uuWwseaYr+WlveivneeahOaVmeiv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muS5kOS6i+S4mui/m+ihjOWIsOW6leOAgjwvcD48cD48ZW0+ODAuPC9lbT7lsI/pqbT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pojlpojor7TvvJrlpojlpojmhJrkurroioLov5jmsqHliLDlsLHmnInkurrnu5nmiJ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nn63kv6HkuobvvIzmiJHlm57kuI3lm57vvJ/pqbTlpojlpojor7TvvJrliKvkuIr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miY3lm57vvIzmmK/pqbTvvIzlkrHlsLHkuI3lm57jgIL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jenpnejJ3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Y3p6Z3oyd2V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4670AD9F3BBFBEDFCE4DE24C16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