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79505EB89F5C28CD7CBF683E34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79505EB89F5C28CD7CBF683E34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iF5piO6IqC55qE6K+X5Y+l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ueeBq+a4heaYjuWQju+8jOS8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i/keiHo+OAgua8j+aui+S4ueemgeaZmu+8jOeHp+WPkeeZveamhuaWsOOAgueRnuW9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mYme+8jOelnuWFieeEleWbm+mCu+OAguawlOWbnuS+r+esrOaalu+8jOeDn+aVo+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OAguWIqeeUqOiwg+e+uem8ju+8jOmmgOi+ieeDm+e8mee7heOAgueah+aYjuWmgueF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PiuiBmuiQpOS6uuOAgiZtZGFzaDsmbWRhc2g76YOR6L6V44CK5riF5piO5pel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Oa5paw54Gr44CLPC9wPjxwPjxlbT4yLjwvZW0+5riF5piO5LiK5bez6KW/5rm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7mB5Y2O44CC5LqJ6YGT6LCB5a6277yM57u/5p+z5pyx6L2u6LWw6ZK/6L2m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l5pqu55u45bCG5Y6777yM6YaS6YaJ5Zan5ZOX44CC6Lev6L2s5aCk5pac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05oC75piv6Iqx44CCJm1kYXNoOyZtZGFzaDvmrKfpmLPkv67jgIrph4fmoZH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gJXmuIXmmI7lh6DluqbkvKTmgIDvvIzlhbPoioLlvpfojb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haLlvIDvvIzmmKXlt7LlkKzmpobpkrHmlq3kubDjgIImbWRhc2g7Jm1kYXNoO+W8o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ayiemGieS4nOmjjiZtaWRkb3Q755C86Iqx6J2257KJ6Zyc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66Iqx6Zu25Lmx5riF5piO5pel77yM5be+6KSQ6JCn5p2h6ICB55eF57+B44CC5LmM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Yuk54Wu6I2v77yM57Sg5bGP5rex5Z2Q5oCv5b2T6aOO44CC54ix6Iqx5pyq5YWN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GY77yM55WP6Zuo6L+Y5oiQ5a+55a6i5oW144CC6Ieq5Y+55bm05p2l5oCo6Z2S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aKc5pS55bC95bCR5bm057qi44CCJm1kYXNoOyZtZGFzaDvlvKDogJLjgIrmuIX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l4XjgIs8L3A+PHA+PGVtPjUuPC9lbT7luLjlubTkuozmnIjlt7LmuIXmmI7vvIz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nmnIjkuK3jgILlr4Tor63lr7vmmKXmkLrphZLlrqLvvIzmoYPoirHomb3mr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ImbWRhc2g7Jm1kYXNoO+adjuWQjOiKs+OAiuaYpeivje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sOiIjea4heaYjuaXpe+8jOWutuWutuWHuueBq+i/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bu644CK5a+S6aOf44CLPC9wPjxwPjxlbT43LjwvZW0+5riF5piO5a+S6aOf6aO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ik5Yiw5LuK5pil5LiN552A5a6244CCJm1kYXNoOyZtZGFzaDvpmYjpgKD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mBjei1j+aJrOW3nueZvuenjeiKseOAizwvcD48cD48ZW0+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Ypemjjua2qO+8jOm4s+m4r+mAkOa1qumjnuOAgua4heaYjuahkeWPtuWwj++8jOW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+iKseeogOOAguWNq+Wls+e6ouWmhuiWhO+8jOeOi+WtmeeZvemprOiCpeOAguebuOWw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Ou++8jOS4jeino+aDnOe9l+iho+OAgiZtZGFzaDsmbWRhc2g75p2O5ZiJ56WQ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eH5LiK5L2c44CLPC9wPjxwPjxlbT45LjwvZW0+5qGQ6Iqx5Y2K5Lqp77yM6Z2Z6ZS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SB6Zuo44CCJm1kYXNoOyZtZGFzaDvlkajpgqblvabjgIrnkJDnqpflr5I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OAizwvcD48cD48ZW0+MTAuPC9lbT7muIXmmI7lpITlpITpo57pm6jvvIzlr5Lpo5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oHng5/jgILmu6HlnLDmoZHpmLTni6zmraXvvIzljYrnqpfoirHlvbHpq5jnn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lt+OAiueUsOWbreS5kOOAizwvcD48cD48ZW0+MTEuPC9lbT7pgr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YnpgY3vvIzmiqvooaPlpJzphonphpLjgILlupbljqjpnZ7ml6fngavvvIzmnpfmnK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ZLjgILmjqXmnpznp7vlpKnmgKfvvIznlo/ms4npgJDlnLDlvaLjgILmuIXmmI7mnaX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LTog5zlt7LloKrlkKzjgIImbWRhc2g7Jm1kYXNoO+iAv+a5i+OAiuaYpeaXpeWN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IuPC9lbT7kuJblkbPlubTmnaXoloTkvLznurHvvIzosIHku6T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rqLkuqzljY7jgILlsI/mpbzkuIDlpJzlkKzmmKXpm6jvvIzmt7Hlt7fmmI7mnJ3ljZb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n67nurjmlpzooYzpl7LkvZzojYnvvIzmmbTnqpfnu4bkubPmiI/liIbojLbjgIL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qvotbfpo47lsJjlj7nvvIznirnlj4rmuIXmmI7lj6/liLDlr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S4tOWuieaYpembqOWInemcgeOAizwvcD48cD48ZW0+MTMuPC9lbT7msZ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73mmKXlhYnppbbvvIzmuIXmmI7kuIrlt7LlpJrmi5vpgoDjgILoirHpmLTov57nu5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rjvvIzmn7PoibLmjqnmmKDnuqLmoI/moaXjgILmrYzosIPlkZXlk5HmnYLlkLTk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rJ/nlo/liYrkvKDljZfmnJ3jgILosIHmgJzljJflrqLlvZLmnKrljrvvvIzmpZrprYTm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g5/mmpfmtojjgIImbWRhc2g7Jm1kYXNoO+ephuS/ruOAiuaxn+WNl+Wvkumj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bPoioLmuIXmmI7moYPmnY7nrJHvvIzph47nlLDojZLlnoXlj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pm7fmg4rlpKnlnLDpvpnom4fonqvvvIzpm6jotrPpg4rljp/ojYnmnKjmn5T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pa3kvZnpqoTlpr7lpofvvIzlo6vnlJjnhJrmrbvkuI3lhazkvq/jgILotKTmhJrljYP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mmK/vvIzmu6HnnLzok6zokr/lhbHkuIDkuJjjgIImbWRhc2g7Jm1kYXNoO+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a4heaYjuOAizwvcD48cD48ZW0+MTUuPC9lbT7kurrkuJblj6rlrpzluLjmlL7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pJrniLHpgLzmuIXmmI7jgIImbWRhc2g7Jm1kYXNoO+W8oOmVg+OAiuWNp+eWvu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iuaXoOiBiui1luWuouaciemAgeS6jOecgemXseivlemimOiAheWboOaIkOWb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6DmnJ3oirHniYfokL3kuablpYHvvIzmnKrkv6HmmKXlhYnlt7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LnjJvnnIHmuIXmmI7ku4rml6XmmK/vvIzlrrblrrbpnZLmn7PljovmnLHmqp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kea4heS5i+OAiuS5meW3s+S4ieaciOWHuua5luWPo+WN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6DoirHml6DphZLov4fmuIXmmI7vvIzlhbTlkbPokKfnhLbkvLzph47l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mueWBgeOAiua4heaYjuOAiz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mmKXljYrouI/pnZLml7bvvIzpo47lkozpl7vpqazlmLbjgILpnZLmooXlpoLosYb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nvvIzml6Xplb/onbTonbbpo57jgILoirHpnLLph43vvIzojYnng5/kvY7vvIz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ZXlnoLvvIznp4vljYPmhbXlm7Dop6PnvZfooaPvvIznlLvmooHlj4znh5XmoJ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mYrumDjuW9kuOAizwvcD48cD48ZW0+MTkuPC9lbT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kZfoi4/loKTot6/vvIzoirHmu6HmuIXmmI7nlLvpvJPoiL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mVg+OAiuW0h+W+t+mBk+S4rSZtaWRkb3Q756C06ImH5LqJ5YiS5b+9572i5Za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smeatjOeZu+eUu+iIue+8jOWNgeaXpea4heaYjuWJjeOAgu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S6keiFu++8jOa6quWFiee6oueyiemynOOAguassuW8gOacquW8gOiKse+8jOWNium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tOWkqeOAguiwgeefpeeXheWkquWuiO+8jOeKueW+l+S9nOiMtuS7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pil5pel6Iy25bGx55eF5LiN6aWu6YWS5Zug5ZGI5a6+5a6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leS4iuWQtOmXqOeci+mDoemDre+8jOa4heaYjuWHoOWkhOacieaW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+z5YWs5p2D44CK6ZiK6Zeo5Y2z5Lq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s+i/h+a4heaYjue1ruS5semjnu+8jOaEn+aXtuaAgOaXp+aAneWHhOWH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lvOmYgeS6keWIneaVo++8jOWutuWcqOaxgOa0suaipuWOu+i/t+OAguWPkeeZve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mJtOWQr++8jOmFkumGkumVv+aAr+WtkOinhOWVvOOAguWMl+WxsemrmOWNp+mjjumq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ieW+l+WQjOWQn+WkjeadluiXnOOAgiZtZGFzaDsmbWRhc2g75p2O5Lit44CK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V5peF5oCA5a+E5bem5YGD44CLPC9wPjxwPjxlbT4yMy48L2VtPuS9s+iKgua4heaY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ske+8jOmHjueUsOiNkuWGouWPqueUn+aEgeOAgumbt+aDiuWkqeWcsOm+meibh+i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2s+mDiuWOn+iNieacqOaflOOAguS6uuS5nuelreS9memqhOWmvuWmh++8jOWjq+eU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S4jeWFrOS+r+OAgui0pOaEmuWNg+i9veefpeiwgeaYr++8jOa7oeecvOiTrOiSv+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OOAgiZtZGFzaDsmbWRhc2g76buE5bqt5Z2a44CK5riF5piO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i/h+a4heaYju+8jOa4kOinieS8pOaYpeaaruOAgiZtZGFzaDsmbWRhc2g75p2O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Jm1pZGRvdDvmmKXmmq7jgIs8L3A+PHA+PGVtPjI1LjwvZW0+5LiJ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5pel5pqW77yM5Y2D5a625LiH5a625qGD5p2O5byA44CC5bCR5bm055m95pel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uh5Z+O57qi6Zuo5ouC6Z2i5p2l44CC5YWx5ZCb5LiU6aWu6YWS5LiA5paX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b+F5q2M5LiD5ZOA44CC5a2Z5YiY5LqL5Lia5p6c5L2V5Zyo77yM55m+5bm05pa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6T6IuU44CCJm1kYXNoOyZtZGFzaDvokKjpg73liYzjgIrlkIzlhYvmmI7mm7nnlJ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bvljJflm7rlsbHlkozpn7XjgIs8L3A+PHA+PGVtPjI2LjwvZW0+5qKo6Iqx5a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aOY6Zu277yM6I2v5qeb5YWw55Wm5aup5Y+255Sf44CC5aSE5aSE5YS/56ul5ZC55p+z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oyB5pil5LqL5Yiw5riF5piO44CCJm1kYXNoOyZtZGFzaDvoi4/mvrnjgIr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bbov7DjgIs8L3A+PHA+PGVtPjI3LjwvZW0+5a6/6I2J5pil6aOO5Y+I77yM5paw6Zi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g44CCJm1kYXNoOyZtZGFzaDvmnajkuIfph4zjgIrlr5Lpo5/kuIrlhq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JC96Iqx6aOe6J225Lik57++57++77yM5LqM5pyI5riF5piO6Zuo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YWS5LiA5p2v5oiQ5Z2Q552h77yM5a6/5a+S54q55Zyo5pyq6Zmk57u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olYPjgIrlu7/kuozml6XpopjmsLTljZflr7rlo4H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g6Ju+5oGo6LCB77yf6Z2S6bi+5L+h6L+f77yM6aKY6K+X6K6w5riF5piO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j6/kuYXjgIrmnJ3lpKnlrZAmbWlkZG90O+mBk+mZouS4ree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MzAuPC9lbT7ljrvlsoHmmKXpo47lrqLluJ3kuqzvvIzopb/muZb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muIXmmI7jgIImbWRhc2g7Jm1kYXNoO+WnmuWLieOAiuasoeWPi+S6uuekuuivl+mb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675bKB5pil6aOO5a6i5bid5Lqs44CLPC9wPjxwPjxlbT4zMS48L2VtPuW5tOWN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Oa4heaYju+8jOiQveaXpeW+rumjjumAgeihjOOAgum7hOm4n+e7teibruiKs+ag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nei6nui5gOS4nOWfjuOAguiKsemXtOS4gOadr+S/g+iGne+8jOeDn+WkluWNg+mHjO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6lOa4oea3ruWNl+S/oeWuv++8jOivuOS+r+aLpeaXhuebuOi/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7+D44CK6YCB6ZmI5piO5bqc6LW05reu5Y2X44CLPC9wPjxwPjxlbT4z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S4jeWkmuaXtu+8jOeJoeS4ueWIneWNluOAgiZtZGFzaDsmbWRhc2g75pmB5Yay5Lm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H5oGpJm1pZGRvdDvlr5Lpo5/kuI3lpJrml7bjgIs8L3A+PHA+PGVtPjMzLjwvZW0+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75pil5q2l6L6D6L+f77yM6ams5Zi26Iqz6I2J54eV5beu5rGg44CC5Y2X5qW8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l77yM5q2j5piv5L2z5Lq65aCV5rOq5pe244CCJm1kYXNoOyZtZGFzaDvph4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rmuIXmmI7jgIs8L3A+PHA+PGVtPjM0LjwvZW0+5LuW55qG5pC66YWS5a+76Iqz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YWz6Zeo5aW96Z2Z55yg44CC5ZSv5pyJ5p2o6Iqx5Ly855u46KeF77yM5Zug6a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bqK5YmN44CCJm1kYXNoOyZtZGFzaDvmnY7lu7rli4vjgIrmuIXmmI7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OO5pmv5riF5piO5ZCO77yM5LqR5bGx552l552o5YmN44CC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5pel77yM5LiH5LqV5Ye65paw54Of44CC6I2J6Imy5peg56m65Zyw77yM5rGf5rW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p44CC6ZW/5a6J5Zyo5L2V5aSE77yM6YGl5oyH5aSV6Ziz6L6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plb/ljb/jgIrmuIXmmI7lkI7nmbvln47nnLrmnJv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mbWFvOWQ5YW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Zm1hbzlkOW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79505EB89F5C28CD7CBF683E34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