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24A35F8DEBF2A8773C2C67F70B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24A35F8DEBF2A8773C2C67F70B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2XPC9wPjwvZm9udD48L2NlbnRlcj48cD48ZW0+MS48L2VtPuWcqOaxoOWhm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yiee6ouiJsueahOiNt+iKse+8jOWDj+S4gOS9jeS9jeepv+edgOeyiee6o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keWls++8jOWktOS4iuaItOedgOm7hOiJsueahOiOsuiTrO+8jOmdmemdmeWcs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S4gOmYtemjjuWEv+WQueadpe+8jOi/meS6m+WwkeWls+S7rOWws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iNt+iKseeahOiKseeTo+S4iuacieS4gOWxguS4gOWxgueahOWwj+mBk+WE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btOWKoOeUn+acuuebjueEtuOAguiNt+iKseacieeahOWNiuW8gOedgO+8jO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mcsuWHuuS6huWNiuS4qu+8jOWDj+Wwj+WnkeWomOeahOWktOWPkemVv+W+l+WPq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8oOiEuO+8m+acieeahOWFqOW8gOS6hu+8jOmcsuWHuumHkem7hOeahOiKseiV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j+aci+WPi+eahOiEuOibi++8jOeskeWRgOeskeWR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actembquiKseWcqOWkqeepuuS4ree/qee/qei1t+iInuOAgumdnuW4uOW8gOW/g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mjmOS6huS4i+adpeOAguecvOeci+WwseimgeaOieWcqOWcsOS4iuS6h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aOpeS9j+S6hiZsZHF1bzvot7PoiJ7nmoTpm6roirEmcmRxdW8744CC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oiR5omL5bel5LiK77yM5oSf6KeJ5pyJ54K55YS/5YeJ6aOV6aOV77yM5L2G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mI57qv5rSB44CB576O5Li955qE6Zuq6Iqx77yM5oiR6KeJ5b6X5b+D6YeM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44CC56We5aWH55qE6Zuq6Iqx77yM5Zyo5aSp56m655qE54Wn6ICA5LiL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piO5Lqu44CC5YWt6L655b2i55qE6Zuq6Iqx6Zeq54OB552A6ZO25YWJ77yM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5qE77yM54q55aaC5aSp5LiK55qE5bCP5pif5pif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5bel5Zy65YWs5oi/5YOP6Zuo5ZCO5pil56yL5LiA5qC35YmN5LuG5ZCO57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6ICM6LW377yM57q154S25oiR56uZ5q2j5Zyo5Zub5qW877yM56uZ5q2j5Zyo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55qE6YaJ576O5rGf5Y2X6YeM77yM5Lmf5Y+q6IO955yL5Yiw6L+Z5qC35bCP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f6YeP55qE6aOO5YWJ44CC6Zi05pqX55qE5pyI6Imy5oqK5aSp5bmV5Lmf54OY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JKZ6JKZ55qE77yM5Zug5Li65ZCs6KeJ55qE5Y+N5bqU77yM6KeJ5b6X5oiR5om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Zyw6Z2i5pyA6auY77yM6KeG6YeO6L+c5pa555qE5aSp6YO95aSx6Liq5q2j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LiK77yM6K6p5Lq66K+v6K6k5Li65pW05Liq5Zyw6Z2i5aaC5ZCM5LiA5bqm56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Y+k5YyF77yM57uT57uT5a6e5a6e5Zyw572p552A5aSn5Zyw77yM5Y6L5Yi2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aWI5rex5ZG85ZC444CCPC9wPjxwPjxlbT40LjwvZW0+5pyI5Lqu5piv57qv5rS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We5Zyj55qE77yM6L+e5Y2H6LW355qE6L+H56iL5Lmf5piv5LyY576O5Yqo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ZyG5ZyG55qE5pyI5Lqu6L2755uI5Zyw5oyC5Zyo5qCR5qKi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a2p5a2Q5Zyo5o2J6L+36JeP5LiA5qC377yM5pyI5Lqu5LiA54K554K5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A54is77yM5riQ5riQ5Zyw77yM5bey57uP5Yiw5LqG5bGx5aS05LiK5LqG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pu05YOP5LiA5Liq5bCR5aWz77yM5pu05pi+5b6X5rip5amJ5Y+v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iN56iN6L+H5LqG5LiA5Lya77yM5oqs5aS057uG6KeG77yM5Y+q6KeB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Ye65Lmz55m96Imy55qE5YWJ6L6J77yM5Zub5ZGo55qE5LqR5py16YO96KK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y5p+T5b6X55Sa5piv576O5Li977yM5pu05piv5Yir5pyJ5LiA55Wq6aOO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Zuo77yM5Ye65YW25LiN5oSP55qE5Yiw5p2l44CC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5o6q5omL5LiN5Y+K44CC6Zuo5ru05Zm86YeM5ZWq5ZWm55qE5omT5Zyo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5LiK77yM54S25ZCO5Y+I6L+F6YCf55qE5pWj5byA44CC54q55aaC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yo5p2l5LiN5Y+K5oOL5oOc55qE5pe25YCZ5bCx56a75byA44CC6YKj5Lqb6L+Y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5a2Q5aSW6Z2i55qE5Lq677yM5YWo6YO95pKR6LW35LqG5Lye44CC57qi55qE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F57Sr6Imy55qE77yM6L+Y5pyJ6YCP5piO55qE44CC5LiA5Liq5Liq55qE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5Zue55qE6LWw5Yqo44CC5rC05rG96L+F6YCf55qE5Y2H6IW+6LW35p2l77yM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Y5b6X5qih57OK6LW35p2l44CC5qGM5a2Q5LiK55qE5ZKW5ZWh5Y20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6K+m5oSf44CCPC9wPjxwPjxlbT42LjwvZW0+JmxkcXVvO+eci+WViu+8geWkm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WViiZyZHF1bzvkuI3nn6XmmK/osIHllorkuobkuIDlo7DjgILmiJHnnI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kuIDniYfpq5jpq5jmjLrnq4vnmoTojbflj7bkuIvpnaLvvIzpnLLlh7rkuo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kuL3nmoTojbfoirHjgILmnInnmoTnmb3lpoLnjonvvIzmnInnmoTnsonkvLzpn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nmoTojbfoirHlpoLlsI/lranlrZDnmb3lq6nnmoTnmq7ogqTvvIzlj4jkvLzml6D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6rvvJvnsonnmoTojbfoirHkuI3nn6XlpbnmmK/ooqvlpKnovrnnmoTmmZrpnJ7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hLjvvIzov5jmmK/mgJXnvp7vvIznmb3ph4zpgI/nuqLjgILkvaDnnqfvvIzpgqP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rLLmlL7nmoTojbfoirHvvIznnJ/lg4/kuIDkvY3ohbzohYbnmoTlsI/lp5HlqJ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JHkurrku6zpnLLlh7rljYrovrnohLjvvIzljYrlvIDnmoTojbfoirHvvIzlg4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sJHlpbPvvIznlKjlj4zmiYvmiZjkvY/ohLjlup7jgILpgqPlrozlhaj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mm7TmmK/nvo7kuL3liqjkurrvvIzlpbnlvIDlv4PlnLDlkJHkurrku6z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jgII8L3A+PHA+PGVtPjcuPC9lbT7mmq7oibLkuK3nmoTov5z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lpoLlsrHmoLfnmoTlo67kuL3jgILoi43ojKvph4zvvIzmiJHnnIvop4HpgqPkuKT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lsbHlt4XkuYvkuIrnmoTnmb3mnajlkozpnZLmnb7jgILlvq7po47mkYfmm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mnp3lj7bvvIzlnKjmmZrpnJ7nmoTmmKDnhafkuIvvvIzmmL7lvpfmm7T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rLvvIzmm7TliqDnmoTmjLrmi5TjgILlqYblqJHnmoTmnp3lj7bpgI/nnYDkuIDmirn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kvZnmmZbvvIzmiJHnnIvop4HmlpHpqbPnmoTmlpzpmLPlsLHmjILmoJHmoq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nLDlnaDokL3jgILotbblv5nmi7/otbfmlbDnoIHnm7jmnLrvvIzlrprmoL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npgqPvvJvllarvvIHnvo7kuL3nmoTliarlvbHmoJHlg4/kuIDkuKrpobblpK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fkurrvvIzov5vlhaXkuobmiJHnmoTlv6vpl6jph4z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o7lpI/ml6XvvIzpmaTkuobkuZjlh4nvvIznjqnmsLTvvIzop4LmmJ/ku6X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ph4zkuZ/lj6/ku6XkuIDovrnlkLnlhrfmsJTvvIzkuIDovrn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Z/mmK/kuIDnp43kuI3plJnnmoTpgInmi6njgILlpI/lpKnmmK/kuIDkuKr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6/mgJXnmoTlraPoioLvvIzmnInku6Tkurrpl7vkuYvoibLlj5jnmoTlj7D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m7fpnIbkuIfpkqfnmoTpm7fpmLXpm6jvvIzkvYblroPkuZ/nu4jnqbbov5j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pnaLvvIzlroPorqnkuJbnlYzkuIfnianlhYXmu6HkuobmtLvnlJ/nlJ/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moJHmnKjplb/lvpfmm7TojILnm5vvvIzogIzkuJTnmb3lpKnmr5Tpu5HlpJz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YnmmI7nmoTljJbouqvvvJvmgLvogIzoqIDkuYvvvIzlpI/lpKnmmK/kuIDkuK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mnJfkuJTmsJTkvq/lpJrlj5jnmoTlraPoioLjgII8L3A+PHA+PGVtPjkuPC9lbT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oDnm7Tlg4/lh53lm7rkuobkvLznmoTkuIDkuJ3po47kuZ/msqHmnInvvIzkuIvljYj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vZPkurrku6zpgI/kuI3ov4fmsJTmnaXnmoTml7blgJnvvIznqoHnhLblpKnkuIr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gZPnmb3lhYnvvIzmjqXnnYDvvIzpm7flhazlhazlnKjlpKnkuIrmk4Lotbf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j5Hlh7rovbDpmobpmobnmoTlk43lo7DjgILpm6jngrnlg4/mlbLlsI/pvJP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lpKflnLDkuIrvvIzpo57muoXotbflsI/msLTnj6DvvIzmiZPlnKjlsI/msr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kuIDkuKrkuKrlsI/msLToirHjgILkuIDlnLrpm7fpm6jov4flkI7vvIzlsI/ojYn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bohbDmnYbvvIzmt4vmtbTnnYDpm6jlkI7nmoTpmLPlhYnvvIzlhajouqvpg73msr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nj43nj6DjgII8L3A+PHA+PGVtPjEwLjwvZW0+5pyI5YWJ5oqK5Y2K6L65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77yM5Y+q5pyJ5Zyo6L+c5aSE55qE5aSp56m65Lit5omN55yL5b6X6KeB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77yM6Zeq552A5reh5reh55qE5YWJ77yM5q2j5oWi5oWi6ZqQ6YCA44CC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5qE5bCP5rKz5bmz5oGv5LqG77yM5riQ5riQ5Zyw6L+b5YWl5LqG5qKm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ZyG5pyI5YCS5pig5Zyo5rC06Z2i5LiK77yM5pma6aOO5LiA5ZC577yM5rOi5YWJ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44CC5ZGA77yf5rKz5LiK5Lqu5LqG77yM5pW05Liq5a696ZiU55qE5rKz6Z2i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O6ZWc77yM5YOP5LiA5Z2X5rSB55m95peg5pqH55qE546J77yM5YOP5LiA5p2h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5qE6ZW/57u45bim44CC5Zyw5LiK5Lmf5Lqu5LqG77yM5LiA55y85pyb5Y67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iA54mH77yM55yf5aW95YOP5piv55uW5LqG5LiA5bGC6Z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+8jOm4reWuneWuneS7rOWcqOm4reWTiOWTiOWTiOW4pumihuS4i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mHjOWtpua4uOazs++8jOaIkeWwseWcqOWyuOS4iueUqOmdouWMheWWgumlv+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kqeeahOWwj+mxvOWEv++8m+Wkj+Wkqe+8jOiNt+WPtueblua7oeS6huaVt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+8jOaLv+S4iuS4gOagueerueadhu+8jOS4jeS4gOS8muWEv++8jOWkp+Wkp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TrOWwseiuqeaIkeeahOi/nuiho+ijmeaAjuS5iOWFnOS5n+WFnOS4jeS4i+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Sk+m+meiZvuabtOaYr+S9oOaDs+ixoeS4jeWIsOeahOWlveeOqeWEv+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seWPr+S7pemSk+S4iuS4gOWwj+ahtu+8m+WGrOWkqe+8jOeZvembvuS8muS7j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S4iuW+kOW+kOWNh+i1t++8jOaEn+inieixoeWcqOS7meWig+S4gOagt+OAg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eahOaipu+8jOmDveWSjOi/meS4quWwj+axoOWhmOacie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go3mmZrvvIzlpKnnqbrkuK3po57ov4flh6Dlj6rnmb3pua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mtIHnmb3nmoTnvr3mr5vnnJ/lg4/kuIDlm6LlsI/pm6roirHjgILmiJHlkozlpJb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qpHnnYDoh6rooYzovabvvIzljrvnlLDph47ph4zkubDoj5zvvIzmiJHku6zpqp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nmoTlsI/ot6/kuIrvvIzov5zlpITnmoTmma/oibLnnJ/nvo7llYrvvIH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mjpLmjpLmn7PmoJHmlbTpvZDlnLDnq5nlnKjmsaDloZjovrnvvIzlj4jplb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n7PmnaHpmo/po47po57oiJ7jgILmnpzlm63ph4znp43mu6HkuobpppnolYn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rYnmsLTmnpzvvIzlroPku6znoZXmnpzntK/ntK/vvIzkvb/kurrlnoLmto7mrLLmu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kubDlrozoj5zvvIzmiJHku6zkvr/lm57lrrbkuobjgILmmZrppa3lkIP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47nlLDph47ph4zmkZjmnaXnmoToj5zvvIzmiJHku6zlv4Pph4znlJznlJ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P5aSp5piv54Gr57qi6Imy55qE77yM6YKj5LiA6L2u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beo5aSn5peg5q+U55qE5aSq6Ziz77yM5Zyo5aSp56m65Lit5Y+R5bCE5Ye6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YWJ6IqS77yM54Wn5b6X5oiR5Lus6YO9552B5LiN5byA55y8552b44CC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LiN5YGc5Zyw5Y+r6YGT77yaJmxkcXVvO+WlveeDreWRgO+8geefpe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SZyZHF1bzvot6/ovrnnmoTlsI/ni5fml6Dnsr7miZPph4flnLDotrTnnYDvvIz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IzlpLTvvIzogLfmi4nnnYDogLPmnLXvvIzkvLzkuY7lnKjlkJHkurrnsbvlgL7or4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g6bmgbzjgILlpKfooZfkuIrorrjlpJrkurrpg73miLTnnYDpmLLmmZLluL3miJ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kvJ7vvIzosIHkuZ/kuI3mg7PlnKjov5npmLPlhYnkuIvlpJrlvoUx56eS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R5Ye654Gr57qi6Imy55qE5YWJ6IqS77yM5omA5Lul5oiR6K+077yM5aSP5aSp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44CCPC9wPjxwPjxlbT4xNC48L2VtPuS9oOeci++8jOWug+mCo+e7v+eah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iMjue7hue7hueahO+8jOmVv+mVv+eahOOAguacieeahOacieS6m+efr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seWnv+aAge+8jOacieeahOWPtuWtkOWkp+Wkp+eahO+8jOWchuWchu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OieebmO+8jOi/mOacieeahOWPtuWtkOi/mOWcqOawtOS4re+8jOi/n+i/n+S4jeiC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5n+iuuOaYr+WcqOawtOS4reaOoua1i+awtOmdouS4iueahOS/oeaBr+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SZsZHF1bzvlj7blrZDpooblr7wmcmRxdW8777yM6K6p5a6D5p2l5YGa5Ye6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tuWtkOmihuWvvCZyZHF1bzvorqnlroPku6zplb/lh7rmsLTpnaLvvIzmna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rDpspznqbrmsJTjgILlv73nhLbvvIzkuIDpmLXpo47lkLnmnaXvvIzlkLnlvpfov5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tIvpmo/po47mkYfmm7PotbfmnaXjgII8L3A+PHA+PGVtPjE1LjwvZW0+6ZO2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Zyo5Zyw5LiK77yM5Yiw5aSE6YO95pyJ6J+L6J+A55qE5YeE5YiH55qE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5qE6aaZ5rCU5byl5ryr5Zyo56m65Lit77yM57uH5oiQ5LqG5LiA5Liq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qK5omA5pyJ55qE5pmv54mp6YO9572p5Zyo6YeM6Z2i44CC55y8552b5omA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piv572p5LiK6L+Z5Liq5p+U6L2v55qE572R55qE5Lic6KW/77yM5Lu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A5pyo77yM6YO95LiN5piv6LGh5Zyo55m95aSp6YeM6YKj5qC35Zyw546w5a6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YO95pyJ552A5qih57OK56m65bm755qE6Imy5b2p77yM5q+P5LiA5qC36YO9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7uG6Ie05LmL54K577yM6YO95L+d5a6I552A5a6D55qE56eY5a+G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aC5qKm5aaC5bm755qE5oSf6KeJ44CCPC9wPjxwPjxlbT4x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aYr+e+juS4veeahO+8jOS4gOi9rueajua0geeahOaYjuaciO+8jOaFouaF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OAguWkqeS4iuacieaVsOS4jeWwveeahOaYn+aYn++8jOS4gOmXquS4gOmX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mil+mil+ePjeePoOaSkuWcqOeip+eOieebmOmHjOOAgui/meS6m+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aYn+aYn+e7meWknOepuuWinua3u+S6huiuuOWkmue+juS4veOAgumTtuays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mDjue7h+Wls+iiq+eOi+avjeWomOWomOWIhuW8gOS6hu+8jOS7luS7rOmBpemBp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7mOm7mOWQq+aDhe+8jOaIkeato+WcqOiupOiupOecn+ecn+eahOaVsOedgOi/m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aYn+aYn++8jOWPr+aYr+i/mea7oeWkqeeahOaYn+aYn+aVsOS5n+aVs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UvuW8g+aVsOaYn+aYn+S6huOAgjwvcD48cD48ZW0+MTcuPC9lbT7lnKjmsaD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mnLXmnLXnsonnuqLoibLnmoTojbfoirHvvIzlg4/kuIDkvY3kvY3nqb/nnYD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oo7PnmoTlsJHlpbPvvIzlpLTkuIrmiLTnnYDpu4ToibLnmoTojrLok6z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pgqPph4zjgILkuIDpmLXpo47lhL/lkLnmnaXvvIzov5nkupvlsJHlpbPku6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LojbfoirHnmoToirHnk6PkuIrmnInkuIDlsYLkuIDlsYLnmoTlsI/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nIvotbfmnaXmm7TliqDnlJ/mnLrnm47nhLbjgILojbfoirHmnInnmoTljYrlvI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Lok6zlj6rpnLLlh7rkuobljYrkuKrvvIzlg4/lsI/ms7XlqJjnmoTlpLTlj5H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LLlh7rljYrlvKDohLjvvJvmnInnmoTlhajlvIDkuobvvIzpnLLlh7rph5Hpu4T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b3lg4/lsI/mnIvlj4vnmoTohLjom4vvvIznrJHlkYDnrJH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yo5rmW6Z2i5LiK77yM5YOP5pKR5byA55qE5byg5byg57u/5Lye77yM5Lq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Kn5rOi5LmL5LiK77yM5Ly85bGC5bGC57u/5rOi77yM5aaC54mH57+g546J44CC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Kn57u/55qE6Iy25Y+277yM5omY5Ye6JmxkcXVvO+WwkeWlsyZyZHF1bzvnsonnu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jgILojrLoirHnmoToirHnk6PlhL/nu5Pnmb3lpoLnjonvvIzoirHph4zlj4jmi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u7/oibLnmoTojrLok6zvvIzpmo/po47oiJ7liqjjgILojLblj7blg4/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oTlpKflnIbnm5jvvIzmnInnmoTpq5jlh7rmsLTpnaLvvIzmnInnmoTlnKj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q5jpq5jkvY7kvY7pk7rmu6HkuobmuZbpnaLjgILojLblj7bnnIvkuIrljrv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oqfnu7/nmoTlpKflnIbnm5jvvIzmnInnmoTlg4/po57nop/vvIz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ml6Dovrnml6DpmYXnmoTojLblj7bnoqfoibLov57lpKnjgILlpKfni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vIDlh7rnmb3oibLvvIznsonnuqLoibLnmoToirHmnL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N5pma77yM5aSq6Ziz5pS25pWb6LW35Yi655y855qE5YWJ6IqS77yM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YWJ55uY44CC6YKj5LiH6YeM5peg5LqR55qE5aSp56m677yM6JOd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piO5YeA55qE5aSp5rmW44CC5oWi5oWi5Zyw77yM6aKc6Imy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YOP5piv5rmW5rC05Zyo5LiN5pat5Yqg5rex44CC6L+c5aSE5beN5bOo55qE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V6Ziz5pig54Wn5LiL77yM5raC5LiK5LqG5LiA5bGC6YeR6buE6Imy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Gw5Li944CC6L+H5LqG5LiA5Lya5YS/77yM5aSq6Ziz56yR57qi5LqG5Zy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2A5bGx5bOm55qE5aS077yM5ZCR5aSn5Zyw44CB5aSp56m65Za35Ye65LqG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IS477yM6L+Z5bCx5piv576O5Li955qE5pma6Zye44CC5aSq6Ziz5pi+56S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5a6577yM5b+r5rS75Zyw5LiA6Lez77yM5raI5aSx5Zyo6KW/5bGx6IOM5Z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kj+WkqeeahOS4reWNiO+8jOaYr+acgOeDr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W+l+iuqeS6uuWWmOS4jei/h+awlOadpe+8jOWkqumYs+WlveWDj+eUn+S6huWkm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eahO+8jOaKiuiEuOaGi+W+l+mAmue6ou+8jOWPkeWHuuWIuuecvOeahOWFieiKk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p+ihl+S4iu+8jOS4gOWIh+eUn+eJqemDveWNgeWIhuWuiemdme+8jO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rjOWkj+WkqeWkqueDreS6hu+8jOaIluiuuO+8jOWPiOaYr+mDvei6suWcqOWutu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OinieOAguWPquacieagkeaeneS4iueahOWwj+efpeS6huS4jeiCr+Wuie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LHlkLHlkLHlkLHlkLHlkLHlkLHlkLEmcmRxdW875Y+r5Liq5LiN5YG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b+D54Om5oSP6LqB44CC5aSn5Zyw5pei5rKh5pyJ6I2J5Lib55qE6YGu5o6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6YGu5oyh77yM5Y+q5aW96KKr5aSq6Ziz5pmS552A77yM55y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k57OK5LqG5Ly855qE44CCPC9wPjxwPjxlbT4yMS48L2VtPua4heaZqO+8jOmbq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0kuedgO+8jOi9u+i9u+WcsOe7meWkp+WcsOebluS4iuS6huS4gOWxgumAj+aYj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OAguWcqOi/meaXtu+8jOWPquimgeS9oOmXreS4iuecvOedm+S7lOe7huiBhuWQ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QrOWIsOe7hue7hueahCZsZHF1bzvmspnmspkmcmRxdW875aOw77yM6YKj5piv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ip6L+H5qCR5Y+25ZCR5oiR5Lus6LWw5p2l5Y+R5Ye655qE5aOw6Z+z77yM6Zuo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6YCB57uZ5aSn5Zyw55qE56S854mp44CC6L+c5aSE77yM5oi/5bGL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aSE77yM5qSN54mp5Y205Zyo57uG6Zuo55qE5Yay5rSX5LiL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5qyy5ru077yM6L+Z5YCS6K6p5oiR5oOz6LW35LqGJmxkcXVvO+a2pueJqee7h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nmoTmma/osaHvvIzmiJHni6zoh6rkuqvlj5fnnYDov5npnZnosKfkuI7lub3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+c6L+c5Lyg5p2l5LiA6Zi15bm95bm9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5Sc55Sc55qE77yM5Luk5Lq65pyJ5LiA56eN5oOz6L276L275ZKs5LiA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44CC6YKj6aaZ5ZGz5YS/54m1552A5oiR5p2l5Yiw5LiA5pa55bCP5bCP55qE5rGg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D5pWj5Y+R5Ye65p2l55qE6aaZ5rCU5LmI77yf5Ye65q2k5Yi75oiR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FJmxkcXVvO+e6ouiho+e/oOaJh+aYoOa4heazoiZyZHF1bzvnmoTnvo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lrnmsaDloZjpg73ooqvpgqPpnZLlvpfku7/kvZvkvJrmtYHlh7rmsLTmnaX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jbflj7bljaDmja7kuobvvIzpgqPkuYjoooXlqJzlj6/niLHvvIHojbflj7blhL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jmnInnnYDmmbbojrnliZTpgI/nmoQmbGRxdW8754+N54+gJnJkcXVvO++8geWHoOWP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mjnuadpe+8jOaKiuiNt+WPtuW9k+aIkOWBnOacuuWcuuOAguaIkeaDs+icu+ick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iOW/q+a0u+WQp++8gSZsZHF1bzvnva7ouqvkuo7luKbmnInmuIXpppnnmoTojbfl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JHku6znmoTnoa7lvojlv6vmtLvvvIHonLvonJPnlKjnv4XohoDot7P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m57nrZTkuobmiJHjgII8L3A+PHA+PGVtPjIzLjwvZW0+5ryG6buR55qE5aSc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6u5byx55qE54Gv5YWJ5p2l5Yiw6I235aGY5aCk5bK46Z2Z6Z2Z5Zyw6IGG5ZCs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Z6JOJ55qE5a+G6K+t5q2k5pe25q2k5Yi777yM5rKJ6buY5piv5pyA5aW9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h5p2R55qE5aSc5piv5aaC5q2k55qE5a+C6Z2Z77yM5aaC5ZCM5LiA5Liq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H56+u6YeM55qE5am05a2p77yM5pig552A54K554K554Gv5YWJ54q55pi+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2Z55qE5aSc77yM5Y2z5L2/5pyJ5LiA5Lid55qE5Yqo6Z2Z5Lmf6Laz5bey5L2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uO552h5qKm5Lit5oOK6YaS5Yia5Yia552B5byA552h55y855qE5bGx5p2R55y8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77yM5aaC5ZCM5LiA5Liq5Yia5Yia552h6YaS55qE5a2p5a2Q6YKj6Iis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u25pWj5pWj55qE54Gv5YWJ6ZO65Zyo5aW555qE6Lqr5LiK77yM5L2/5aW55pu05Y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Yqo5Lq654Gv5YWJ5b+95piO5b+95pqX77yM5Lmh5p2R6ZqQ6ZqQ57qm57q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pe2546w77yM5Li65Lmh5p2R5pu05aKe5Yeg5YiG56We56eY55qE6Imy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j+Wkqeecn+e+ju+8geeip+e7v+eahOiNieWdquWDj+e7me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S6huS4gOmdouWcsOavr++8jOmrmOWkp+eahOagkeacqOWcqOmYs+WFieS4i+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l+Wjru+8jOWDj+S4k+mXqOe7meS6uuS7rOmBv+aakeeahOW3qOS8nuOAgueci+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eahOiNt+iKseW8gOS6hu+8jOS7luS7rOaMqOaMqOaMpOaMpOeahO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7v+eahOWkp+WchuebmOOAgueZveiNt+iKseWcqOi/meS6m+Wkp+WchuebmOS5i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dpe+8jOacieeahOaJjeWxleW8gOS4pOS4ieeJh+iKseeTo++8jOacieeahOiKsee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xleW8gOS6hu+8jOmcsuWHuuWrqem7hOiJsueahOWwj+iOsuiTrOOAguaci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qqOacteWEv++8jOeci+i1t+adpemlseiDgOW+l+mprOS4iuimgeegtOijgu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kuIDpopfkuI3otbfnnLznmoTlsI/ngavnp43lnK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tKnoo4LvvIzpmo/ljbPlj5jlubvmiJDkuIDmiornu7/oibLnmoTlpKfkvJ7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ml4vjgILlvZPov5nmioombGRxdW875LyeJnJkcXVvO+i/mOacquWujOWFq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huWwve+8jOWPiOacieS4gOacteeBv+eDgueahCZsZHF1bzvph5Hoj4omcmRxdW876L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a6D5a6b5aaC5LiA5L2N5a2k5YKy55qE5LuZ5a2Q77yM5YWo6Lqr6KKr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6YeR6Imy5YyF5Zu077yM5Zyo5LiH5Lq6556p55uu5LiLJmxkcXVvO+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iZyZHF1bzvjgILnu5rkuL3nmoTng5/oirHlnKjpu5HmmpfnmoTlpJznqbrkuK3nq5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pgqPmtYHlhYnmuqLlvanlm5vmlaPlvIDmnaXnmoTngrnngrnph5HlhY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oo4XngrnlvpflpoLmraTngb/ng4LlpLrnm67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6L+Z5Liq5pmv6Imy5a6c5Lq655qE55Sf5oCB5Zut5pe277yM6aaW5YWI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qE5bCx5piv5rC05rOl6Lev5Lik6L656YOB6YOB6JGx6JGx55qE5aSn5q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CR6ZW/5b6X5p6d57mB5Y+26IyC77yM5bCx5YOP5piv5LiA5L2N5L2N5a6I6Zeo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I552A6L+Z5Liq55Sf5oCB5Zut44CC5YaN5b6A5YmN6LWw77yM5bCx6IO9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c5Zut44CC5Zyo5pil77yM5aSP77yM56eL77yM5Yas5Zub5Liq5LiN5ZCM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6c5Zut5pyJ552A5LiN5ZCM55qE5Y+Y5YyW44CC5YW25Lit5oiR5pyA5Zac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6c5Zut44CC5LiA5Yiw5aSP5aSp77yM5p6c5Zut5L6/5ZGI546w5Ye65LiA54m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pmv6LGh44CC5rKJ55S455S455qE5p6c5a2Q5oqK5qCR5p6d5Y6L5byv5Lq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iQ54af55qE55+z5qa05oyC5Zyo5qCR5LiK77yM56yR5b6X5LmQ5byA5Lq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ZGK6K+J5Lq65Lus5Liw5pS255qE5Zac6K6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i+alvOi1sOi1sO+8jOWPqueci+mCo+e+juS4veeahOWknOaZmu+8jOacm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ZveeahO+8jOawtOW5s+WmgumVnOeahOaciOS6ru+8jOeci+edgOmCo+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n+aYn++8jOWPiOeci+edgOS6huW/q+WMluaOieeahOeZveeZveeahOmbqu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dgOmCo+iuuOiuuOWkmuWkmuW7uuetke+8jOW/g+aDs+edgOWGrOWkq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ci+edgOmCo+e+juS4veeahOWknOaZmu+8jOaIkeWNtOeci+S6hu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a0u+azvOWPr+eIseeahOWwj+aci+WPi+S4i+adpe+8jOWcqOmCo+mHjOivtO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YpeWkqeWIsOS6hu+8jOeci+edgOmCo+aYpeWkqeeahOe6ouWkqumY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Co+Wwj+WNluW6l+WImuW8gOW8gOeahOS7rO+8jOS4jeaXtuW/g+mHjO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I/lpKnmma/oibLvvIzlgYflpoLmiJHmnInkuIDljLnpo57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iJHlkozlroPop4LotY/mma/oibLvvJvlpI/lpKnmiJHlkozlroPlnKjmoJH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a7pmLTvvIzmmZLml6XlhYnmtbTjgILlpJXpmLPopb/kuIvnmoTml7blgJnvvIz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5nlnKjmsrPovrnkuIrvvIzlnKjmsLTnmoTlgJLlvbHph4znnIvmiJHlkozpqazlhL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oTlvbHlrZDvvIzop4LotY/lpJXpmLPnmoTmma/oibLjgILmmZrkuIrvvIzmiJHkv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JfmvqHvvIzov5jkvJrnu5nlroPnm5bkuIrkuIDluormuKnmmpbnmoTooqvopK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oPnnYDkuoblh4njgILmiJHlkozpqazlhL/kvJrlu7rnq4vkuIDnp43or7TkuI3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vvIzmiJHlkozlroPlg4/lhYTlvJ/vvIzosIHkuZ/nprvkuI3lvIDos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W56uZ5Zyo5Y6f5aSE77yM6L2s6L+H5aS055yL552A5q2j5ZCR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mS6Lea6LWw5p2l55qE54i25q+N77yM6YKj5LiA5Yi75LuW55qE5b+D56KO5LqG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Oz5Yiw5Zyo6L+Z5Liq6Ieq5bex54af5oKJ55qE5Z+O5biC6YeM5aSa5L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Lqr5b2x5Lya5bim5p2l5aaC5q2k5beo5aSn55qE6Kem55eb44CC5Lik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piP6buE55qE54Gv5YWJ5bCG5LuW5Lus55qE5b2x5a2Q5ouJ5b6X5b6I6ZW/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L2w6bij5aOw5omT56C05LqG6L+Z6YeM5omA5pyJ55qE5a6B6Z2Z44CC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4i25q+N55So5LuW5Lus6YKj5Y+M57KX57OZ55qE5omL5bCG6Ieq5bex6YC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77yM5Lmf5Lqr5Y+X552A5ZKM5Z+O6YeM5a2p5a2Q55u45ZCM55qE5b6F6Y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ey57uP5ZKM5Z+O5biC55qE6Led56a75ouJ5b6X5b6I5aSn5b6I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+Wto+inguafs+aIkeWWnOasouafs+agkeOAguaYp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LguedgOWkp+WcsO+8jOafs+aeneS4iumVv+WHuuS6huWrqee7v+eahOaWs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Vv+eahOafs+adoeWeguWcqOS4i+mdou+8jOmjjuWEv+S4gOWQue+8jOWDj+S4g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WcqOi3s+iInu+8m+Wkj+Wkqe+8jOafs+agkeW3sue7j+mVv+aIkOS6hu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eahOWkp+agke+8jOWDj+S4gOaKiue7v+iJsueahOWkp+S8nu+8jOmaj+mjjuaRh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+8jOafs+agkeWPmOaIkOS6humHkem7hOiJsu+8jOmjjuWEv+S4gOWQue+8jO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iQveS4i+adpe+8jOWDj+S4gOWPqumjnuiInueahOidtOidtu+8m+WGrOWkqe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fs+agkeepv+S4iuS6huS4gOi6q+a0geeZveeahOiho+acje+8jOafs+ado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Ttuadoe+8jOa8guS6ruaegeS6hu+8gTwvcD48cD48ZW0+MzEuPC9lbT7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nZ7luLjlr4LpnZnvvIzpnZ7luLjov7fkurrjgILmiJHku6zkuIDmnaXliLDljZfn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pl6jlj6PvvIzmmKDlhaXnnLzluJjnmoTmmK/kuIDmo7Xmo7XmjLrmi5TjgIH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vvIzkuIDpmLXlvq7po47lkLnmnaXvvIzmoJHlj7bmspnmspnkvZzlk43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l7fnpZ7mgKHjgILmsr/nnYDlsI/ot6/mnaXliLDlsI/msrPovrnvvIzlkKzliL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kbHlkbHlj6vnmoTlo7Dpn7PvvIzmoaXkuIrnga/ngavpgJrmmI7vvIzovabmsLTpqaz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6XmjKTjgILnga/lhYnlgJLmmKDlnKjmsLTkuK3lpb3lg4/kuIDmnaHm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m4flnKjmuLjliqjvvIzmsrPmsLTms5votbfkuIDlsYLlsYLms6LnurnvvIznnJ/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jgII8L3A+PHA+PGVtPjMyLjwvZW0+5aSP5aSp77yM5aSc5pma5bCP5rKz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5yf576O5ZWK77yB55m9546J55uY6Iis55qE5pyI5Lqu5oyC5Zyo5aSp56m6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rC05Lit77yM5pu05Yqg5piO5Lqu77yb5pyI5YWJ5rSS5Zyo5aSn5Zyw5Li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65ruh5LqG6ZO25YWJ77yb6I2J5Lib5Lit77yM6J+L6J+A5Zyo5by555C077yM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y6byT77yM5LiN55+l5ZCN55qE5bCP6Jmr5a2Q5Zyo5ZKM5ZSx77yM5rGH5oiQ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aSn6Ieq54S25Lqk5ZON5puy77yM5bK46L6555qE5Z6C5p+z55So5aW5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76L275oqa5pG45oiR55qE6Z2i6aKK77yM5oiR5ryr5q2l5Zyo5rKz6L6577yM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5qE56eB6K+t77yM55y85Lit5piv5pyI5YS/55qE5p+U5oOF77yM5oyH5bCW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CP5rKz6L275b+r55qE5q2l5LyQ44CC6YKj5aaC6ZKi55C05puy5LiA6Iis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77yM6K6p5oiR5oCO6IO95LiN5rKJ5rW45Zyo6L+Z5pyI6Imy5Lit6IC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Zue5a6255qE6ISa5q2l44CCPC9wPjxwPjxlbT4zMy48L2VtPuepv+i/h+mYt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keWxgu+8jOafs+e1ruiIrOeahOmbquiKseiiq+aclOmjjuijueaMn+edg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WcsOiQveS4i+adpeOAgua8q+WkqeaYr+mjnuiInueahOmbquiKse+8jOmBj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uiOueeahOenr+mbquOAgui/meaXtu+8jOWAmOiLpeS9oOacieWFtOi2o+WHuuWOu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+8jOmCo+S5iOS9oOeahOWktOS4iuOAgeiCqeS4iuWHhuiDveiiq+aKq+S4iuS4gOWd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S6humbquiKseeahOa0geeZvee6seW3vu+8jOS9oOeahOecvOWJjeS8muiHqueEtuWc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CZsZHF1bzvlv73lpoLkuIDlpJzmmKXpo47mnaXvvIzljYPmoJHkuIfmoJHmoqjoirHl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ZO26KOF57Sg6KO555qE576O5pmv44CC5LiA6IKh6LWe576O5LmL5oOF5Lya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77yM55yf576O5ZWK77yM6Zuq6Iqx77yBPC9wPjxwPjxlbT4zNC48L2VtP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Co+S4gOW8oOW8oOiNt+WPtu+8jOe/oOe7v+eahOOAgeWiqOe7v+eahO+8jOmi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OAguWug+S7rOaMqOaMqOaMpOaMpO+8jOacieeahOe0p+e0pyZsZHF1bzvluJ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6Z2i5LiK77yM5pyJ55qE5Ye65rC05b6I6auY44CC6L+Y5pyJ55qE5Y23552A5Y2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auY6auY5oy656uL552A55qE6I235Y+277yM54q55aaC5am35am3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Lez6Iie5pe26auY6auY6aOY6LW355qE6KOZ5pGG44CC6ICM5rWu5Zyo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77yM5aW95Ly85LiA5Liq5Liq546J55uY44CC5YG25bCU77yM5Yeg5Y+q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iw6I235Y+25LiK77yM5rqF6LW355qE5LiA5py15py15rC06Iqx6JC95Zyo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eebmCZyZHF1bzvph4zvvIzlj5jmiJDkuobkuIDpopfpopflnIbmu5rmu5rnmoT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niLHpgI/kuq7nmoQmbGRxdW8754+N54+gJnJkcXVvO+WcqCZsZHF1bzvnjonnm5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M5rua5p2l5rua5Y6744CC5Yeg5Y+q6Z2S6JuZ556q552A6byT6byT55qE55y8552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aW95YOP5a6z5oCV5LqG77yM5Y+IJmxkcXVvO+WRsSZyZHF1bzvlnLDlj6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ot7PliLDmsLTph4zljrvkuobjgII8L3A+PHA+PGVtPjM1LjwvZW0+5rKz5Lit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+G5a+G5Zyw5bCG5rC06Z2i6ZO655uW6LW35p2l77yM5aW95YOP5LiA6Z2i57+g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a2Q44CC5Y+25a2Q5LiK5pa55oy656uL552A57qi55m95Lik56eN6aKc6Imy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6X5aiH5aqa77yM55m95b6X5riF5aaN44CC5pep5LiK55qE6Zu+6L+Y5rKh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m/5ryJ5ryJ55qE77yM6I235Y+277yM6I236Iqx77yM5p+z5p6d77yM6YGT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6YO95bim552A5LiA57KS57KS55m96Zyy77yM5b6u5rOi5riF5rWF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ayJ5oiP55qE5ri46bG877yM6Zu25pWj55qE6I2J77yM6aOO5bim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ep5pmo5aSq6Ziz55qE5YWJ6L6J54Wn5LiL5p2l77yM5pig5b6X57qi6Imy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5Yqg5aap5aqa5aiH576O77yM55m96Imy55qE5riF5Li957ud5L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WRveeahOW5uOemj+WOn+adpeS4jeWcqOS6juS6uueahOeOr+Wi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S9jeOAgeS6uuaJgOiDveS6q+WPl+eahOeJqei0qO+8jOiAjOWcqOS6j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mguS9leS4jueUn+a0u+WvueW6lOOAguWboOatpO+8jOW5uOemj+S4jeaYr+eUse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eJqeWGs+WumueahO+8jOi0q+WbsOiAheaciei0q+WbsOiAheeahOW5uOemj++8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acieWFtuW5uOemj++8jOS9jeWwiuadg+i0teiAheacieWFtuW5uOemj++8jOi6q+S7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iAheS5n+iHquacieWFtuW5uOemj+OAguWcqOeUn+WRvemHjO+8jOS6uuS6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cieazqu+8m+WcqOeUn+a0u+S4re+8jOS6uuS6uumDveacieW5uOemj+S4juW/p+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6uumXtOS4lueVjOecn+WunueahOebuOiy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vK/ohbDlsLHnnIvop4Hmu6HmsaDlrZDnmoTojbfoirHvvIzkuIDmnLXmnLX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kvp3lgY7nnYDnoqfnu7/mu5rlnIbnmoTojbflj7bvvIzlnKjovbvmn5T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spDmtbTkuIvvvIzmmL7lvpfmm7TliqDmuIXnp4DvvIzpm4XmtIHvvIzlpqnlqpr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JvojbfoirHnmoToirHnk6PvvIzmtIHnmb3lpoLnjonvvIzoirHph4zmiZjnnY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jrLok6zvvIzojrLok6zlkJHkuIrnmoTkuIDpnaLmnInorrjlpJrlsI/lrZT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aHnnYDojbfoirHnmoTnp43lrZDvvIzmu6HloZjnmoTojbfoirHojbflj7b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lsLHlg4/noqfms6LkuIrojaHnnYDngrnngrnkupTpopzlha3oibLnmoTluIb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qfnu7/nmoTmsaDmsLTvvIznhZ7mmK/lpb3nnIvjgII8L3A+PHA+PGVtPjM4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77yM5qCR5pyo6ZW/5b6X6JGx6JGx6IyP6IyP77yM6Iqx5YS/57u95byA5Lq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6ZW/5b6X55yf57u/77yM5a6D5Lus57uZ5aSn5Zyw5oqr5LiK5LqG5LiA5Lu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6KGj5pyN77yM5ZC45byV5LqG5b6I5aSa5bCP5Yqo54mp44CC6Jy76Jy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6YeM6Lmm5p2l6Lez5b6A77yM5pyJ5Lqb6Lez5YWl5LqG5bCP5rC05Z2R77yM5YO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Sx5o6n55qE6aOe5py65o6J5LqG5YWl5b6A44CC5LiA5Lya5YS/77yM5LiA5Y+q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6Jmr6aOe5YWl5LqG5oiR5Lus55qE6KeG57q/77yB5oWi5oWi5Zyw5Yiw5LqG5Y+2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6255u05Y2H6aOe5py6552A6ZmG5LqG77yM5a6D5Lic5byg6KW/556F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m5o6i5pWM5oOF44CCPC9wPjxwPjxlbT4zOS48L2VtPuavj+asoeaOkue7g+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vtOS4gOW4humjjumhuu+8jOaJgOS7peaAu+aYr+aciemCo+S5iOWHoOS4quWQjOW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VheaEj+WHuumUme+8jOaDueW+l+aIkeS7rOWTiOWTiOWkp+eske+8jOaVmeWup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edgOaIkeS7rOeIveacl+eahOeskeWjsOOAguavj+asoe+8jOaIkeS7rOmDv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/q+S5kO+8jOWPkeiHquWGheW/g+eahOeskeWjsOOAguWKn+Wkq+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+8jOWcqOWkp+i1m+S4iu+8jOaIkeS7rOS7peWFqOagoeesrOS4gOeahO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uuWIqei/m+WFpeS6huW8oOW6l+WMuuavlOi1m++8jOWFqOePremDveS4u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aIkeS7rOS5n+aYr+aXoOavlOeahOiHquixqu+8jOaXoOavlOeahO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5uOemj++8gTwvcD48cD48ZW0+NDAuPC9lbT7lpI/lpKnvvIzlroPmmK/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zov7fkurrnmoTlraPoioLjgILml6nkuIrvvIzlsI/puJ/lnKjmoJHmnp3kuIrlnKj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rPllrPnmoTlj6vnnYDvvIzlhazlm63ph4zvvIzkuI3kuIrnj63nmoTlpKfkurrlko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t5HmraXjgIHmiZPnvr3mr5vnkIPjgILlsI/lranku6zlnKjouKLotrPnkIP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LlpKfnuqbkuIvljYjkuKTkuInngrnmmK/mnIDng63nmoTml7blgJn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nmoTnhafnnYDlpKflnLDvvIzkvb/lpKflnLDlg4/okrjnrLzkuIDoiK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moLomoHlnKjng63plIXkuIrlm6Llm6LovazvvIzov5nml7bvvIzlpKfmoJH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4blr4bpurvpurvnmoTvvIzkuI3nlZnkuIDngrnnvJ3pmpnvvIzlpb3lg4/mmK/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QmbGRxdW876Ieq54S25LmY5YeJ5LqtJnJkcXVvO++8jOiuuOWkmuS6u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keS4i++8jOacieeahOWcqOacl+acl+ivu+S5pu+8jOacieeahOWcqOWWneiMtu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ahOWcqOiwiOeske+8jOi/mOacieeahOWcqOaJk+a4uOaIj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I/lpKnvvIzmsaDloZjph4znmoTojbfoirHnu73mlL7kuobjgIL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kJHlpJblsZXlvIDvvIzpnLLlh7rmt6Hpu4TnmoToirHoiq/jgIL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ojbfoirHkvr/oiJ7otbfkuoblpbnpgqPmm7zlppnnmoTouqvlp7/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jbfoirHkuI3kvYblvIDmlL7kuobvvIzmoJHmnKjkuZ/plb/lvpfmm7T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purvpurvnmoTmoJHmnKjlj6rnlZnkuIvph5HoibLnmoTnoo7lvbHjgIL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vaDmkKzlh7rkuIDmiormpIXlrZDvvIzlnZDlnKjoirHlm63ph4zvvIzlk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L/nmoTlj6vlo7DmnJvnnYDlpKnkuIrkuIDpl6rkuIDpl6rnmoTlsI/mmJ/mmJ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kuIDliIfmmK/pgqPkuYjnmoTlroHpnZnjgIHpgqPkuYj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qi57qi55qE5aSq6Ziz5oyC5Zyo6KW/5aSp77yM5Zu0552A5a6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5LqR44CC5LqR5Lus5LiK6Z2i5ouJ552A5LiL6Z2i5omY552A5LiN6K6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g77yM5Lul6Iez5LqO57Sv55qE6IS45LiK5rOb5Ye65LqG57qi5pmV44CC5aSq6Z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q2k6ICM5LiN6JC977yM5Y+q5pyJ6Z2i5pyJ5oSn6Imy55qE6K6p6buE5piP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6p5aSp5rCU5pu05riF5YeJ5LiA54K544CC5YW25LuW55qE5LqR5YS/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GV5LqG77yM56m/5LiK5LqG5pyA55m955qE6KGj6KOz77yM5Lik5Liq5LiA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oiQ576k77yM5L2g5o6o5oiR5oul55qE6YCb5Yiw5LqG5aSp6L6577yM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6IuN56m55Lit6Z2Z6Z2Z55qE55yL552A5LiL6Z2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eahOWknOaZmu+8jOS4jeefpemBk+aYr+iwgeWPiOWwhum7keiJsueahOWi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OWtkOWcqOWkqeS4iue7meaJk+e/u+S6hu+8jOeZveWkqei/mOW0reaWsOa0geeZ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uOiiq+afk+m7keS6huOAguW+iOW/q+aVtOS4quWkqeepuumDveiiq+m7keiJsua4l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e5geaYn+eCuee8gOedgOWknOepuu+8jOaJjeaYvuW+l+agvOWklueahO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cieaciOaXoOaciO+8jOmBpeacm+Wkj+WkqeeahOWknOepuu+8jOS6uumX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ivtOS4jeWujOeahOaVheS6i+OAgueJm+mDjuWSjOe7h+Wls+eahOWH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7meWls+eahOWKqOa8q++8jOWrpuWopemjnuWkqeeahOaipuaDs++8jOayiemmm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eahOaDhee8mO+8jOmDveWcqOWkj+WkqeeahOWknOepuuS4i+iiq+S6uuS7rOWP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Jkea6r+i/t+emu+OAguaDs+W+l+ingei/nOemu+WfjuW4gueahOWxseadke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kj+WkqeeahOWknOepuuS4i++8jOWPquacieaYn+aYn+eCueeBr++8jOeIt+e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iSsuaJh+S4i+aJh+WHuuadpeeahOaVheS6i+WQjOagt+aYr+mCo+S5iO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lt7Lnu4/mnInlha3lubTnu5jnlLvnmoTljoblj7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a3lubTph4zvvIzmiJHlrabliLDkuoblvojlpJrnu5jnlLvmioDmnK/jgIL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sLHmmK/liJrliJrlvIDlp4vnlLvnlLvnmoTml7bkvq/vvIzmiJHmgL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ma/oh7Tmr5TkvovvvIzlpKfnmoTlpKfvvIzlsI/nmoTlsI/vvIzlkI7mnaX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blv4Pop4Llr5/lkozogIHluIjnmoTorrLop6PvvIzmiJHmiY3nn6XpgZ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lLvnmoTml7blgJnmsqHmnInlgZrnlLvpnaLmr5TkvovlrprkvY3jgILorqTor4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l67popjlkI7vvIzmiJHlsLHmlLnlj5jkuoboh6rlt7HnmoTmr5TkvovmkK3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or5XvvIzll6jvvIznlLvlh7rmnaXnmoTnlLvpnaLmr5TkvovpgILkuK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lsI/lvojmnInnvo7mhJ/jgII8L3A+PHA+PGVtPjQ1LjwvZW0+5omA5pyJ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676L+95a+777yM5bm25LiN5piv5aSp5omN5LiA55Sf5LiL5p2l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u75L2V5Lq66Zmk5LqG5pyJ5aSp5YiG6L+Y6KaB5pyJ5ZCO5aSp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5piv5bi46K+0JmxkcXVvO+WPsOS4iuS4gOWIhumSn++8jOWPsOS4i+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lkJfvvJ/ku7vkvZXkurrnmoTmiJDmnpzpg73mmK/ku47liqrlipvjgIH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ip/ov4fmnaXnmoTjgILnhafmiJHku6zogIHluIjor7TnmoQmbGRxdW87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Y+j5ZCD5oiQ5Liq6IOW5a2Q77yM6KaB6IOW5Lmf5Y+q6IO95piv6Jma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sei0peaYr+W/heS4jeWPr+WwkeeahO+8jOayoeacieaMq+aKmOWSjOaJk+W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+8jOWwseayoeacieaYjuWkqeeahOaIkOWKn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ojbfoirHntKfntKflnLDkvp3lgY7nnYDnoqfnu7/nmoTvvIzmu5rlnIb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nKjpmLPlhYnnmoTmspDmtbTkuIvvvIzmmL7lvpfmm7TliqDpm4XmtIHvvIz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p4DvvIznnJ/mmK/lj6/niLHmnoHkuobjgILnnIvvvIzpgqPmnLXnvo7kuL3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jbfoirHvvIzku47msLTkuK3pkrvlh7rmnaXvvIzlvq7nrJHnnYDvvIzmtL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onlpobnjonnoIznmoTnk7flqIPlqIPjgILov5nkupvojbfoirHku47kuIDlj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bnm5jkuK3lhpLlh7rmnaXvvIzmnInnmoToirHnk6Plhajpg6jlvKDlvIDkuob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6npu4ToibLnmoTlsI/ojrLok6zvvIzmiY3lsZXlvIDkuKTkuInniYfoirHnk6P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nYDlsI/lp5HlqJjoiKznmoTnvp7mtqnvvIzlg4/kuIDkuKrliJrliJrlrab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DmraXkuIDmraXor5XmjqLnnYDlvoDliY3otbDvvIzmg5/mgZDkvJro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TjgILov5jmnInpgqPov5jmsonmtbjlnKjnvo7moqbkuK3nmoToirHpqqjmnL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ku6znnIvotbfmnaXppbHog4DlnLDlv6vopoHnoLToo4L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I5YWJ5aaC5rWB5rC05LiA6Iis77yM6Z2Z6Z2Z5Zyw5rO75Zyo6L+Z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ZKM6Iqx5LiK44CC6JaE6JaE55qE6Z2S6Zu+5rWu6LW35Zyo6I235aGY6YeM44C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Iqx5Lu/5L2b5Zyo54mb5Lmz5Lit5rSX6L+H5LiA5qC377yb5Y+I5YOP56y8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5qE5qKm44CC6Jm954S25piv5ruh5pyI77yM5aSp5LiK5Y205pyJ5LiA5bGC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mA5Lul5LiN6IO95pyX54Wn77yb5L2G5oiR5Lul5Li66L+Z5oGw5piv5Yiw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Jm1kYXNoOyZtZGFzaDvphaPnnKDlm7rkuI3lj6/lsJHvvIzlsI/nnaHkuZ/liKvmnI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ILmnIjlhYnmmK/pmpTkuobmoJHnhafov4fmnaXnmoTvvIzpq5jlpITkuJv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vvIzokL3kuIvlj4Llt67nmoTmlpHpqbPnmoTpu5HlvbHvvIzls63mpZ7mpZ7lpoL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JvlvK/lvK/nmoTmnajmn7PnmoTnqIDnlo/nmoTlgKnlvbHvvIzljbTlj4j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Kjojbflj7bkuIrjgILloZjkuK3nmoTmnIjoibLlubbkuI3lnYfljIDvvJvkvYb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InnnYDlkozosJDnmoTml4vlvovvvIzlpoLmorXlqYDnjrLkuIrlpY/nnYDnmoTlkI3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rKh5pyJ6I235Y+277yM6I236Iqx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L+Z5qC355Sf5py65YuD5YuD5LqG44CC6I235Y+25a695aSn77yM5ZGI5re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5yL5LqG5pyJ6Zm26YaJ5Zyo5aSn6Ieq54S255qE5oSf6KeJ44CC6I236Iq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Yir55qE6Iqx5LqJ5aWH5paX6Imz77yM5Lmf5LiN5ZKM5Yir55qE6Iqx5q+U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k54us5Zyw56uL5Zyo5rC05Lit77yM6buY6buY5peg6Ze75Zyw56uZ552A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77yM56uZ5Zyo6aOO6YeM77yM56uZ5Zyo6Zuo6YeM44CC6YCB6LWw5LiA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Y+I6L+O5p2l5LiA5Liq5pyd6Zye44CC5Y+v5piv77yM5a6D55qE55Sf5ZG9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Y+q6IO96L+H5LiA5Liq5aSP5a2j44CC5Y+v5Lq65Lus6YO9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j6KGo5q2j55u044CB5YWJ5piO44CB5ZaE6Imv5LiO55yf6K+a44CC5qKF6Iqx44CB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562J6Jm9576O77yM5L2G6I236Iqx5pu0576O77yM5Zug5Li65a6D5Luj6KGo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576O44CC5oiR5Zac5qyi5L2g77yM6I236Iqx77yB57qv5rSB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cgOS4uuWAvOW+l+ePjeaDnOeahOaYr+S7i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gOWuueaYk+a1gemAneeahOWwseaYr+S7iuWkqe+8jOaKiuaPoeS7iuWkqe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4jOacm++8jOWIhuWIhuenkuenkuWPquaYr+eerOmXtO+8jOiAjOaJgOS5mOi9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wseWPq+WBmuS4gOWkqe+8jOaXtumXtOeahOa1gemAneW+gOW+g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+8jOS6uueUn+WHoOWbnu+8jOmdkuaYpeabtOePjei0te+8j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5tOm+hOeahOmdkuWwkeW5tOadpeivtO+8jOmdkuaYpeW3suS4jei2s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WcqOWtpuS5oOeahOeUn+a0u+S4reaIkeS7rOW/hemhu+mdo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pvumpreedgOiHquW3seeahOWwj+iIuemptuWQkeW4jOacm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JbpnaLnmoTkuJbnlYzlpKrmlrDlpYfvvIzmiJHku6znlKjov5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TmtYHvvIznhLbogIzmnInkupvmnIDkuLrlkLjlvJXnmoTkuJzopb/vvIz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PkuI3mjonnmoTvvIzpgqPkvr/mmK/pnZLmmKXjgILpq5jkuIDpgqPlubT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ZLmmKXlj6/ku6XokKfmtJLjgILmiJHku6znm7jnu6flgbflsJ3kuobpnZLmmKXnmoT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hLbogIzmiJHku6zljbTlpKflj6vor7TosarniL3jgILoh6rpgqPku6XlkI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nZLmmKXnmoTnlJzonJzvvIzov4fnnYDmg6zmhI/nmoTlpoLor5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iJHku6zmm77nu4/nm7jlpITnmoTpgqPmrrXnvo7lpb3nmoTml6XlrZD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m77nu4/orrjor7rkuIvnmoTosaroqIDlo67or6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ub5LqU5pyI5Lu977yM5qeQ6Iqx5byA5LqG77yM5Li+55uu6L+c55y6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p6X5Y+Y5oiQ5LqG6Iqx55qE5rW35rSL44CC5LuU57uG56uv6K+m77yM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oyC5Zyo5p6d5aS077yM5YOP5LiA5Liy5Liy5bCP5ben546y54+R55qE6aOO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5qE5ZC55ouC5LiL6L276L275pGH5puz44CC5pyJ55qE57u95byA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5Y+q5Y+q55m96J206J225bGV5byA57+F6IaA77yb5pyJ55qE6L+Y5piv6Iqx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5uP55uP5bCP54Gv56y877yb6L+Y5pyJ55qE5Y+q5byA5LqG5LiA5Y2K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6e5rap55qE5bCR5aWz5Zyo5b6u6aOO5Lit6aKR6aKR54K55aS044CC5qeQ6Iq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eh6ZuF77yM5rCU5ZGz5Y206Iqs6Iqz6L+35Lq644CC6L+Z5pe25YCZ77yM5pW05L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m65rCU5Lit5YWF5ruh5LqG55Sc5Lid5Lid55qE6aaZ5rCU44CC5oqK6ZKf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Y5Lit5YyF6KO555qE5qeQ6Iqx5pGY5LiL77yM5pS+5YWl5Y+j5Lit77yM5Zi06Ye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F5ruh5LqG5qeQ6Iqx55qE6aaZ5rCU77yM5rKB5Lq65b+D6IS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co+a0geeahOixoeW+geOAguW9k+aXtumXtOiAgeS6uueahOiEmuatpe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aXtu+8jOaVtOS4quWutuS5oemDveaYr+e6r+a0geOAgeaZtuiOueeahOWGs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p++8jOagkeS4iuWmgueOieWFsOe7veaUvu+8jOWxi+mhtuWmgua2guS6hueZvea8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mguaYjuaciOi9u+a0kuOAgue7tee7teeahCZsZHF1bzvmn7Pnta4mcmRxdW87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ri477yM55Sc55Sc55qEJmxkcXVvO+eZveezliZyZHF1bzvku47lpKnogIzpm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lbTkuKrlrrbkuaHku7/kvZvot6jov5vkuoblhrDlt53ml7bku6PvvIzmlbTkuK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zkuY7msonmtbjliLDmsLTmmbbkuK3ljrvkuobjgILmmK/llYrvvIHlgYflpo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j4jmgI7og73mnIkmbGRxdW875b+95aaC5LiA5aSc5pil6aOO5p2l77yM5Y2D5q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o6Iqx5byAJnJkcXVvO+i/meS4quS9s+WPpeWRou+8n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pJzmmZrlvojng63vvIzkvYbml7bpl7TkuI3mmK/lvojplb/vvIzlj6/miJH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aHkuI3nnYDvvIzpgqPmmK/lm6DkuLrmiJHlv4PkuK3mnInlpKrlpJr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mK/nhoTkuobnga/vvIzmiJHku43nhLbov5jmmK/nnaHkuI3nnYDvvIzmgJ3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vKDnu5XnnYDvvIzohJHmtbfkuK3kvJrlh7rnjrDljYPkuIfkuKrkvaDjgI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kuKrlpJzmmZrkuI3opoHliLDmnaXvvIzorqnmiJHlj6/ku6Xlho3lpJr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rqnmiJHlho3lkYblkYblnLDlpJrnnIvkvaDkuIDkvJrlhL/vvIzkuI3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luKbmnaXlpJrlsJHnmoTlv6vkuZDvvIzkuI3lnKjkuY7kvaDmnInku7v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hJ/vvIzlj6rluIzmnJvov5nmoLfpnZnpnZnlnLDnnIvnnYDkvaDvvIzlgrvlgrv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sLHotrPlpJ/kuobjgILmiJHlt7LorrDkuI3muIXlpJrlsJHkuKrlpJzmmZr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g7PnnYDkvaDvvIzlgrvlgrvlnLDnnIvnnYDkvaDnmoTnm7jniYforrjkuY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uKbnnYDkuIDkuJ3nmoTmu6HotrPmgoTnhLblhaXnnaHvvIzniLHkuIr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nkIbnlLHvvIzmmK/kuIDnp43mhJ/op4nvvIzmhJ/op4norqn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niLHvvIzmjo/lv4PnmoTniLHjgII8L3A+PHA+PGVtPjU0LjwvZW0+6I235aG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I235Y+25ryC5Lqu77yM6I6y6Iqx5Lmf5pyJ552A6Ieq5bex55qE54m554K544C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2i54q25bCx5YOP5LiA5Liq5Liq5bCP5pGH56+u77yM5Y+q5pyJ5L2g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6D77yM5omN6IO96Ze75Yiw5a6D6YKj5riF5paw5reh6ZuF55qE5bm96aaZ77yM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J6Imy55qE5Lmz55m96Imy55qE77yM5L2G5piv5Lmz55m955qE6I6y6Iqx5Y205b6I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6y6Iqx5pyJ5Y2V55Oj5aSN55Oj5Y2K6YeN55Oj44CC5b6u5YiG5ZC55p2l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6I235Y+25bem5Y+z5pGH5p2l5pGH5Y6777yM5YOP5LiA5L2N5L2N5LuZ5aWz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7+p57+p6LW36Iie77yM6aOO5YGc5LqG77yM6I6y6Iqx5Y+I5Zyo5rC06Z2i5LiK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44CCPC9wPjxwPjxlbT41NS48L2VtPumCo+aYr+a3seWGrOeahO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OWknOaipuWbnu+8jOeqgeeEtuiiq+S4gOenjeawlOaBr+W8uueDiOWcsOWMheij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wlOaBr+iFvuepuuiAjOi1t++8jOaJkemdouiAjOadpe+8jOmTuuWkqeeblu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1quiIrOaxuea2jOedgO+8jOWmguWymumbvuS7juW5veiwt+iiheiiheWNh+iF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jmOWKqO+8jOWPjeWkjeiireWHu+edgOaIke+8jOS9v+aIkeaXoOWKm+aKl+aLk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wlOaBr+i2iuadpei2iua1k++8jOW8pea8q+WcqOaIkeeahOaVtOS4quaIv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S5hei/neeahOawlOaBr++8jOaYr+S4gOenjea4qea2pueahOmmmeWR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edgOeUnOS4neS4neeahOa4heWHie+8jOaIkeWlveWDj+aYr+W+iOS5hemDve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/h+i/meenjeWRs+mBk+OAguaIkeaOqOW8gOeql+aIt++8jOS4gOmYteWGt+mjju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+8jOS5n+aYr+i/meenjeawlOWRs++8jOaYr+S4gOenjea4heWHieeUmOa0j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4puedgOmFuOa2qeeahOW/p+S8pO+8jOa6oua7oeicnOaxge+8jOaIke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ruWIh+WcsOi+qeWHuu+8jOmCo+aYr+adpeiHquWOn+mHjueahOahg+WtkO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IvnnYDlpJbovrnokKfmnaHnmoTmma/oibL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hJ/lj5fpgqPlh5vlhr3nmoTlr5Lpo47kuobvvIzkuo7mmK/lvIDlp4vnm7zmn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lpI/lpKnmgLvmmK/lhYXmu6HkuobmrKLkuZDnmoTvvIzpgqPkupvmrKLnrJ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lpKnmgLvmmK/pgqPkuYjlpKfvvIzpgqPkuYjlpJrjgILov5jorrDlvpfpgqPkuK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YjlkI7vvIzpgqPmmK/ku4rlubTlpI/lpKnnmoTkuIDkuKrljYjlkI7vvIzlkI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a3nmoTmiJHkuI7kvJnkvLTkuIDotbfmnaXliLDkuIDniYfpnaDov5Hmk43lnLrnmo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qnjgILlpLTkuIDlpKnmmZrkuIrliJrliJrkuIvov4fkuIDlnLrpm6jjgILomb3nhLb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nqbrvvIzkvYbpm6jmsLTljbTmsqHmnInlubLvvIzpg73np6/lnKjlnLDpnaL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lh7nnmoTlnLDmlrnjgII8L3A+PHA+PGVtPjU3LjwvZW0+6aOO77yM5Lu/5L2b5Zyo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qCR5Y+26KKr5ZC55b6XJmxkcXVvO+S4neS4nSZyZHF1bzvlk43jgILov5n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kuKrmuIXmtIHluIjvvIzmiorlnLDkuIrlvpfngbDlsJjjgIHmoJHlj7bmiav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/mg5zlpbnmsqHmnInnsLjnrpXvvIzmoJHlj7bjgIHngbDlsJjooqvmiavlvpf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jgILlv73nhLbvvIzlpKnkuIrkuIDpgZPpl6rnlLXvvIzmjqXnnYAmbGRxdW87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JnJkcXVvO+S4gOWjsOmbt+WTje+8jOaXoOaVsOeahOmbqOeCueWDj+Wvhumbh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S4gOagt+S7juWkqeS4iuaJq+WwhOS4i+adpe+8jOi3r+S4iueahOS6uuS7rOi6su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mDvea3i+aIkOS6hiZsZHF1bzvokL3msaTpuKEmcmRxdW8744CC5Y+v546w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bCP5LqG77yM5Lmf6K645piv546p57Sv5LqG77yM5Zue5a625LyR5oG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5oeadkeaXqeaZqOeahOWkqeepuuecn+e+ju+8geS9oOec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gueBq+S4gOiIrOeahOWkqumYs+WNh+i1t+S6hu+8jOWus+e+nueahOWlueaLv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S6keacte+8jOmBruS9j+S6hue+nue6oueahOiEuOW6nuOAguWOmuWOmu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WxguWPoOWPoO+8jOS4gOWbouWboueahOewh+aLpeWcqOS4gOi1t++8jOeci+i1t+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WwseWmguivseS6uueahOajieiKseezluS4gOiIrO+8jOS7pOS6uuWegua2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WkqumYs+aEiOWNh+aEiOmrmO+8jOaVo+WPkeedgOS4h+mBk+mHkeiJs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tumjnuacuuWIkui/h+WkqemZhe+8jOWcqOWkqeepuuS4reeVmeS4i+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e6v+OAgua5m+iTneW+l+WmguawtOS4gOiIrOWkqeepuuaYoOihrOedgOe6oumAm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4jumbqueZveeahOS6keacteOAguWkmuS5iOe+juS4veeahOWkqeepu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vo7kuL3nmoTojbfoirHmlaPlj5Hlh7rpmLXpmLX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mnaXkuoborrjlpJrnmoTonJzonILlkozonbTonbbvvIzlroPku6zlnKj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mg4XnmoTnv6nnv6notbfoiJ7jgILkuIDpmLXlvq7po47lkLnmnaXvvIzlqbflqb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ojbfoirHlnKjpo47kuK3mkYfmkYbvvIzpm6rnmb3nmoTvvIznsonnuqLoibL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mo/po47po5jliqjjgILku47ov5zlpITnnIvvvIzlsLHlg4/mmK/kuIDnvqT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ku5nlrZDlnKjojbflj7bpk7rmiJDnmoTojYnlnLDkuK3mrKLlv6vnmoTotbf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lnKjmrKLov47miJHku6znmoTliLDmnaXjgILnnLzliY3nmoTmma/oibLkuI3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uobllJDku6Por5fkurrmnajkuIfph4znrJTkuIvnmoTnsr7nvo7or5f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6l5aSp6I6y5Y+25peg56m356Kn77yM5pig5pel6I236Iqx5Yir5qC3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+gOS4i+S4gOeci++8jOeip+e7v+eahOaxoOawtOaNp+edg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t+iKse+8jOiNt+iKseS7v+S9m+aYr+S4gOS9jeawlOi0qOWNgei2s+eahOS7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eZveeahOiNt+iKseW8oOW8gOS6huWwj+aJi++8jOS7v+S9m+imgeWSjOaIk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iNt+iKsemaj+mjjuiInuWKqO+8jOWwj+mdkuibmSZsZHF1bzvlkbHlk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2A77yM5Lu/5L2b5oiR5Lmf5oiQ5LqG5LiA5py16I236Iqx5Zyo5b6u6aOO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Ieq5bex55qE6Lqr6Lqv44CC6I236Iqx5LiA5Yqo5LiA5Yqo5Zyw5pGG5Yqo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OP5Zyo5ZKM5oiR6IGK5aSp44CC6I236Iqx5aSq576O5LqG77yM5a6D5pyJ552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6yR6IS477yM5aup57u/55qE5qC56IyO77yM55m955m955qE6I6y6JeV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C6LWP77yM6LWe576O77yM5oiR5rKJ5rW45Zyo5bm456aP5LmL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sOmHju+8jOWcqOaciOWFieeahOihrOaJmOS4i++8jOWDj+iiq+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mTtuiJsueahOi9u+e6se+8jOmCo+enjeaEn+inieWPiOWKoOmHje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tuS4jeaXtuWcsOS8oOadpeS6humdkuibmeeahOWPq+WjsO+8jOS9huS5n+S4je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xnuS6jui/meWEv+eahOWugemdmeOAguaVtOS9k+eci+adpe+8jO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AkuWDj+aYr+S4gOS4quacieedgOeIseeahOeUu+mdou+8muS4gOaOkuaOku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8vOeGn+edoeeahOWptOWEv+S7rO+8m+eUsOmHjuS4juagkeacqOWbtOe7le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Dj+S4gOS4quaRh+evru+8jOi9u+i9u+aRh+aZg++8m+mCo+iIrOmdkuibmeeah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KueWmguavjeS6suWcqOWThOedoeiHquW3seeahOWtqeWtkOeahOaRh+evruabs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KqOWQr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YzYm10NXp4aS5odG1sIj5odHRwczovL2R1YW5qdXppa3UuY29tL2R1YW5qdXppL3U2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e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24A35F8DEBF2A8773C2C67F70B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