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E91D3C3DE13D9886078F27FCB1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E91D3C3DE13D9886078F27FCB1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pqX57O7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Vv+Wkp+WQju+8jOi/meS4quekvuS8m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Ike+8jOayoeW/g+ayoeiCuu+8jOayoeaEn+inie+8jOS4jeeXkuS4jeeWvO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Mi48L2VtPuaDs+aIkOWwseWkp+S6i++8jOmCo+Wwse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aWpOaWpOiuoei+g++8jOaKiuaXtumXtOa2iOiAl+WcqOm4oemjnueLl+i3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iu+8jOivtOWIsOW6leWwseaYr+S4jeWwiumHjeiHquW3se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S4jeWPr+S7peaKiumSseW4pui/m+Wdn+Wik++8jOS9humS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6uuW4pui/m+Wdn+Wik+OAgjwvcD48cD48ZW0+NC48L2VtPuaVjOS6uuWPmOaIk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vlOaci+WPi+abtOWPr+mdoO+8jOaci+WPi+WPmOaIkOaVjOS6uu+8jOavl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NsemZqeOAguacieS6m+S6i+efpemBk+S6huWwseWlve+8jOS4jeW/heWkmuiv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iupOivhuS6huWwseWlve+8jOS4jeW/hea3seS6p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quaciei1sOWujOW/hemhu+i1sOeahOi3r++8jOaJjeiDvei/h+aDs+i/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eahOi3r++8jOS9oOW/hemhu+S4gOS4quS6uui1sO+8jOi/meS4jeaYr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AieaLqeOAgjwvcD48cD48ZW0+Ni48L2VtPuS9oOiuqOWOjOaIkeWFs+aIkeW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iu+8jOivtOW+l+WlveWDj+S9oOWWnOasouaIke+8jOWwseiDveWNh+WNju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eahOOAgjwvcD48cD48ZW0+Ny48L2VtPuaAu+acieS4gOWkqe+8jOS9oO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nlOWxiOimgeiHquW3sea2iOWMlu+8jOS9oOeahOaVheS6i+S4jeeUqOmA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sui1t++8jOecn+ato+eQhuino+S9oOeahOayoeacieWHoOS4qu+8jOWkp+WkmuS6uu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S7luS7rOiHquW3seeahOeri+Wcuu+8jOWBt+eci+S9oOeahOeskeivn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WwseaYr++8jOaKiuWnlOWxiOiXj+i1t+adpe+8jOeEtuWQjuS4gOatpeS4gO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2iuadpei2iuW8uuWkp+OAgjwvcD48cD48ZW0+OC48L2VtPuaIkeS4jeaVo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IkeayoeacieWtmOasvu+8m+aIkeS4jeaVouivtOe0r+OAgeWboOS4u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wse+8m+aIkeS4jeaVouWBt+aHkuOAgeWboOS4uuaIkei/mOimgeeUn+a0u++8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mAieaLqeOAgeS9huaYr+aIkeS4jeiDvemAieaLqeaUvuW8g+OAgeaJgOS7pe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eaLvOaQj+aYr+aIkeWUr+S4gOeahOmAieaLqeOAgjwvcD48cD48ZW0+O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DheeahOS6uu+8jOaJjeS8muaJvuWIsOefpeW3se+8m+aHguW+l+aEn+aB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S8muaJvuWIsOaci+WPi+OAgjwvcD48cD48ZW0+MTAuPC9lbT7kuI3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ph43ph43vvIzmiJHku6zlv4PnlJ/nlY/mg6fvvJvogIzmmK/lm6DkuLrmiJHku6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Y/mg6fvvIzmiYDku6Xkuovmg4Xlj5jlvpflm7Dpmr7ph43ph4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b+F6KaB5oSf5Yiw6YGX5oa+77yM5LiN5ZCI6YCC55qE5Lq65aeL57uI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Mi48L2VtPuaRlOWAkuaXtuaJtuaIkeS4gOaKiueahOaci+WP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WRveePjeaDnO+8jOaRlOWAkuaXtui4qeaIkeS4gOiEmueahOeLl+eguOmUheWNlumT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VtOWeruS7luOAgjwvcD48cD48ZW0+MTMuPC9lbT7kuIDkuKrkurrngqvogI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lhoXlv4PnvLrlsJHku4DkuYjjgII8L3A+PHA+PGVtPjE0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a6J5YWo5oSf55qE5Lq677yM57q15L2/55+l6YGT6Ieq5bex5pyJ5Lqb5pe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e577yM5L2G5bCx5piv5oOz6KaB6K+B5piO6Ieq5bex55qE6YeN6KaB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tpuS6huS6jOWNgeWkmuW5tOeahOWvuemUme+8jOWNtOWPkeeOs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quiusui+k+i1ouOAgjwvcD48cD48ZW0+MTYuPC9lbT7ov5nkuKrkuJbnlYzmnKz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oi6bnmoTvvIzmsqHmnInkvovlpJbnmoTjgII8L3A+PHA+PGVtPjE3LjwvZW0+5oiR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pyJ5LiA5Liq6Z2i5YyF77yM5L2g5YiG5oiR5LiA5Y2K77yM6L+Z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Wo57uZ5oiR77yM6L+Z5piv54ix5oOF77yb5L2g5oqK6Z2i5YyF6JeP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6K+05L2g5Lmf6aW/5LqG77yM6L+Z5bCx5piv56S+5L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mVv+Wkp+eahOi/h+eoi++8jOaYr+S9oOmAkOa4kOWkuuWbnuS6uueUn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g+eahOi/h+eoi+OAguiAjOWvueeIuOWmiOadpeivtO+8jOWwseaYr+S7luS7rOmAkOa4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eahOi/h+eoi+OAgjwvcD48cD48ZW0+MTkuPC9lbT7miJHmhL/mhI/ln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oirHpkrHvvIzlj5jmiJDmiJHmg7PopoHnmoTmoLflrZDvvIzlm6DkuLrmiJH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krHvvIzmnKrmnaXkuIDlrprog73otZrlm57mnaXvvIzkvYbmnKrmnaXlho3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jbTmsqHmnInlip7ms5Xov5jmiJHkuIDlnLrvvIzmnIDlpb3nmoTpnZLmmKX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2k54us5piv5o+Q6YaS5L2g77yM5L2g6K+l5YWF5a6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G44CCPC9wPjxwPjxlbT4yMS48L2VtPuS4gOeUn+S4reaAu+S8mumBh+WIs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eahOWGheW/g+W3sue7j+WFteiNkumprOS5seWkqee/u+WcsOim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cqOWIq+S6uueci+adpeS9oOWPquaYr+avlOW5s+aXtuayiem7mOS6h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S8muinieW+l+Wlh+aAquOAgui/meenjeaImOS6ie+8jOazqOWumu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IuPC9lbT7liKvkurrmiYvnibXmiYvjgIHmiJHnibXmiJHnmoT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kuIDotbDjgIHpgZvkuIDpgZvjgIHnnIvosIHkuI3niL3lkqzkuKT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YGa5LiN5Yiw5a+55Yir5Lq654ug77yM6YKj5bCx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iA54K577yM5L2g6YC86Ieq5bex5Y+Y5by65aSn5LqG77yM5Lmf5bCx5rKh5pyJ5Lq6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4ug5LqG44CCPC9wPjxwPjxlbT4yNC48L2VtPuiwgemDveS4jeWPr+iDveWSjO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S4gOi+iOWtkOOAguS6uuWwseaYr+i/meagt++8jOW/hemhu+WOu+S5oOaD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lkrjpsbzmsLjov5zotorkuI3ov4fpvpnpl6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oPmmK/mjILlnKjnqpflpJbooqvpo47lubLkuZ/lpb3vvIzov5jmmK/mlL7lnKjmsrn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hY7ngrjkuZ/lpb3vvIzlroPkuI3kvJrlj5jmiJDliKvnmoTku4DkuYjvvIzlroPlj6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rjpsbzjgII8L3A+PHA+PGVtPjI2LjwvZW0+55yL5riF5LqG5b6I5aSa5Lq6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oSP5ouG56m/77yb6K6o5Y6M552A5b6I5aSa5Lq677yM5Y205Y+I5LiN6IO9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IS444CC5pyJ5pe25YCZ77yM55Sf5rS75bCx5piv6KaB6YC86Ieq5bex5Y+Y5b6X6Y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+X77yM5a6g6L6x5LiN5oOK44CCPC9wPjxwPjxlbT4yNy48L2VtPumHkemSse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vuS8mu+8jOiAjOekvuS8muezn+i5i+S6huS6uuexu++8jOS6uuexu+i1ouWkuueah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OAgeWNtOi0pee7meS6huaEn+aDheOAgjwvcD48cD48ZW0+MjguPC9lbT7kuI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tKDlhbvnmoTkurrkuqTlvoDvvIzlhY3lvpflj5flhbblvbHlk43vvIzopoHnn6XpgZP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gIXpu5HvvIzkvYbmmK/kuZ/lnZrlhrPkuI3lgZrmgbbkurrvvIzkuInnvITlhbb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gJ3ogIzlkI7ooYzjgII8L3A+PHA+PGVtPjI5LjwvZW0+5L2g57uZ5LiW55WM5LiA5L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e/5oCB77yM5LiW55WM5bCG6L+Y5L2g5LiA5Liq5LuA5LmI5qC355qE5Lq655Sf44C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YCQ5riQ5by65aSn55qE77yM5LiN5piv5Z2a5oyB77yM6ICM5piv5pS+5LiL77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Wi5oWi5reh5rOK55qE77yM5LiN5piv5b6X5Yiw77yM6ICM5piv5aSx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8oOeJmeiInueIqueahOS6uu+8jOW+gOW+gOaYr+iEhuW8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ecn+ato+W8uuWkp+eahOS6uu+8jOaYr+iHquS/oeeahO+8jOiHquS/oeWws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+8jOa4qeWSjOWwseS8muWdmuWumuOAgjwvcD48cD48ZW0+MzEuPC9lbT7nlJ/mtLv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uobkurrnlJ/vvIzov5nkuIDot6/otbDmnaXvvIzlrabkvJrkuobmjqX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+r5LmQ5YiG5Lqr6ZSZ5LqG5Lq677yM5bCx5oiQ5LqG5pi+5pGG77y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G5Lqr6ZSZ5LqG5Lq677yM5bCx5oiQ5LqG55+r5oOF77yM55Sa6Iez5LiA5L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HguaIkeeahOS6uuS4jemcgOimgeaIkeino+mH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S6uuaIkeS4jemcgOimgeino+mHiuOAgjwvcD48cD48ZW0+MzQ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aDkuI3liqrlipvov4fkuIroh6rlt7Hmg7PopoHnmoTnlJ/mtLvvvIzpgqP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oirHmm7TlpKfmiornmoTml7bpl7TvvIzljrvlupTku5joh6rlt7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jgII8L3A+PHA+PGVtPjM1LjwvZW0+5bCP5pe25YCZ5q+U5oiQ57up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q+U5bel6LWE77yM546w5Zyo6L+e6LWw5Liq6Lev6YO96KaB5q+U5q2l5pWw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ZCn77yM5oiR5Y+q5oOz5YGa5LiA5Liq5LiO5LiW5peg5LqJ55qE5Z6D5Zy+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5yf55qE5YGa5LqG5Z6D5Zy+5omN5Y+R546w77yM5bGF54S26L+e5Z6D5Zy+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G777yBPC9wPjxwPjxlbT4zNi48L2VtPuWmguaenOS9oOS4jeWkn+S8mOengO+8jOS6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jeWAvOmSseeahO+8jOWug+S4jeaYr+i/veaxguadpeeahO+8jOiAjOaYr+WQu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WPquacieetieS7t+eahOS6pOaNou+8jOaJjeiDveW+l+WIsOWQiOeQhu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lt67kuI3lpJrlsLHmmK/mnInlt67ot53vvIzmnI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sLHmmK/lt67lvojlpJrjgII8L3A+PHA+PGVtPjM4LjwvZW0+5aeR5aiY77yM6LiP5YW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pe25YCZ77yM6K+l5pS25LiA5pS25L2g6YKj6IS+5rCU5LqG44CC5LiN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6Lef5Yir5Lq66K6y77yM5L2g6K+055qE5piv5b+D6YeM6K+d77yM5LuW5Lus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6K+d44CC5aeR5aiY6K6w5L2P77yM5b6I5aSa54uX6KOF5Lq66KOF55qE5b6I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5u45L+h6YKj5Lqb6KGo6LGh44CCPC9wPjxwPjxlbT4zOS48L2VtPu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ktOS7gOS5iOmDveWcqOa2qOS7t++8jOWPquacieS6uuW/g+i2iuadpei2iuW7ie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3opoHnm7jkv6HnrpfljabmmJ/luqflkb3nkI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TlsI/mnIvlj4vnmoTvvIzlkb3ov5Dmjozmj6HlnKjoh6rlt7HmiYvkuK3jgIL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nrYnku4DkuYjmiL/lrZDvvIzovablrZDvvIzov5jkuI3lpoLnnaHkuIDop4n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QxLjwvZW0+5Lu75L2V5LiA5Liq5Lq656a75byA5L2g6YO9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6qB54S25L2c55qE5Yaz5a6a5Lq65b+D5piv5oWi5oWi5Y+Y5Ya377yM5qCR5Y+25piv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6buE5pWF5LqL5piv57yT57yT5YaZ5Yiw57uT5bGA6ICM54ix5piv5Zug5Li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omN5Y+Y5oiQ5LiN54ix44CCPC9wPjxwPjxlbT40Mi48L2VtPuS9oOeah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8uuWkp++8jOS9huS4gOebtOS8muermeWcqOS9oOeahOi6q+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opoHnm7jkv6HlpKnnlJ/kuL3otKjvvIznibnliKvmmK/pmo/nnYD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plb/vvIzkuJbkuIrmiYDmnInnmoTnvo7kuL3pl7votbfmnaXpg73mnInph5Hpkr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nmoTlkbPpgZPvvIE8L3A+PHA+PGVtPjQ0LjwvZW0+6aW/5LqG77yM5L2g5pyJ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L2g5q+U5oiR5bm456aP44CC5YiG5LiA5Y2K77yM6L+Z5Y+r5YWE5byf77yb5Yi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qM77yM6L+Z5piv5oOF5L6j77yb5YWo6YOo57uZ5L2g77yM6L+Z5piv5L2g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qK6aW86JeP6LW35p2l77yM6K+05LuW5Lmf6aW/5LqG77yM6L+Z5piv56S+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KseaXtumXtOWOu+iupOivhuS4gOS4pOS4quefpeW/g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lOiwiOWHoOWcuuayoeaciee7k+aenOeahOaBi+eIseimgeWIkueul+eah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lvIDlp4vmiJHku6zpg73ku6XkuLrkvJrotbD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iLDmnIDlkI7miY3mmI7nmb3vvIzkvaDkuI3mmK/pnZ7miJHkuI3lqLb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kvaDkuI3lq4HjgII8L3A+PHA+PGVtPjQ3LjwvZW0+5LiN566h5L2g5aSa5aSn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uA5LmI5oCn5qC855qE5Lq677yM5Y+q6KaB5L2g5pyJ5aSq5a655piT55u45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77yM5L2g5bCx5oul5pyJ5LqG57ud5a+55q2756m0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aIkeeci+S5n+eci+S4jea4heeahOWwj+iBquaYju+8jOS9oOacieaIke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S4jeWujOeahOWdj+iEvuawlOOAgjwvcD48cD48ZW0+NDkuPC9lbT7njrvnkoPlv4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8xMDDkuKrkurror7TllpzmrKLkvaDvvIzkuIDkuKrkurrpqoLkvaDkuI3mmK/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iY3pnaIxMDDku73muKnmmpbpg73kvJrliY3lip/lsL3lvI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A5aSn57Of57OV5pe25Yi777yM5bCx5piv5b2T55yL5a6M57K+5b2p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5qE55S15b2x77yM5bGP5bmV5LiA6buR77yM5L2g5Y+I5Zue5Yiw5LqG5bmz5Yeh5peg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a6e55Sf5rS75Lit44CCPC9wPjxwPjxlbT41MS48L2VtPumHkemSseWGjeWkm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Yu+atouatu+S6oe+8jOmVv+ebuOWGjee+juS5n+S4jeiDveiuqOWlvemYjueOi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WGjeWkp+S5n+imgee7j+i/h+eUn+atu+OAguWboOatpOS6uueUn+S4jeimgeWkqui0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0u+W+l+Wkque0r+OAgjwvcD48cD48ZW0+NTIuPC9lbT7lvojlpJrkurrmmp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lr7nmiJHmnInpnZ7orq7vvIzor7TmiJHlnIbmu5HvvIzor7TmiJHkuJbmlY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6rnn6XpgZPkuIDku7bkuovvvIzlpoLmnpzmiJHoh6rlt7HkuI3kv53miq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rlsLHmsqHmnInkurrkvJrkv53miqTmiJ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LW35aSn6JC95pe255yL5riF5pyL5Y+L77yM5pyJ6ZKx5rKh6ZKx5pe2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1NC48L2VtPuiuqeS6uuWkseWOu+eQhuaZuueahO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vseaDkeOAguiAl+WwveS4gOS4quS6uuW/g+WKm+eahO+8jOW+gOW+gOWws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ssuacm+OAgjwvcD48cD48ZW0+NTUuPC9lbT7lvojlpJrml7blgJn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lr7nmlrnnmoTosI7oqIDvvIznnIvpgI/kuobkurrlv4PvvIzkuI3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oLTkuI3kuIDlrpropoHmj63nqb/jgILkvYbmmK/kuI3mtYHms6rvvIzkuI3kuID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JvkuI3or7Tor53vvIzkuI3kuIDlrprmsqHmhJ/lj5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oOz5Y+Y5aW95omN5Lya54Sm6JmR77yM5re35ZCD562J5q2755qE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4Sm6JmR55qE44CCPC9wPjxwPjxlbT41Ny48L2VtPumUmei/h+S6hueIsee/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acuueahOWls+S6uuWQju+8jOmBh+WIsOeahOmDveaYr+eIsee/u+mSseWMh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oh6rlt7HkuI3lgZrlh7rngrnmoLflrZDvvIzkur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4nkvaDkuIDmiorpg73kuI3nn6XkvaDnmoTmiYvlnKjlk6rph4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L5LiN6K665oiQ6LSl77yM5Y+q6KaB57uP5Y6G44CC6L+Z5LiA55Sf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LiN6L6T57uZ6Ieq5bex6ICM5bey44CC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WPr+S7peWPmOW+l+eLoOavku+8jOWPquimgeS9oOWwneivlei/h+WrieWm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lj6/ku6XopoHmsYLoh6rlt7Hlr7nkurrlpb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nJ/lvoXkurrlrrblr7nkvaDlpb3jgILkvaDmgI7moLflr7nkurrvvIzlub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rrlrrblsLHkvJrmgI7moLflr7nkvaDvvIzlpoLmnpznnIvkuI3pgI/ov5n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kvJrlvpLmt7vkuI3lv4XopoHnmoTng6bmgbzjgII8L3A+PHA+PGVtPjY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eJ5b6X5a+S5b+D55qE77yM5piv5aWz5a2p5a2Q5omT5omu55qE5ryC5ryC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aSW6Z2i55qE5LiW55WM5LqU5b2p5paR5paT5Y+v54ix5pyJ6La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76k5Lq677yM56uZ5Zyo6buR5pqX6YeM77yM5oOz552A5oCO5LmI5q+B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5puivu+W+l+Wlve+8jOS4jeS7o+ihqOS6i+aD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ve+8jOiDveWIl+WHuuiuoeWIku+8jOS4jeS4gOWumuiDveaJp+ihjOiuoeWI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jrDlrp7nlKnnu5nkuobkvaDkuIDkuKrlt7TmjozjgIH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v4Pova/jgIHkuI3og73lloToia/jgII8L3A+PHA+PGVtPjY1LjwvZW0+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ex5Lqk5ZCO55qE6ZmM55Sf77yM6K6k55yf5ZCO55qE55eb6Ium77yM5L+h5Lu7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77yM5rip5p+U5ZCO55qE5Ya35ryg44CCPC9wPjxwPjxlbT42Ni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egtOWcn+iAjOWHuueahOaXtuWAme+8jOS4jeS8muWOu+aDs++8jO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jjumbqOi/mOaYr+mYs+WFieOAguWBmuS7u+S9leS6i+S4jeimgeWOu+iuvuaDs+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suS6huaJjeS8muefpemBk+S4i+S4gOatpeaYr+S7gOS5i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mjLrlpb3nmoTvvIzmg7PlvpflsJHvvIznnaHlvpfml6nvvIzllpzmrKL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kuI3nn6XmgI7nmoTlsLHnqoHnhLbmtLvlvpfmvabojYnkuo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aWz5Lq654ix5L2g77yM5L2g56m35LiA5LiL6K+V6K+V77yb5L2g6K+0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L2g77yM5L2g6LCI6ZKx6K+V6K+V77yb5L2g6K+06ICB5p2/5Zmo6YeN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2h5Lu26K+V6K+V77yb5L2g6K+05L2g5pyL5Y+L5b6I5aSa77yM5L2g5YCf6ZKx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vj+S4quS6uumDveWcqOaIkOmVv++8jOaXoOiuu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+8jOeUn+a0u+i/mOimgee7p+e7re+8geS6uueUn+eahOaCsuasouemu+WQi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iLpui+o++8jOeahuezu+S6juW/g++8jOW/g+aAgeiLpeWuieWlve+8jOWwse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djuOAgua3oeeci+iKseW8gOiKseiQve+8jOeskeinhuS6keWNt+S6kei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kupvoi6bvvIzkvaDlvpfkurLoh6rljrvlkIP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ogarmmI7vvJvmnInkupvntK/vvIzkvaDlvpfkurLoh6rljrvlj5f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sYHovr7jgILlpoLmnpzmsqHmnInnu4/lj5fov4fmipXlhaXlkoznlKjlipvnmo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lj4jmgI7kuYjkvJrmmI7nmb3lhrPnu53kuYvlkI7nmoTmtbfpmJT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f5pyb5Yir5Lq66YO95a+55L2g5ruh5oSP77yM6YKj5piv5ZC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o5aW955qE5LqL5oOF44CC56uZ5Zyo5LiN5ZCM55qE6KeS5bqm77yM5bCx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77yb5omA5Lul77yM5Y+q6KaB5L2g6Ieq5bex5ruh5oSP5LqG77yM5bCx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r5Lq65aaC5L2V6K+E5Lu35L2g44CCPC9wPjxwPjxlbT43M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ieaatOmjjumbqOi/h+WOu++8jOiAjOaYr+WtpuS8muWcqOmjjumbqOS4rei3s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poLmnpzlrrPmgJXlpLHljrvkvaDlsLHmlL7lvIP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zpgqPkuYjkurrnlJ/kuZ/lsLHlpLHljrvkuoblroPnmoT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5pe25YCZ77yM5rKh5pyJ5LiL5LiA5qyh77yM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rKh5pyJ5pqC5YGc57un57ut44CC5pyJ5pe25YCZ77yM6ZSZ6L+H5Lq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rC46L+c55qE5rKh5py65Lya5LqG44CCPC9wPjxwPjxlbT43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eahOiuqOWlveWIq+S6uu+8jOWPquS8muaNouadpeWIq+S6uueahOaXoOinh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iHqui6q+eahOW8uuWkp++8jOaJjeiDveaNouadpeWIq+S6uuWvueS9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+8jOWPquacieW5s+etieeahOWvueW+he+8jOaJjeiDveaNouadpeecn+ato+eah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YuPC9lbT7kuIDkuKrlpbPkurrogIHkuobnmoTmoIflv5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nuqrlpKfvvIzogIzmmK/lpbnkuI3mg7Plho3niLHkuobjgILkuIDkuKrnlLfkur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oIflv5fvvIzkuI3mmK/nmb3lpLTlj5HvvIzogIzmmK/ku5bmib/orqToh6rlt7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jgILlsoHmnIjlpLrotbDkuobmiJHku6znmoTlubTljY7vvIzogIznlJ/mtLvlpLr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4fmsJTjgII8L3A+PHA+PGVtPjc3LjwvZW0+562J5L2g55qE6Lqr5L2T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+b55eF77yM5L2g5bCx5Lya5oSP6K+G5Yiw5LuA5LmI54Om5b+D5LqL6YO95piv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CD6aWx5LqG5pKR55qE77yM6YO95piv6Zey55qE77yM5YGl5bq35rS7552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6YeN6KaB44CCPC9wPjxwPjxlbT43OC48L2VtPuW9k+S9oOWKn+aIkOWQjeWw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WkmuWwkeS6uuaDs+adpeW3tOe7k+S9oO+8jOW9k+S9oOS4gOS6i+aXoOaI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S6uuaDs+imgei/nOemu+S9oOOAgjwvcD48cD48ZW0+NzkuPC9lbT7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HkvaDkuJzopb/nmoTkurrvvIzkuI3kvJrpl67kvaDopoHkuI3opoHvvIzmnInkurr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I3opoHnmoTml7blgJnvvIzmnIDlpb3mi5Lnu5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rS75LiA6L6I5a2Q77yM5aaC5L2V55Sf5rS777yM6YO95piv6Ieq5bex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Z6L6I5a2Q5rWR5rWR5Zmp5Zmp5Zyw5rKh5rS75aW977yM5Y6a552A6IS455q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H6LSj5Yir5Lq677yM5pyJ5aSa6L+c77yM5bCx5Y675rua5aSa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Un+a0u+aAu+aYr+i/meagt++8jOS4jeiDveWPq+S6uuWkhOWkhOmDv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huaIkeS7rOi/mOimgeeDreaDheWcsOa0u+S4i+WOu+OAguS6uua0u+S4gOeUn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S4nOilv+W+iOWkmu+8jOS4jeimgeWboOS4uuS4gOS4quS4jea7oeaE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sOW/g+OAgjwvcD48cD48ZW0+ODIuPC9lbT7miJHppb/kuobvvIzkvaDmnInkuIDkuK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iIbmiJHkuIDljYrov5nmmK/mnIvlj4vvvIzlhajnu5nmiJHov5nmmK/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pnaLljIXol4/otbfmnaXor7TkvaDkuZ/ppb/kuobvvIzov5nmmK/npL7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L+Z5Liq5LiW55WM5LiK77yM5L2g5Y+v5Lul56Kw5Yiw5py6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d5LiN5Y+v6IO956Kw5YiwJmxkcXVvO+elniZyZHF1bzvvvIzoh6rlt7H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pfoh6rlt7HotbDvvIE8L3A+PHA+PGVtPjg0LjwvZW0+6YCJ5oup5Lu75L2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77yM6YO95pyJ5b6X5pyJ5aSx44CC5omA5Lul77yM5LiN55So576h5oW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mf5LiN55So5oqx5oCo5LuA5LmI44CC5L2g5omA6IO95YGa55qE77yM5Y+q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qr5L2T5ZKM5YaF5b+D55qE5bmz6KGh44CCPC9wPjxwPjxlbT44NS48L2VtPu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9hui/mOayoeaUvuS4i++8m+aIkeaBouWkjeS6hu+8jOS9hui/mOayoeeXiuaE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Ds+W8gOS6hu+8jOS9hui/mOacieaAgOW/te+8m+aIkeW/mOiusOS6hu+8jOS9h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/huOAgjwvcD48cD48ZW0+ODYuPC9lbT7kurrliLDkuIDlrprlsoHmlbD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mmK/pgqPkuKrlsYvmqpDvvIzlho3kuZ/ml6Dms5Xlj6bmib7lnLDmlrnourLpm6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I0bTNqZ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aHRtbCI+aHR0cHM6Ly9kdWFuanV6aWt1LmNvbS9kdWFuanV6aS8yNG0zamYyNWdl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E91D3C3DE13D9886078F27FCB1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