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3A9E98BC159533189DDB87313B23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A9E98BC159533189DDB87313B2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2B5YWt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to+aciOWNgeWFre+8jO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+8jOW/g+aDs+S6i+aIkO+8jOS4h+S6i+WmguaEj++8gTwvcD48cD48ZW0+M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NgeWFreimgemhuuaXpe+8jOW9k+eEtuimgemAgemhuumhuumhuu+8jOWPi+aDhe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puaBvOa2iO+8jOeIseaDhemhuumhuuW5uOemj+W9ku+8jOS6i+S4mumhuumhuuWlve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tuW6remhuumhuuemj+awlOWkmu+8jOWBpeW6t+mhuumhuuW/q+S5kOS8t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umhuuW/g+aDheS9s++8jOaEv+aUtuWIsOW+ruS/oeeahOS9oO+8jOS4h+S6i+eah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aXqeS4iuWlve+8jOaci+WPi++8jOS7iuWkqeaYr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WFre+8jOWFqOW5tOS4reacgOmhuueahOaXpeWtkO+8jOmAgeS4iuS4gOS7vemhuua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Jk+W8gOWwsemhuu+8jOS4gOmhuuWIsOW5tOW6le+8jOmAgee7meWut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Qp++8jOi2iuaXqei2iumhuu+8jOi2iuW/q+i2iumh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NgeWFreWcqOatpOelneaCqO+8muWkqeWcsOmhuu+8jOS6uuaDhemhu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mbqOmhuuOAguS6i+S4mumhuu+8jOWJjeeoi+mhuu+8jOS4gOmhuueZvumhuu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u+8jOWwhuadpemhuu+8jOS4gOW4humjjumhuuOAgjwvcD48cD48ZW0+NS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WFreS4gOi3r+mhuu+8jOS6sueIseeahO+8jOeUn+eUn+S4luS4luWPqueIs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6i+mhuuWIqe+8gTwvcD48cD48ZW0+Ni48L2VtPuato+aciOWNgeWFre+8jO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huuWcsOmhuu+8jOS4h+S6i+eahuWQiemhuuOAgjwvcD48cD48ZW0+Ny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WFre+8jOi2geedgOi/meS4quWWnOW6hueahOaXpeWtkO+8jOaIkeaKiuacgOWQiee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emqjOeahOelneemj++8jOmAgee7mee+pOmHjOeahOWlveaci+WPi++8jOaEv+Wkp+Wu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zmrKLmrKLllpzllpzjgIHpobrpobrliKnliKnjgI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jYHlha3vvIznpZ3kvaDlha3lha3lpKfpobrvvIzlpb3ov5Dov57ov57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E8L3A+PHA+PGVtPjkuPC9lbT7npZ3kvaDpobrliKnvvJrkuLrniLHlkJHliY3l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lkJHliY3ot5HvvIzlha3lha3lpKfpobrvvIzpkrHpgJTovonnh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q2j5pyI5Y2B5YWt56Wd5aSn5a625YWt5YWt5aSn6aG677yM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ac5LqL5aSa5aSa77yM5oGt5Zac5Y+R6LSi77yM5rC46L+c5bm456aP5b+r5Lm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C46L+c5YGl5bq344CCPC9wPjxwPjxlbT4xMS48L2VtPuS7iuWkqe+8jOaIkeabv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aEv+acm++8muaEv+S9oOS7iuWQjueahOaXpeWtkO+8mueUn+a0u+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mVv+mVv+S5heS5he+8jOWutuW6reWSjOWSjOe+jue+ju+8jOW3peS9nOi9u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S6i+S4mumhuumhuuWIqeWIqe+8jOaUtuiOt+WkmuWkmuWwkeWwke+8jOW/g+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aXpeWtkOW8gOW8gOW/g+W/g++8jOS6uueUn+WchuWchua7oea7o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XoOmZkO+8gTwvcD48cD48ZW0+MTIuPC9lbT7npZ3mgqjlha3lha3lpKf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mg4Xnvo7lvpfniL3mupzmupzlnLDvvJvng6bmgbzot5HlvpflhYnmupzmupzlnL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gbblsJTphbjmupzmupzlnLDvvJvlpb3ov5DlpJrlvpfmu7TmupzmupzlnLDvvJv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bPlvpfmu5HmupzmupzlnLDvvJvml6XlrZDov4flvpfpobrmupzmupzlnL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6Wd5L2g5YWt5YWt5aSn6aG65ZOm77ya5rqc5rqc6aG677yM6aG6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oKg5LmQ77yM5LmQ5Zac6YCP77yM6YCP5b+D5YeJ77yM5YeJ6aOV6aOV77yM5pC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6aaZ5rC45LmF77yM56Wd5L2g5aSp5aSp6aG65rqc5rqc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to+aciOWNgeWFre+8jOeZvuW5tOmavumBh+eahOWlvei/kOaX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lvei/kOS4jeaWreOAgjwvcD48cD48ZW0+MTUuPC9lbT7mraPmnIjljYHlha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ha3pobrooajlv4PmhI/vvIzkuIDpgIHpobrpo47mnInllpzmsJTvvIzkuozpgI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Jrnpo/msJTvvIzkuInpgIHpobrnlYXnlJ/ov5DmsJTvvIzlm5vpgIHpobrot6/mkp7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pTpgIHpobrlnabmmL7npZ7msJTvvIzlha3pgIHpobrmhI/plb/mg4XkuYn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lvq7kv6HnmoTkvaDvvIzkuIfkuovnmobpobrliKn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2B5YWt77yM5aW95pel5a2Q77yM5oqK56Wd56aP6YCB5LiK77ya56Wd5aSn5a62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aG677yM5LuK5bm05LiH5LqL6aG65oSP77yBPC9wPjxwPjxlbT4xNy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WFre+8jOmAgeS9oDY2NjY25py16ZW/5a+/6Iqx77yM5oS/5L2g5YGl5bq36ZW/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44CCPC9wPjxwPjxlbT4xOC48L2VtPui9u+i9u+eahOmXruWAme+8jO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cn+WIh+eahOaAneW/te+8jOa1k+a1k+eahOecn+aDhe+8jOS8oOmAkuaIke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a3sea3seeahOelneemj++8jOmAgeS4iuaIkee+juWlveeahOW/g+aE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Xpe+8jOelneaIkeeahOaci+WPi+S7rO+8jOemj+awlOWlvei/kOe7n+e7n+mD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mhuumhuuWIqeWIqeOAgjwvcD48cD48ZW0+MTkuPC9lbT7ljY7nga/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vIznhLDngavlvKXlpKnvvIzku4rlrrXmnIjmraPlnIbvvIzlsoHmnIjlpoLmrYzvvIz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flubPvvIzkvZnpn7Pnu5Xmg4Xnu7XvvIzmraPmnIjljYHlha3luobkvbPoioL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Z3npo/vvIzlsL3lnKjkuI3oqIDjgII8L3A+PHA+PGVtPjIwLjwvZW0+5Yac5Y6G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77yM5omT5byA5ZCJ56Wl5aW95b2p5aS077yM6YCB5Ye65ZCJ56Wl5aW95Yq/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77yM6aG677yB6aG677yB6aG677yB5piv5LiA5Liq6YCB56Wd56aP55qE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6K6p5L2g6LWw5pyA6aG655qE6Lev77yM6K+05pyA6aG655qE6K+d77yM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qE5LqL77yM5pyL5Y+L5oS/5L2g5LqL5LqL5LiA5biG6aOO6aG677yM5aSE5aSE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rC077yM5pe25pe26aG66aG65Yip5Yip44CCPC9wPjxwPjxlbT4yMS48L2VtPuWlve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S9oCZsZHF1bzvlha3ku7blrp0mcmRxdW8777yM5pyA5aW955qE54m15oyC77yM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yA5aW955qE5oCd5b+177yM5piv6Zeu5YCZ77yM5pyA5aW955qE6Zeu5YC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yA5aW955qE56Wd56aP77yM5piv5b+r5LmQ77yM5pyA5aW9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a6J77yM5pyA5aW955qE5bmz5a6J77yM5piv5YGl5bq377yM5oS/5L2g5aW96L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625ZKM56aP6aG644CCPC9wPjxwPjxlbT4yMi48L2VtPuato+aciOWNgeWFr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S4gOW5tOabtOavlOS4gOW5tOWlve+8jOaEv+aci+WPizIwMjH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zLjwvZW0+6aG65b+D6ZqP6aOO6Lef5L2g6LWw77yb6aG65Yi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o5L2g5omL77yb6aG65oSP6Z2Z6Z2Z6JeP5b+D5aS077yb6aG66aOO6aG65rC0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6aG65b2T6ZqP5L2g5Zub5aSE5ri477yb5Lq655Sf5b+r5LmQ6YO96aG65rq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to+aciOWNgeWFre+8jOaEv+aIkeS7rOS6i+S4mumhuu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WutuW6remhuu+8jOS4gOmhuueZvumhuu+8jOS4h+S6i+WFreWFreWkp+m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raPmnIjljYHlha3vvIzlha3lha3lpKfpobrvvIzkuIDlub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ubTpobrvvIzlh6Hkuovor7jkuovlpKflkInvvIHlv4Pmg7PkuovmiJ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pmJblrrblronlurfvvIE8L3A+PHA+PGVtPjI2LjwvZW0+56Wd5oS/5aSn5a6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77yM6LSi5rqQ5bm/6L+b77yM5bm456aP5a6J5bq3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6lOaciOS6ruWNgeWFreWchu+8jOWPiOmAouS4gOS4quWchuaciOaXpe+8jO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utee+juWlveWbnuW/hu+8jOWPiOaDs+S4gOasoeecn+ivmuaEn+WKqO+8jOWPi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4qemmqOelneemj++8jOWPiOWPkeS4gOadoeefreS/oee7meS9oO+8mu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OAgjwvcD48cD48ZW0+MjguPC9lbT7npZ3kvaDnmoTml6XlrZDpobrliKn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rlv4PpobrmsLTvvIznnIvliLDnmoTkurrnpo/pobrkuIDmlbTlubT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n5bm05Y2B5YWt77yM5qyi5qyi56yR56yR44CC5LuK5aSp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y65aaZ77yM6L+Y6IO957un57ut5pS+6Z6t54Ku44CC6LWw5Lqy6K6/5Y+L5Zyo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6IO95b6X5Liq5aSn57qi5YyF77yB56Wd5aSn5a625b+D5oOF5oSJ5b+r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Gt5Zac5Y+R6LSi77yBPC9wPjxwPjxlbT4zMC48L2VtPuato+aciOWNgeWF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W5tOW5tOWPkei0ou+8jOWkqeWkqeWlvei/kO+8jOS4gOeUn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raPmnIjljYHlha3lpb3vvIHpgIHkvaA2Numhuu+8jOelne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mhuuWkqeWkqemhuuOAgjwvcD48cD48ZW0+MzIuPC9lbT7lpKflubTljYHlha3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vvJvov4flpKflubTvvIzmlL7pnq3ngq7vvJvlm6LlnIbppa3vvIzlpb3lkbPpgZ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lnIbvvIzllpzmsJTpl7nvvJvlrrblronkuZDvvIznpo/msJTmiqXvvJvlubPlron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ph4znvanvvJvlubjov5Dnrb7vvIzpg73mir3liLDvvJvmlrDkuIDlubT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zLjwvZW0+5LuK5aSp77yM55Sf5rS76aG6552A5L2g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5L2g77yM5LqL5Lia6aG6552A5L2g77yM5LiH5LqL6YO96aG6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to+aciOWNgeWFre+8jOelneS9oOWFreWFreWkp+mhuu+8jOacg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eahOelneemj++8jOmAgee7mee+pOmHjOaJgOacieaci+WPi++8jOaEv+S9o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mhuuS6uuabtOmhuu+8jOacm+S9oOW/g+mhuuaEj+mhuuS6i+S6i+mhuu+8jOelneS9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S4gOW4humjjumhuu+8jOW/q+adpeaOpeaUtuaIkeeahOelneemj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rLniLHnmoTmnIvlj4vvvIzku4rlpKnmmK/mraPmnIjljYHlha3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KzkuIDkuKrpobrliKnml6XvvIzov47mjqXnpo/msJTnmoTlpb3ml6XlrZDvvIzmiJ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73pgIHnu5nkvaDvvIzmhL/kvaDlnKjmlrDnmoTkuIDlubTph4zvvIzpob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IDliIfpg73lpb3vvIzlv6vmlLbkuIvmlrDlubTnrKzkuIDku73npo/msJTvvI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bkurrlkozmnIvlj4vku6zjgII8L3A+PHA+PGVtPjM2LjwvZW0+56Wd5oKo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aG677yM5LqL5LqL6aG677yM6aG66aG65rqc5rqc77yM5LiA6aG65Yiw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to+aciOWNgeWFre+8jOWkp+mhuuaXpeWIsOadpe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uWcsOmhuuS6uuabtOmhuu+8jOelneS9oOS4h+S6i+S4gOW4humjjum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raPmnIjljYHlha3vvIw2NjbpobrpobrpobrvvIzmlrDnmoTkuI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pobrnmb7pobrvvIzkuIfkuovpobrpobrpobr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A5Liq576O5aW955qE5b+D5oS/56Wd5L2g5b+r5LmQ6L+e6L+e77yM6YCB5LiA5L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oSf6KeJ56Wd5L2g5LiH5LqL5ZyG5ZyG77yM5Y+R5LiA5p2h55+t55+t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D6aG655Sc55Sc44CC5pyA5ZCO5LiA5Liq6aG65Yip5pel77yM56Wd5L2g77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6aG65Yip5Yip77yM5Ye65YWl5bmz5bmz5a6J5a6J77yM5a625bqt5ZKM5ZKM552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yA5byA5b+D5b+D77yM5pyI5pyI5aWW6YeR5aSa5aSa77yM5bm05bm0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44CC5LiW5LiW5bm456aP5a6J5bq377yBPC9wPjxwPjxlbT40MC48L2VtPuaip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epuue/see/lO+8jOW4jOacm+S8tOaYjuaciOe7veaUvu+8jOiKseeBr+S4uuiKgu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he+8jOato+aciOWNgeWFre+8jOaEv+WPi+iwiuWcsOS5heWkqe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raPmnIjljYHlha3vvIzmhL/miJHnmoTmnIvlj4vvvJrpobrpo47pobrmsL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kuIDpobrnmb7pobrkuovkuovpobrvvIzph5HpkrHmu5rmu5rotKLmupDov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hYjlhL/lrZ3lkIjlrrbpobrvvIzmhL/kvaDkuIDliIfpobrliKnjgIH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q2j5pyI5Y2B5YWt6K645Liq5oS/77ya5L2Z55Sf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77yM5bmz5a6J5YGl5bq377yM5bm456aP5b+r5LmQ77yM5Zub5a2j5Y+R6LS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to+aciOWNgeWFre+8jOmhuuWIqeaXpe+8jOmAgeS9oOWFre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gOelneS9oO+8muS6i+S4mumhuu+8jOS4mue7qemqhOS6uu+8m+S6jOelneS9oO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uu+8jOeJteaJi+S9s+S6uu+8m+S4ieelneS9oO+8mueUn+a0u+mhuu+8jOWBmu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m+Wbm+elneS9oO+8muWPi+aDhemhuu+8jOebuOS8tOi0teS6uu+8m+S6l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XqOmhuu+8jOaAu+mBh+WlveS6uu+8m+WFreelneS9oO+8mui0oui/kOmhuu+8jOWK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S6uu+8geaAu+S5i++8jOS4gOWumuimgeS9oOmhuu+8g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jYHlha3npZ3kvaDmirHnnYDlubPlronvvIzmi6XnnYDlgaXlurfvvIzmkLr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kILnnYDotKLov5DjgII8L3A+PHA+PGVtPjQ1LjwvZW0+5LuK5aSp5q2j5pyI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LiA6YGH55qE5re76aG65pel77yB56Wd5L2g5YWt5YWt5aSn6aG677yM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0Ni48L2VtPuato+aciOWNgeWFrTY2Numhuumhuumh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lneemj+mAgeaCqO+8jOelneaCqOS4gOmhuueZvumhuu+8jOS4h+S6i+eahu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l6nkuIrlpb3vvIzkurLniLHnmoTmnIvlj4v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Ix5bm05q2j5pyI5Y2B5YWt77yM5bm06L+H5a6M5ZWm77yM5Zyo6L+Z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6KaB5Zyo56ys5LiA5pe26Ze06YCB57uZ5L2g56Wd56aP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aSa5aSn77yM5LiN566h5aSp5rCU5a+S5Ya377yM5pyJ5oiR55qE56Wd56a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rip5pqW55qE77yM5Zug5Li65oiR55qE56Wd56aP5piv55yf6K+a55qE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k5b6u5L+h5L2g5bCx5piv5pyA5bm456aP55qE77yM5oS/5L2g5LiA55Sf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to+aciOWNgeWFre+8jOmhuumhuua6nOa6nO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geelneS9oOWchuWchua7oea7oe+8gee+juaipuaIkOec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raPmnIjljYHlha3vvIzlpKfpobrml6XliLDmnaXvvIzpgIHkvaD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bTlubTlpb3jgILnpZ3kvaDkuIfkuovlpoLmhI/mraXmraXpq5jvvIzmiZPlvID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anlpLTvvIzpgIHlh7rlkInnpaXlpb3lir/lpLTvvIznpZ3kvaDlnKjlpKflkIn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vpobrml6Xph4zvvIzmhL/kvaDlpKnpobrlnLDpobrkurrmm7TpobrvvIzmnJv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pobrkuovkuovpobrvvIznpZ3kvaDkuIfkuovkuIDluIbpo47pob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uK5aSp5q2j5pyI5Y2B5YWt77yM6KaB6aG65pel77yM56Wd5L2g55Sf5rS7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M5LqL5Lia6aG66aG65Yip5Yip77yM54ix5oOF55Sc55Sc6Jy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to+aciOWNgeWFreeliOaEv++8jOWFreWFreWkp+mhuu+8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geS6v+W4humjjumhuu+8geaZqOabpueFp+iAgO+8geemj+WFg+i/kOmA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vlj4vvvIzpobrnnLzvvIzkuYnoloTkupHlpKnvvJv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v4PvvIzpuL/lm77lpKflsZXvvJvmgYvkurrvvIzpobrmhI/vvIzmganniLH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vvIzpobrlkKzvvIzlpb3ov5Dov57ov57vvJvnn63kv6HvvIznpZ3npo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ovazjgILlpKfpobrml6XvvIzlnKjov5nkuKrnibnmrornmoTml6XlrZDph4z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pobrliKnvvIzkuIDliIfnmobpobrliKnvvIzkuI3lj6/lgZzovazlk5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N566h6Z2i5a+56LCB77yM6KaB6K+06aG65Y+j55qE6K+d77yb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Oq5Y6777yM6KaB6LWw6aG65rqc55qE6Lev77yb5LiN566h5YGa5LuA5LmI77yM6Ka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2T55qE5LqL77yb5LiN566h5oOF57uq5aaC5L2V77yM6KaB5YGa6aG65b+D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G65pel77yM5oS/5L2g6aG65omL54m1576K5oqK5b+r5LmQ5o2h77yM6aG66Jek5pG4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6L+Q5oqT77yM6aG66aOO6aG65rC056yR5ZOI5ZOI77yM6aG65L6/5oqK5bm4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e5a6277yBPC9wPjxwPjxlbT41NC48L2VtPuato+aciOWNgeWFreeliOaEv++8jO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huu+8jOS6i+S4mumhuu+8jOeUn+a0u+mhuu+8jOW7uuW6t+mhuu+8jOeIseaDh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mhuu+8jOW5uOemj+mhuu+8jOS4gOmhuueZvumhuu+8jOelneaci+WPi+S7r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4quWlveW/g+aDheOAgjwvcD48cD48ZW0+NTUuPC9lbT7mraPmnIjljYHlha3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JHnrJHvvIzml6nppJDlkIPppbHvvJvkuK3ljYjmrYfmrYfvvIzkvLjkuKrmh5Lohb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urrourrvvIznlJznvo7nnaHnnKDvvJvng6bmgbzkuKLmjonvvIzmgrLkvKTmipv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mg4XoiJLnlYXvvIzlrrbluq3nvo7mu6HjgILoirHnvo7kuI3luLjlnKjvvIzkurr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3ov57jgII8L3A+PHA+PGVtPjU2LjwvZW0+5q2j5pyI5Y2B5YWt77yB5Y2B5LqU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B5YWt5ZyG77yM56Wd5L2g6ZiW5a625Zui5ZyG77yM5bm456aP576O5ruh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44CCPC9wPjxwPjxlbT41Ny48L2VtPuS6sueIseeahOaci+WPi++8jOS7iuWkqe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WFre+8jOmAgeS9oOS4gOS7veacgOacieemj+awlOeahOelneemj++8jOeln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WPjO+8jOW/q+S5kOaIkOWPjO+8jOelneaEv+aIkeaJgOacieeahOaci+WPi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vj+S4gOWkqe+8jOW8gOW/g+W/q+S5kO+8jOW5s+WuieWBpeW6t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mZvOWRjbDFpY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mbzlkY2wxaW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A9E98BC159533189DDB87313B23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