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4647CDCA6948274B8C9A78D94C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4647CDCA6948274B8C9A78D94C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blrZfnmoTmlofoibr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b+r552h5ZCn77yM5oiR5Z2Q5pyr54+t55qE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iw5L2g5qKm6YeM5p2l44CCPC9wPjxwPjxlbT4yLjwvZW0+5ZCs6Ze75YWI55Sf5rK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577yM5bCP5aWz5L2Z55Sf5oS/6Ze75YW26K+m44CCPC9wPjxwPjxlbT4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6YeM5o6p6JeP55qE5Lyk5oKy77yM5Y+I5pyJ6LCB55yf55qE5Lya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peg6K665oCO5qC377yM5oiR6YO95rKh5pyJ5ZCO5oKU5pu+57uP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44CCPC9wPjxwPjxlbT41LjwvZW0+5Yir5a+55oiR5aSq5aW977yM5YWN5b6X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u46K645L2g5Y+I5LiN6KaB44CCPC9wPjxwPjxlbT42LjwvZW0+5Y+q5oOz5YGa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a6J6Z2Z55qE6L+H5a6i77yM5LuF5q2k6ICM5bey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Y+v54ix77yM5LiA5a6a5YG36LWw5LqG5b6I5aSa5Lq655qE5pil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aC5p6c5Lq655Sf5piv5LiA5byg5Y2V56iL6L2m56Wo77yM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KV56Wo44CCPC9wPjxwPjxlbT45LjwvZW0+5Yir6Zeu5oiR6L+H55qE5aW9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rKh5oiR5pSv5LuY5a6d44CCPC9wPjxwPjxlbT4xMC48L2VtPuWkqeeUn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umqqO+8jOS9oOWIq+WcqOS9oOWvkuWTpemdouWJjeaRhuiws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kvb/kuIfkurrkuI3llpzmrKLmiJHvvIzkuZ/ova7kuI3liLDkvaDmlZnorq3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pe26Ze05Lyf5aSn55qE5L2c6ICF77yM5aW56IO9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7uT5bGA44CCPC9wPjxwPjxlbT4xMy48L2VtPuS7iuWkqeS9oOWBmuS4qu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WQp++8jOaIkeeahOiCqeiGgOWAn+e7meS9oOOAgjwvcD48cD48ZW0+MTQuPC9lbT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5vliLDml6DlipvokL3ms6rvvIzov5jopoHoo4XkvZzlj6rmmK/nlrLmg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K+d5Y+q6IO95a+56aOO6K+077yM5pWF5LqL5Lmf5Y+q6IO96K6y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s44CCPC9wPjxwPjxlbT4xNi48L2VtPuWkqeawlOWGt+W+l+WDj+S4queskeiv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W+l+WDj+WPpeW6n+ivneOAgjwvcD48cD48ZW0+MTcuPC9lbT7lpoLmnpznl5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aLlrrnvvIzmiJHkuZ/kvJrlgJTlvLrliLDmnIDnu4j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L2V5q2i5LiA5Y+l5Zac5qyi77yM5a+55L2g5L2V5q2i5LiA5Y+l6ZKf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QjuadpeS4gOebtOWGjeaDs++8jOS9oOWTqueCue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eaXoOWPjemhvuOAgjwvcD48cD48ZW0+MjAuPC9lbT7lr7nmnKrmnaXnmoTnnJ/mraP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mK/miorkuIDliIfnjK7nu5nnjrDlnKjjgII8L3A+PHA+PGVtPjIxLjwvZW0+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Kr5oiR5pCe56C455qE5YWz57O75Y+I5LiN5q2i6L+Z5LiA5q6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7u+aXgeS6uuWmguS9leeSgOeSqOiAgOecvO+8jOWUr+S9oOaIkeecvOS4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heOAgjwvcD48cD48ZW0+MjMuPC9lbT7lm57lv4bov5jmmK/mlL7lnKjnm5LlrZDph4z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kvJrlvojntK/nmoTjgII8L3A+PHA+PGVtPjI0LjwvZW0+5b2T5L2g6L+Y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YCJ5oup5pe277yM5LiN5aao5YaS6Zmp5LiA6K+V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eahOWQjuadpe+8jOawuOi/nOS5n+ayoeacieWImuW8gOWni+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j6/ku6XkuIDlpKnkuI3lkIPppa3vvIzkvYbkuI3lj6/ku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g7PkvaDjgII8L3A+PHA+PGVtPjI3LjwvZW0+5LiK5bid5b6A5Lq66Ze05rSS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ZSv54us5L2g5omT5LqG5Lye44CCPC9wPjxwPjxlbT4yOC48L2VtPuS9o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4quS6uu+8jOaYr+WboOS4uumCo+S4quS6uuWcq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v5nkuKrkuJbnlYzmnKzmnaXlsLHmmK/nl5voi6bnmoTvvIzmsqHmnInkvo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wLjwvZW0+5oKo5aSN5p2C55qE5LqU5a6Y77yM5o6p6aW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057Sg55qE5pm65ZWG44CCPC9wPjxwPjxlbT4zMS48L2VtPuacgOi/keaJi+Wkt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p++8jOiDveWkn+WAn+S9oOeahOaJi+adpeeJteWQl+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kuI3lpKfkuI3lsI/vvIzkvYblroPljZXljZXlj6rog73nibXkvY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LiN5Zac5qyi6aqC5Lq677yM5Zug5Li65oiR5Yqo5omL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y644CCPC9wPjxwPjxlbT4zNC48L2VtPuaIkeiIjeS4jeW+l++8jOWPqu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ciea1geWkseayoeacieWbnuWktOOAgjwvcD48cD48ZW0+MzUuPC9lbT7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Inmi6nmlL7miYvkuZ/orrjmmK/mnIDlpb3nmoTnu5PlsY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75piv5Y+j5piv5b+D6Z2e77yM5Lul6Ie05L2g5Lul5Li65oiR5b6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4heacieS4quWxgeeUqO+8jOWIsOWktOadpe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Wwj+WNkuWQg+aOieOAgjwvcD48cD48ZW0+MzguPC9lbT7miJHku6zniLHov4f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lvojlsJHnnJ/nmoTniLHoh6rlt7HjgII8L3A+PHA+PGVtPjM5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YmR6Zev6I2h5aSp5LiL77yM5aaC5LuK5LiA6LSx5pS+6I2h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jeimgeaLv+i/h+WOu+eahOiusOW/huOAgeadpeaKmOejq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DEuPC9lbT7kuI7lhbbnl5voi6bnmoTlm57lv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lv4PmsqHogrrnmoTmtLvnnYDjgII8L3A+PHA+PGVtPjQyLjwvZW0+5LiN566h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oiR55qE5b+D6YO95LiA55u06Lef6ZqP552A5L2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6uuWdkOS5heS6hu+8jOaYr+S4jeaYr+mDveS7peS4uuaIkeayoeiEvuawl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i6Xov5nnp4vml6XlpKrlraTni6zvvIzpgqPmiJ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moblubjnpo/jgII8L3A+PHA+PGVtPjQ1LjwvZW0+5b2T5oOF5aSq5rex6ICM57yY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6Iez5bCR6KaB5aW95aW96K+05YaN6KeB44CCPC9wPjxwPjxlbT40Ni48L2VtPu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S4gOi1t+adpeS+i+WBh++8jOWlveWFhOW8n+S4gOi1t+aIkOWNle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opoHnmoTkuI3mmK/mm77nu4/vvIzogIzmmK/mnJ/lvoXogIzoh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Q4LjwvZW0+5bCR5bm05by65YiZ5bCR5aWz5om25aKZ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y65YiZ5bCR5bm05bmz6Lq644CCPC9wPjxwPjxlbT40OS48L2VtPuaRh+abs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iLpuiLpuetieW+heeahOaYr+S4gOS7vemHiueEt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ozku5blj6rmmK/mma7pgJrmnIvlj4vvvIzmiJHlvZPnhLbmnID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Lus5oqK54ix5oOF5aC15LiK5LqG77yM6LCB6YO9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N5oKU55qE44CCPC9wPjxwPjxlbT41Mi48L2VtPuaEv+S9oOmYs+WFieS4i+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mjjumbqOmHjOWDj+S4quWkp+S6uuOAgjwvcD48cD48ZW0+NTMuPC9lbT7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lkozmhL/mnJvvvIzor7fkuqTkuo7ngb/ng4LnmoTng5/o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L+Z5L2N5YWI55Sf77yM6K665Zac5qyi5L2g5oiR5Y+v5piv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PC9wPjxwPjxlbT41NS48L2VtPuiuqOWOjOaIkeayoeWFs+ezu++8jOaIkea0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WPluaCpuS9oOOAgjwvcD48cD48ZW0+NTYuPC9lbT7mk6bmjonljYPku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ib7kuI3lm57lsZ7kuo7oh6rlt7HnmoTmm77nu4/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biF5pyJ5LuA5LmI55So5ZWK77yB5Yiw6ZO26KGM55So6IS45Yi35Y2h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7keWknOaYr+WuiemdmeeahOWTkeW3tO+8jOe7meaAneW/te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m+mHj+OAgjwvcD48cD48ZW0+NTkuPC9lbT7msqHku4DkuYjov5zlpKfnkIbmg7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J/vvIzlj6rmg7PlpKnlpKnlvIDlv4PjgII8L3A+PHA+PGVtPjYwLjwvZW0+5Zy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M5oOF5Lmf5oKg5oKg77yM5oGo5Lmf5oKg5oK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AleiuqOWAuueahOaYr+iLsembhO+8jOWwseaAleasoOWAuueahOaYr+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IuPC9lbT7nrJHnu5nkvaDorqjljoznmoTkurrnnIvvvIzopo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vKDlsLHlpJrlmqPlvKDjgII8L3A+PHA+PGVtPjYzLjwvZW0+5pyJ55qE5Lq655y855u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y77yM5pyJ55qE5Lq655y85LiN55uy5b+D55uy44CCPC9wPjxwPjxlbT42N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+l+S4jeWIsOW5uOemj++8jOWwseS4jeimgeWOu+Wlouacm+mCo+S5i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vaDlmLTop5Llvq7lvq7kuIrmiazvvIzog5zov4fkuJbpl7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Y2LjwvZW0+5Lik6aKX5b+D6YO96L+35oOR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CO5LmI6K+06YO95rKh5pyJ5pWR44CCPC9wPjxwPjxlbT42Ny48L2VtPuWdmuaM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WdmuaMgeS4jeS4i+WOu+eahOaXtuWAmeWGjeWdmuaMg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poHku5fnnYDmiJHllpzmrKLkvaDvvIzkvaDlsLHog73kuLrmiYDmrLL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qy54ix55qE44CB5oiR5Zyo5Zyw55CD55qE5Y+m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4ix552A5L2g44CCPC9wPjxwPjxlbT43MC48L2VtPuWwseeul+aXtuWFie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aXi++8jOaIkei/mOaDs+WbnuWIsOWOn+eCueOAgjwvcD48cD48ZW0+N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mm77pgYfop4Hov4fkvaDvvIzmiJHmnKzlj6/ku6Xlv43lj5f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Sn5LiN5LqG5byD5LqG6L+Z5aSp5LiL77yM6Zmq5L2g55yL6L+Z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2O44CCPC9wPjxwPjxlbT43My48L2VtPuaci+WPi+WwseaYr+aKiuS9oOeci+mA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WWnOasouS9oOeahOS6uuOAgjwvcD48cD48ZW0+NzQuPC9lbT7nlJ/mtLvljp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vo7lpb3vvIzkuI3pnIDopoHlpKrlpJrnmoTpmYTliq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A55y855qE5Lq65b6I5aSa77yM5L2G6Zeq5Yiw5oiR55qE5Y+q5pyJ5L2g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eci+i1t+adpeW+iOa4qeaflO+8jOWFtuWunuaIke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9jui/h+WktOOAgjwvcD48cD48ZW0+NzcuPC9lbT7mr5Xnq5/kvaDmmK/miJH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mgI7kuYjoiI3lvpfmlL7lvIPjgII8L3A+PHA+PGVtPjc4LjwvZW0+6ZK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Zac5qyi55qE5bCP6bG877yM5oiR5bCx5LiN5Y675rW36L655Z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yv+edgOmAmuW+gOS9oOeahOWwj+i3r++8jOi1sOWIsOWwveWktOWwsea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OAgjwvcD48cD48ZW0+ODAuPC9lbT7miorlr7nkvaDnmoTllpzmrKLol4/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i5vmkYfov4fluILkuobjgII8L3A+PHA+PGVtPjgxLjwvZW0+5pWj5LyZ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CB77yM5oiR5Lus5Y+I5LiN5piv5LuA5LmI5L6L5aSW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mFkuWcqOa1geemu+eahOihl+WktO+8jOS4uuS9leaAneaDs+S+neaXp+a4heaZ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JHmgIDlv7XnmoTkuI3mmK/kvaDvvIzogIzmmK/kvaDnu5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mm77nu4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vbHdna2Z5dWQuaHRtbCI+aHR0cHM6Ly9kdWFuanV6aWt1LmNvbS9kdWFuanV6aS9sb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meXV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4647CDCA6948274B8C9A78D94C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