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832F44A01974F1488ACAA0C35C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832F44A01974F1488ACAA0C35C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WuneeZvuWkqe+8jOelne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a7oea7oe+8jOW5uOemj+a7oea7oe+8jOW/q+S5kOa7oea7o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mDveWwhuS7luWbtOe7le+8jOaJgOacieeahOiEuOW6numDveS4uuS7l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7luS7juatpOWBpeW6t+aIkOmVv+WQiOWutuasouS5kO+8jOWJjeeoi+mUpue7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jwvcD48cD48ZW0+Mi48L2VtPuaBreWWnOWWnOW+l+WNg+mHke+8jOaBre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S5i+WWnO+8jOaYjuePoOWFpeaLv++8jOWinui+ieW9qeaCpu+8jOiht+W/g+elne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keW7uuWBpeW6t+W6t++8jOW/q+W/q+S5kOS5kO+8jOiBquaYjueBteen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e+juS4veaXoOavlO+8gTwvcD48cD48ZW0+My48L2VtPuS4jeimge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+8jOaJjeaDs+i1t+S6huW/mOiusOW4puS8nu+8m+S5n+S4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Xtu+8jOi9u+aYk+WQkeWIq+S6uuWAn+S8nuOAgjwvcD48cD48ZW0+NC48L2VtP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queUn+WRve+8jOaYr+W/q+S5kOiAjOiJsOi+m+eahOi/h+eoi+OAguaCq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OeXm+eahOWOhueoi++8jOWIm+mAoOS6hui/meS4quWPr+eIseeahOWwj+eUn+WR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eUn+WRvemHjOacieedgOaCqOaXoOmZkOeahOeIseaEj+S4juaMgueJt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juWunei0nei1sOi/h+avj+S4gOS4quW5uOemj+eahOeerO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S9oOeahOWIsOadpeeCueS6ruS6huaIkeS7rO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Un+a0u+i1i+S6iOS6huWFqOaWsOeahOaEj+S5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Ny48L2VtPuaNruivtO+8jOS7iuWkqeacieaWh+absuaYn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sOWlveS9oOWWnOW+l+i0teWtkOOAgumavumBk+ecn+eahOi9rOWFpeS9oO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tqeWtkOW/heWumuS4h+S6i+mhuuaEj++8jOWuj+WbvuWkp+WxleOAguesk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Eo+edgO+8jOW/q+WOu+WHhuWkh+mFkuiPnOWQp++8jOaIkeS7rOimgeadpei0u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WWnOW+l+i0teWtkO+8jOWWnOawlOWGsuWkqe+8g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AjOadpe+8jOWlveS6i+i/nue7teS4jeaWre+8j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mVv+Wkp+S6huWHuuexu+aLlOiQg++8jOWHuuS6uuWktOWcs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lneS9oOeZvuWkqeW/q+S5kO+8geaEv+eUn+aXp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reiVtOa2teedgOS4gOWIh+e+juWlve+8gTwvcD48cD48ZW0+MT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iJDplb/vvIzmsLjov5zpg73lj6/ku6XnlKjkvaDlj6/niLHnmoTlvq7nrJ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uqvovrnnmoTmr4/kuKrkurrvvIE8L3A+PHA+PGVtPjExLjwvZW0+5b2T5LiK5bid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Lus55qE5LmL5pe277yM5bm46L+Q5LiO5L2g5ZCM5pe26ZmN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iOWmiOW4jOacm+S9oOiDveWkn+WhjOS4i+W/g+adp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+S9oOacgOWkp+eahOWKquWKm++8jOWPluW+l+acgOS8mOW8gueahOaIkOe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WvueS9oOa7oeaEj++8jOS7peS9oOS4uuiNo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naXorr/kurrpl7TvvIzokL3lhaXkvaDlrrbmkYfnr67vvIzkvaDkuI3kvJr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iLHkvJrkuI7kvaDnm7jkvLTjgILku5bluKbmnaXkuoblubjnpo/vvIzkuZ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popzvvIzku5bkvJrpgIHnu5nkvaDlv6vkuZDvvIzkuZ/kvJrmu6HotrPkvaD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kvaDlvpfliLDkuoblpKnkvb/nmoTluofkvZ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qE55Sf5pel5bCx5Zyo5LuK5aSp77yM56Wd5L2g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S9oO+8jOWGjeWlveeahOmFkuS5n+S4jeWlveWWn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gOmmmeeahOiPnOS5n+S4jeWPr+WPo++8m+ayoeacieS9oO+8jOWGje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WwkeS6huW/q+S5kO+8m+S7iuaXpeWWnOW+l+i0teWtkO+8jOasoui/juS9o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abtOWkp+eahOW/q+S5kOWTn++8gTwvcD48cD48ZW0+MTYuPC9lbT7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lvpfljYPph5HvvIzku47ku4rku6XlkI7vvIzljYPmlqTnmoTlubjnpo/lsI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ouqvkuIrvvIzljYPmlqTnmoTlv6vkuZDlsIbkvLTpmo/lnKjkvaDku6z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6/niLHnmoTlsI/ljYPph5Hmr4/lpKnlgaXlurfmiJDplb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6K6w5b+155qE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44CCPC9wPjxwPjxlbT4xOC48L2VtPuWunei0neeZvuWkqeS6hu+8jOS5luS5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kqeS9v+WrieWmku+8jOeUnOeUnOmFkueqnemGieWAkuiAgeWkqe+8jOelneemj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LpeacieWNlee6r+eahOebvOacm++8jOS6q+WPl+S6uueUn+WuieWumuiA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eahOaIkOmVv+OAguavj+WkqemDveiDveW/q+S5kOWBpeW6t+OAguS9oOS7r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se+8jOaYr+WtqeWtkOS+nei1lueahOe/heiGgOOAguelneWunei0ne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lrp3lrp3vvJrosozotZvmvZjlronlkJXluIPlkajn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Zvlp5rmmI7vvIzmmbrotZvniLHlm6Dmlq/lnabor7jokZvlrZTmmI7vvIzmiY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mnZznlKvvvIznpZ3lrp3lrp3lgaXlurfmiJDpl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qE6ZmN5Li057uZ5oiR5Lus5bim5p2l5LqG5peg5bC9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6L6b6Ium55qE5bel5L2c5LmL5L2Z5pyJ5LqG5LiA56eN5a+E5omY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pyf55u85a6d6LSd5b+r6auY6ZW/5aSn77yB56Wd5a6d6LSd55m+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9oOaYr+mCo+S4quS4lueVjOS4iuW+r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qeWtkO+8geW9k+eEtuS5n+W4jOacm++8jOS9oOS7peWQjuWPr+S7p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Lh+aVoueahOWtqeWtkO+8gTwvcD48cD48ZW0+MjIuPC9lbT7npZ3npo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b7ml6XlurfkuZDvvIzljYPml7blpoLmhI/vvIzkuIf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yj6Ze75b6X5aiH5YS/77yM5Luk5Lq65peg5q+U5b+r5oWw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KM5L2g5Lus5bm46L+Q55qE5bCP5a6d6LSd77yBPC9wPjxwPjxlbT4yNC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4neW5u+aDs++8jOS4jeaUvuW8g+S4gOeCueacuuS8mu+8jOS4jeWBnOat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OAgjwvcD48cD48ZW0+MjUuPC9lbT7lrp3lrp3pmY3nlJ/vvIzmiJHliY3mnaX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mlrDnlJ/nmoTlsI/lrp3otJ3nu5nkvaDku6zluKbmnaXmlbDkuI3lsL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sI/lrp3otJ3ouqvkvZPlgaXlurfvvIzojIHlo67miJDplb/vvIznpZ3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nlJzonJznvo7mu6HvvIE8L3A+PHA+PGVtPjI2LjwvZW0+56Wd6LS65L2g57uI5Lq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aI5aaI6I2j5Y2H5Li6JmxkcXVvO+WmiOWmiCZyZHF1bzvvvIzkvaDosaHmjon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vvIzng4jml6XkuZ/mmpfmt6Hml6DlhYnvvIzmhL/lpb3ov5DmsLjov5zppb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KLkuZDmsLjov5zlkLvnnYDkvaDvvIzmhL/lrp3lrp3lv6vlv6v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ac5b6X6LS15a2Q77yM5YmN5p2l6LS65Zac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5ZCJ56Wl77yB5oGt56Wd5Luk6YOO77yM6Lqr5L2T5YGl5bq377yB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OC48L2VtPuiBqumiluS6i+S4muW6nu+8jOawj+aXj+mhueWf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mVv+OAguelneWuneS6uueUn+WLpOeZu+aUgO+8jOeZvuS4h+emj+mfs+WxnuaCq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jOS4h+mHjOW5s+WuieW6pu+8jOW/q+aEj+eyvueBteiMgeWjrumVv++8jOS5kO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mAgeWQieelpeOAgjwvcD48cD48ZW0+MjkuPC9lbT7nmb7ml6Xlrp3lrp3nmb7lsoH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rp3lrp3pgIHmnaXnpZ3npo/vvIznmb7ml6Xlrp3lrp3ml6Xml6Xlronlurf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b7lsoHlsoHlsoHlubPlronvvIznpZ3mgqjlrp3lrp3lubPlronlj4j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I5aaI5biM5pyb5L2g5piO55m977yM6L+Z5Liq5LiW55W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6d6Z2g77yM5bCx566X5L6d6Z2g5aaI5aaI5Lmf5LiN6KGM44CC5Lq655S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aaI5aaI5LiN6IO95rC46L+c6Lef552A5L2g77yM5omA5Lu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b+F6aG76Ieq5bex5Y676Z2i5a+577yM6LaK5pep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unei0ne+8jOeOsOWcqOeahOS9oOaYr+W5uOemj+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IseedgO+8m+Wunei0ne+8jOacquadpeeahOS9oOi/mOimgeW5uOem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tpuS8muWOu+eIse+8gTwvcD48cD48ZW0+MzIuPC9lbT7luIzmnJvkvaDlg4/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oLTlvIDms6XlnJ/vvIzlgaXlurfmiJDplb/vvJvluIzmnJvkvaDlg4/pm4Tp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I/lh7vplb/nqbrvvIzoh6rnlLHnv7Hnv5TjgILlrp3lrp3nmb7ml6Xkuo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rp3lrp3mnKrmnaXnvo7lpb3vvIznlJ/mtLvkuLDlr4zlpJr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6d5a6d77yM5L2g55qE5YGl5bq35oiQ6ZW/5piv5oiR5Lus5YWo5a62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mQ44CCPC9wPjxwPjxlbT4zNC48L2VtPuaEn+iwouS9oO+8jOWunei0n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KseacteW8gOaUvu+8jOaenOWunuiKs+mmme+8jOmaj+S9oOiAjOadpe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+8gTwvcD48cD48ZW0+MzUuPC9lbT7kuZbkuZbmqKHmoLflpKnkvb/lq4nlp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phZLnqp3phonlgJLogIHlpKnjgILkvaDlj6/niLHlrp3otJ3vvIzlpKnkvb/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nlnoLmto7vvIzlg4/nvo7kuL3nsr7ngbXvvIzoirHojYnmg4rlj7nvvIzml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vqHvvIHmga3npZ3llpzlvpfotLXlrZDvvIznpZ3lsI/lrp3otJ3lgaXlurf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L2g5Lqr5pyJ5pyf5pyb5Lit55qE5YWo6YOo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b6u5bCP55qE5LqL54mp6YO96IO95bim57uZ5L2g55Sc576O55qE5oSf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77yBPC9wPjxwPjxlbT4zNy48L2VtPuWAvOW+l+iusO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lueVjOWboOS4uuacieS6huS9oOiAjOabtOWKoOe+juWlve+8jOeZvu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5voi6bmmK/mmoLml7bnmoTvvIzlv6vkuZD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p3lrp3mmK/lj6/niLHnmoTvvIzlrrbluq3mmK/lubjnpo/nmoTjgILmga3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E8L3A+PHA+PGVtPjM5LjwvZW0+5a2p5a2Q77yB55yf5Li65L2g5Lus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oiQ5LqG54i454i45aaI5aaI77yM5oiR5Lus55u45L+h77yM5pyq5p2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6L+Z5Liq5bCP5aSp5L2/5bCG5Lya57uZ5oiR5Lus5aSn5a62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0MC48L2VtPuW4jOacm+acquadpeeahOaXpe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/q+S5kOeahOaIkOmVv++8jOacieS4quW/q+S5kOe+juWlveeahOerp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nq3ngq7lmbzllarmlL7lk43kuoblubjnpo/vvIznuqLnga/pq5j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naXlpb3ov5DvvJvniqzlrZDnmb7lpKnllpzkuIrliqDllpzvvIzml6XlrZDlv6vkuZD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nlJzvvJvphZLlrrTmkYblh7rlpoLmhI/vvIznrJHohLjmiZjlh7rlkInnpaX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ov5notKLnpZ7niLfkurLkuLTlr5LoiI3vvIzmlr3mgannurP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m+5bKB5a6d77yM55m+5bKB5aW977yM5bKB5bKB5a6d5a6d6YO95piv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aW977yM552h5b6X5aW977yM6Zmq5oKo6L+H5b6X5aW977yb6JCl5YW7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977yM5oOg5rCP6Zmq5oKo5oiQ6ZW/5aW977yBPC9wPjxwPjxlbT40My48L2VtP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iBquaYjua8guS6ru+8jOW5s+WuieWBpeW6t++8jOW8gOW/g+W/q+S5kO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+8iOWmje+8ie+8jOWcqOS7peWQjueahOavj+S4gOWkqeayoeaci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YPph5HljYPph5HkuI3mjaLvvIzllpzluoblrp3otJ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KnvvJvnmb7otLXnmb7otLXml6Dmr5TvvIznpZ3npo/msLjkvLTkvaDvvJv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h5Hlrp3lrp3vvIznpZ3kvaDouqvkvZPlvLrlo67msLjlronlurf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7uZ5bCP5a6d5a6d55qE56Wd56aP6K+t77ya5oiR56Wd56aP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5b+r5LmQ5bm456aP44CC5bCG5p2l5LiA5a6a5LqL5Lia5pyJ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v+S9oOWDj+advuafj+S4gOagt+WdmuWumu+8jOWDj+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flOmfp++8jOWDj+iKseacteS4gOagt+WmqeWqm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vvIzkuI3opoHog4bmgK/vvIzkuI3opoHlm57lpLTvvIzli4fmlaLnmoT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lkJHliY3otbDlkKfvvIE8L3A+PHA+PGVtPjQ4LjwvZW0+56Wd5oS/5L2g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q5piO5YGl5bq377yM5Zyo5L2g5Lus55qE57K+5b+D54Wn5paZ5LiL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i+WPi+WWnOW+l+i0teWtkO+8jOmAgeS4iuaIk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+8muW4jOacm+WuneWune+8jOWwhuadpeaWh+mHh+WgquavlOaWh+abs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uuS4reS5i+m+me+8jOm4n+S4reS5i+WHsO+8jOWHuuS6uuWktOWcs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FqOWutuW5uOemj+W/q+S5kO+8gTwvcD48cD48ZW0+NTAuPC9lbT7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nlaXooajmraTml7blv4PmhI/vvJvpgIHkuIrmiJHnmoT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jnpo/lj4jlvIDlv4PvvJvnlJ/mtLvml7bliLvkuI3lv5jorrDvvIzmiZT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kvKTlv4PvvJvmnIvlj4vvvIzmga3llpzkvaDlranlrZDnmb7lpKnvvIzku47mra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nm7jkvp3jgII8L3A+PHA+PGVtPjUxLjwvZW0+5L2g5piv5rOK5Lq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A5Y+25bCP6Iif77yM5oS/5L2g5oms6LW35L+h5b+155qE5biG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Km5bm777yM6am25ZCR6L696ZiU55qE5rW35rS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S4gOagueW8gOW/g+eahOmSiO+8jOaKveS4gOagueaEieaCpueahOe6v++8jOep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WQieelpe+8jOS4uuWuneWunee8neWItuS4gOS7tuWlvei/kOeahOiho+ij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neWuneeZvuaXpeW/q+S5kO+8jOWNg+aXtuWmguaEj++8jOS4h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lg4/pgqPlsI/lsI/nmoTmuqrmtYHvvIzlsIbpgq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ls7DkvZzkuLrnlJ/lkb3nmoTotbfngrnvvIzkuIDot6/ot7Pot4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li4fmlaLlnLDli4fmlaLlnLDlpZTlkJHnlJ/mtLvnmoT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e75ZCb5Zac5b6X6LS15a2Q77yM5YWo5a625qyi5Zac77yM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aW96L+Q77yM5Y2H6IGM5Yqg6Jaq77yM56Wd5oS/6LS15YWs5a2Q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bm456aP77yM5YmN56iL5peg6YeP77yB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t+eCueaJjeWImuWImuW8gOWni++8jOS9oOeahOiInuWPsOWmguS9leiuqeWug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v+eDgu+8jOmDvemcgOimgeS9oOiHquW3seWOu+e7j+iQpeWOu+WIm+mAoO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aYr+acgOajkueahO+8jOS4jeiuuOiupOi+k++8jOS7u+S9leS6i+aDhe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+8jOmDveS8muaIkOWKn++8jOeIuOeIuOWmiOWmiOS8muawuOi/n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aUr+aMgeS9oOOAgjwvcD48cD48ZW0+NTYuPC9lbT7npZ3mhL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nKjniLHnmoTlkbXmiqTkuIvkuqvlj5fpmLPlhYnlkoz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Ga5LqL5oOF5bC96YeP6KaB5Li75Yqo77yM5Li75Yqo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5L2g77yM6ICM5L2g5Zyo5YGa552A5oGw5b2T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4jOacm+WuneWuneWBpeWBpeW6t+W6t+aIkOmVv+OAgu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+juWlveeahOacquadpeOAgjwvcD48cD48ZW0+NTkuPC9lbT7lubzlhL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v6vkuZDml6Dlv6fnmoTvvIzkvaDopoHorrDlvpfkuI7kvaD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I/mnIvlj4vku6zvvIzopoHorrDlvpfkuI7ku5bku6zlnKjkuIDotbfnmoT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mrKLkuZDkuI7muLjmiI/vvIznlZnkvZznvo7lpb3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Wd5a2p5a2Q5YOP5p6X6Ze055qE5LuZ5a2Q5LiA5qC3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5u45Ly077yM576O5ruh5LiA55Sf44CCPC9wPjxwPjxlbT42MS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TwvcD48cD48ZW0+NjI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v6vlv6vplb/lpKfvvIzotorplb/otorlj6/niLH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2s55y86Ze077yM5L2g5Lus5b+r6KaB5Y2H5YWl5bCP5a2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K5ZCO55qE5a2m5Lmg55Sf5rS75Lit5LiO6Ieq5L+h5Li65Ly077yM5Li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Ly077yM5LiN5oCV5Zuw6Zq+77yM5LiN5oCV5oyr5oqY77yM5Zyo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6IyB5aOu5oiQ6ZW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mdlNTdjd3U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pnZTU3Y3d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832F44A01974F1488ACAA0C35C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