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A5047AF00249831949A5F879CF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A5047AF00249831949A5F879CF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geS9oOS4gOWPpeerpeiog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suWHuueskeiEuO+8m+mAgeS9oOS4gOS7veerpeecn++8jOaEv+S9oOeDgua8q+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mil+erpeW/g++8jOaEv+S9oOWkqeWkqeW8gOW/g++8m+mAgeS9oOS4g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+8jOaEv+S9oOaXpeWtkOWwseWDj+aDheaZr+WJp+OAguaWsOW5tO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peW/g+acquazr++8jOerpeiogOawuOmpu++8gTwvcD48cD48ZW0+Mi48L2VtPuWun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S6huaWsOW5tOS9oOWPiOaIkOmVv+S4gOWygeS6hu+8jOWmiOWmi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sOeahOS4gOW5tO+8jOe7p+e7reWBpeW6t+W/q+iMgeWjruWcsOmVv+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+neaXp++8jOW/q+S5kOWkmuWkmu+8gTwvcD48cD48ZW0+My48L2VtPuaIkeS7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peW5tO+8jOS9huaIkeS7rOWNtOa4tOacm+aIkOeGn++8m+WPr+iwgeWPiOaDs+WI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cqOWPpOeogOS5i+WQju+8jOWNtOWPiOWbnuW9kuS6juerpeW5tOOAguaEv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lveWlveePjeaDnOeOsOWcqOeahOerpeW5tO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eahOS4gOW5tOaWsOeahOi3r++8jOS4ouaOieW/g+S4reeahOi/t+iMq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ecvOmHjOeahOW/p+S8pO+8jOaPkuS4iue/see/lOeahOe/heiGgO+8jOaPo+edg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4jOacm++8jOWllOWQkeWJjeeoi+S8vOmUpueahOWcsOaWue+8geelneaWs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S6sueIseeahOWuneWune+8jOaWsOeahOS4gOW5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6hu+8jOWcqOi/meS4gOW5tOmHjOimgeWBpeWBpeW6t+W6t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hOiWhOeahOaXpeWOhuWNs+Wwhue/u+i/h++8jOaWsOW5tOeahOmSn+Wjs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uWTje+8jOWwhuacgOe+jueahOW/g+aDheaUvumjnu+8jOeUqOacgOWkmueahOaDi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aKiuacgOWkp+eahOW/q+S5kOWIhuS6q++8jOaEv+aIkeacgO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i3qOi2iuaWsOW5tOOAguaWsOW5tOW/q+S5kO+8gTwvcD48cD48ZW0+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uadpeeahOaXpeWtkO+8jOS9oOmDveiDveW/q+S5kOeahOaIkOmVv++8jOaci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+juWlveeahOerpeW5tO+8gTwvcD48cD48ZW0+OC48L2VtPuWuneWune+8jO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S9oOaIkOS4uuacgOWlveeahOaci+WPi++8jOmBh+WIsOS7u+S9leS6i+aDh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WmiOWmiOWIhuS6q++8jOaIkeS8muWBmuS9oOeahOW/oOWunuWQrOS8l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aWsOW5tO+8jOW4jOacm+S9oOiDveaKiuWmiOWmiOi/meivneWQrOi/m+WO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elneS9oOaWsOW5tOW/q+S5kO+8geWBpeW6t+aIkOmVv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LpeacieacuuWZqOeMq+eahOepuumXtOW4pu+8jOaDs+imgeS7gOS5i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TAuPC9lbT7mmKXoioLotaDkvaDkuIDmo7XmhL/mnJv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u5Pmu6HlvIDlv4PmnpzvvIzlubjov5DmooXvvIznlJzonJznk5zvvIzlr4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tLXmnqPvvIzmuKnppqjmnY7vvIzlubjnpo/moYPvvIzmmKDnuqLkvaDkuIDlubTpgJrn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nqIvvvIE8L3A+PHA+PGVtPjExLjwvZW0+54i454i45ZOI5ZOI5ZOI5Lik6aKX5b+D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62J5LqO57+F6IaA77yM5oiR5Lus5Lya55So5YWo6YOo55qE54ix5Li65L2g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iW55WM5pyJ5aSa5bCR5ryr6ZW/55qE6Lev77yM5oS/5L2g5pS+5qK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Oe5oms77yBPC9wPjxwPjxlbT4xMi48L2VtPuaWsOW5tOW/q+WIsOS6hu+8jOaDs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a7oeaxieWFqOW4reaAleS9oOWPjeiDg++8jOaDs+mAgeS9oOi3kei9puWIq+Wi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ui0te+8jOaDs+mAgeS9oOWwv+S4jea5v+aAleS9oOS4jeeUqOa1qui0ue+8jOaDs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+8jOWPquWJqeWPkeadoeefreS/oeiuqeS9oOmZtumGie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uIzmnJvlpbPlhL/lgaXlurflv6vkuZDlnLDmiJDplb/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ov4flpb3mr4/kuIDlpKnvvIHmiJHnmoTotLTlv4PlsI/lrp3otJ3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l6Dlv6fml6DomZHkuZDmt5jmt5jvvIE8L3A+PHA+PGVtPjE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Lqr5L2T5aOu5aOu77yM5a2m5Lmg5qOS5qOS77yB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S5i+mZhe+8jOelneaCqOS4gOW5tOW8gOW8gOW/g+W/g++8jOS4gOeUn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S4gOS4luW5s+W5s+WuieWuie+8jOS4gOWutuWSjOWSjOedpued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eahOavj+S4gOS4quaEv+acm+WFqOiDveW+l+WIsOWunueOsO+8g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jOS4h+S6i+WmguaEj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lrDlubTlv6vkuZDvvIHmhL/kvaDmmK/oiLnvvIzliojlvIDok53oibL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gILnlJ/mtLvmraPlnKjkvaDnmoTliY3mlrnlvq7nrJHvvIzli4fmlaLlnLDotbDkuI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IblvanoibLnmoTkurrnlJ/mi6XmirHjgII8L3A+PHA+PGVtPjE3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L+Z5LiA5aSp77yM5bCG5b+r5LmQ55qE6Z+z56ym77yM5L2c5Li656S854m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LiA5bm05aSp5b+r5b+r5LmQ5LmQ77yM5bmz5bmz5a6J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mgeacieaKiui3r+i1sOe7neeahOeyvuelnu+8jOa/gOa1geWL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enjeWig+eVjO+8jOaKiui3r+i1sOe7neaYr+S4gOenjeeyvuelnuOAgu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S4jeS8mumUmeeahO+8m+WdmuaMgeWIsOW6le+8jOWwseaYr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Dov5Hog4Plj6PkuI3plJnlmJvvvIHnnIvkvaDmirHnnYDlpbb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lpbblmLTvvIzlkKflj73lkKflj73lkIPkuKrkuI3lgZzjgILmlrDlubT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oioLml6Xlv6vkuZDvvIHkubDkuobmlrDlpbbnk7bpgIHkvaDvvIzmlrDlub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oh6rlt7Hov4fmnaXmi7/lkKfvvIHmiJHpgqPlpKnopoHkuIrnj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5paw55qE5LiA5bm06YeM77yM5oS/5oSP5L2g55m+5bC656u/5aS0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44CCPC9wPjxwPjxlbT4yMS48L2VtPuaIkeeahOWtqeWtkO+8jOS4jeimge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mgeWbnuWktO+8jOWLh+aVoueahOi/iOW8gOiEmuatpeWQkeWJjei1s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IzmnJvlrp3lrp3vvJrlgaXlurfjgIHogarmmI7jgIHmtLvm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niLHjgIHlubjnpo/jgIHlv6vkuZDvvIE8L3A+PHA+PGVtPjIzLjwvZW0+5paw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paw55qE5a+56IGU77yM5paw55qE54Gv56y877yM5paw55qE5rCU6LGh77yB5Zi7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aw5pil77yM5oiR55qE6Zeu5YCZ5L6d5pen54m15oyC5L6d5pen56Wd56a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a56Wd5L2g5paw5bm05b+r5LmQ77yM6ZiW5a625bm456aP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dpeS4tOeahOaXtuWAme+8jOaIkeaDs+edgOeahOaYr+Wunei0neWP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gOWyge+8jOebvOedgOeahOaYr+WuneWuneWPiOWkmuS6huS4gOS7veWkqeecn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S9oOaIkOmVv+eahOiusOW/humHjO+8jOW/q+S5kOS4juW5uOemj+ij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/g+S4re+8m+Wunei0ne+8jOelneemj+S9oOWPiOingemVv+S6huS4g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rDlubTmnaXliLDkuobvvIzmiJHoobflv4PlnLD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kuaDml7bopoHkuIDkuJ3kuI3oi5/vvIzlgZrkuovmg4XopoHkuIDpuKPmg4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4bnmoTkuovmg4XopoHkuIDpvJPkvZzmsJTvvIzkuJrliqHkuIropoHmnInkuIDmio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ovkuJrot6/kuIrkuIDnrq3lj4zpm5XvvIzmiJDlip/ot6/kuIrkuIDmraXnmb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lv6vkuZDvvIE8L3A+PHA+PGVtPjI2LjwvZW0+5biM5pyb5q+P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Sp5aSp6YO96IO95YOP6Iqx5YS/5LiA5qC35byA5pS+77yM5YOP6Ziz5YWJ5LiA5qC3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YGl5bq344CB5b+r5LmQ55qE5bqm6L+H5q+P5LiA5aS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WFqOWutuW4puadpeS6huW5uOemj+WSjOasouS5kO+8jOS9oOaYr+eIuOeI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mqhOWCsu+8jOaIkeS7rOWwhuWwveWKm+S4uuS9oOeVmeS9j+avj+S4gOS4q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rOmXtO+8jOW4jOacm+S9oOaIkOmVv+eahOi3r+S4iuWFhea7oeasouWjsOeskeivre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bnuW/huOAgjwvcD48cD48ZW0+MjguPC9lbT7kuIDkuKrlv4PmhL/vvIz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p3lrp3vvIznpZ3kvaDlnKjmr4/kuKrmiJDplb/nmoTml6XlrZDph4zvvIz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Hlv6vlv6vkuZDkuZDvvIHmlrDlubT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yI6L2u6L2s5rC45LiN5pat77yM5oOF6Iul55yf5oya6ZW/55u45Ly0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77yM5LiN6K665L2V5pe277yM5oiR5Lus55qE5b+D5rC46L+c5ZCR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S/5L2g5YGl5bq35bmz5a6J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Wwj+WuneWuneWBpeW6t+aIkOmVv++8jOW/q+S5kOW5uOemj++8jOWwhuadp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muacieaIkO+8gTwvcD48cD48ZW0+MzEuPC9lbT7luIzmnJvlranlrZDog73lp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uqbov4fnlJ/lkb3kuK3nmoTmr4/kuIDlpKnvvIzlnKjku6X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gaXlurflv6vkuZDnmoTmiJDplb/vvIE8L3A+PHA+PGVtPjM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4m55q6K55qE5pel5a2Q77yM5oiR5Zyo6JOd5aSp5Li65L2g5pS+6aO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oS/5L2g5Zyo5LuK5ZCO55qE5q+P5LiA5aSp77yM55Sf5rS7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m456aP5peg6L6577yB56Wd5L2g5paw5bm0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9oOS8mOi0qO+8jOaAleS9oOWQrOaIkOW5vOeomuOAguivtOS9oOWdmui0n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QrOaIkOWkqeecn+OAguivtOS9oOaYr+S4h+mHjOaMkeS4gO+8jOaAleS9oOWQr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a3mOawlOOAguWPquWlvee7meS9oOeVmeS4gOS7veW/q+S5kO+8jOi/meagt+S9o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imgeelneS9oOaWsOW5tOW/q+S5kOW/q+S5kO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nnYDkuIDlr7nnv4XohoDjgILlnZrpn6flnLDpo57lkKfvvIzkuI3opoHkuLr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pjmnI3vvJvor5rmjJrlnLDpo57lkKfvvIzkuI3opoHkuLrpppnnlJznmoTonJzmsY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jgILmnJ3nnYDmmI7noa7nmoTnm67moIfvvIzpo57lkJHnvo7lpb3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iu6LW35L2g55qE6ISa5bCW77yM6Iie5Yqo5L2g55qE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b+r5LmQ5LmQ77yM6Lmm6Lmm6Lez6Lez77yM5qyi5qyi5Zac5Za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aP77yM54Ot54Ot6Ze56Ze55bqm6L+H5q+P5LiA5aSp77yM5bCk5YW2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Ge5LqO5omA5pyJ5pyJ54ix5b+D55qE5Lq6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tqeWtkO+8jOaEv+S9oOeUn+WRveS4reeahOaEv+acm+mDv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nueOsO+8jOelneS9oOWcqOavj+S4quaIkOmVv+eahOaXpeWtkOmHjOmDv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geWBpeW6t+WSjOW/q+S5kOaYr+S6uueUn+acgOmHjeimgeeahOS4pOS7t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aEv+WBpeW6t+WSjOW/q+S5kOawuOi/nOS8tOma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nrqHkvaDmib/orqTkuI7lkKbvvIzmiJHnn6XpgZPkvaDlv4Pph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Y/nnYDkuKrlsI/lranvvJrkuI3mg7PotbfluorvvIzkuI3mg7PkuIrnj63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p4TouYjnn6nvvIzkuI3mg7PmjqXlj5fnjrDlrp4maGVsbGlwO+aJgOS7peS4jeeuoei2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wke+8jOaIkemDveimgeelneS9oO+8muaWsOW5tO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njrDlnKjnmoTkvaDov5jlsI/vvIzkuZ/orrjkvaDov5jkuI3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oh6rkv6HvvIzkvYbmmK/miJHluIzmnJvlrp3otJ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73lpJ/oh6rkv6HnmoTmiJDplb/vvIE8L3A+PHA+PGVtPjM5LjwvZW0+5oS/5L2g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rqq5rWB77yM5bCG6YKj6auY6auY55qE5bGx5bOw5L2c5Li655Sf5ZG9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A6Lev6Lez6LeD77yM5LiA6Lev5aWU6IW+77yM5YuH5pWi5Zyw44CB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5Sf5rS755qE5aSn5rW377yM5oS/5L2g5piv6aOO77yM6byT6LW355m96Imy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U5a+555Sf5rS75Lit55qE5LiA5YiH6aOO6Zuo5ZCn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iJr+aYr+i/meS4quS4lueVjOS4iuacgOe+juWlveeahOS4nOilv++8jOaIkeaKi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luaIkOatjOabsu+8jOmHjOmdouijheS4iuW5uOemj+eahOiKseacte+8jOS4uu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tjOWUse+8jOS4uuS9oOeahOacquadpeelneemj++8j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liLDmnaXkuYvlkI7nmoTmr4/kuIDkuKrmlrDlub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nuqrlv7XnmoTml6XlrZDvvIzlm6DkuLrmnInkuobkvaDogIzmm7Tliq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lrp3vvIzmlrDlubTlv6vkuZDvvIzmhL/kvaDlgaXlurflv6vkuZDlnLD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FyM2JxdjQ0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cjNicXY0NHZ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A5047AF00249831949A5F879CF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