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69B90FB5EF166D2E73985EF3FA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69B90FB5EF166D2E73985EF3FA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GK55m9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/meS5iOefreaagu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ebuOS6kue6oOe8oOOAgjwvcD48cD48ZW0+Mi48L2VtPuWPjeato+WxsemrmO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9oOaIkeWwseWPr+S7peS4gOeUn+Wao+W8o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ahOW/g+aYr+S4quWCu+eTnO+8jOWug+WPquiDveeIseS9o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S9oO+8jOmCo+enjeW/hemhu+imgeaLpeaKse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aDs+W/teOAgjwvcD48cD48ZW0+NS48L2VtPuaIkeS8mumZquS9oO+8jO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eahOavj+S4gOWIhuavj+S4gOenkuOAgjwvcD48cD48ZW0+Ni48L2VtPu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reazquebiOectueahOeerOmXtO+8jOaDs+i1t+adpe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bvuS4gOW6pumTgeefs+W/g+iCoO+8jOWNtOS4uuS9oOS5seS6hu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mimOWtl+axn+Wxse+8jOS4gOe6uOebuOaAne+8jO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OAgjwvcD48cD48ZW0+OS48L2VtPuS7luS4jeWGjeaYr+aIkeeahO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S4lueVjOW3suWhjOmZt+OAgjwvcD48cD48ZW0+M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l7vnmoTlkbPpgZPvvIzlsLHmmK/kvaDnmoTkvZPpp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YeM5riF6aOO5LiJ6YeM6Lev77yM5q2l5q2l5riF6aOO5q2l5q2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S5i+Wkp++8jOWPr+aIkemZpOS6huS9oO+8jOWuueS4j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S6huOAgjwvcD48cD48ZW0+MTMuPC9lbT7ni6zoh6rotbDov4foi43oi43ojr3o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kIzooYzmiY3mnInkuoblhYnjgII8L3A+PHA+PGVtPjE0LjwvZW0+5rC4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ZKM5L2g5LiN5YiG56a744CCPC9wPjxwPjxlbT4xNS48L2VtPuWSleWPveWSleWP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WYm++8jOaDs+S9oOeahOW/g+mDveWGkuazoeWV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lv4PvvIzmmK/miJHnu5nkvaDkuI3mlLnnmoToqpPoqI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a75oiR5aSq6L+c77yM5oiR5peg5rOV5om/5Y+X6YKj5qC355qE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muW4jOacm+S9oOiDve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OAgjwvcD48cD48ZW0+MTkuPC9lbT7kvZnnlJ/lvojplb/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5u45b+Y6LCB5YWI5b+Y77yM5YC+5Zu95piv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iXj+WcqOW/g+eqnemHjO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pnZ7luLjlrrnmmJPppb/vvIzor7fnlKj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loLppbHmiJHjgII8L3A+PHA+PGVtPjIzLjwvZW0+5oiR55qE5YWI55Sf77yM6YWN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44CCPC9wPjxwPjxlbT4yNC48L2VtPuS4jeaYr+S4gOingemS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WIsOS9oO+8jOWwsemSn+S6huaDheOAgjwvcD48cD48ZW0+MjUuPC9lbT7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qzpl7Tog73pgYfliLDkvaDvvIznq5/oirHlhYnmiYDmnIn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o5LiW55WM6YO95piv5L2g55qE77yM6ICM5L2g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eUn+S4gOS4luS4jei/h+i9rOecvOS4gOmcju+8jOe7k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Qp+OAgjwvcD48cD48ZW0+MjguPC9lbT7miJHlgYfoo4XkuI3lnKjkuY7kvaD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mK/miJHoh6rlt7HjgII8L3A+PHA+PGVtPjI5LjwvZW0+5oiR55qE5b+D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p2l5pGY44CCPC9wPjxwPjxlbT4zMC48L2VtPuS4jeaDs+WSjOS9o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Wkj+WkqeS6huOAgjwvcD48cD48ZW0+MzEuPC9lbT7mg4Xor53pg73mmK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YbniLHkvaDmmK/nnJ/nmoTjgII8L3A+PHA+PGVtPjMyLjwvZW0+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J6L+b5oiR5oCA6YeM77yM5oqK5L2g5YGa6L+b5oiR5qKm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mjjuW/veiHs++8jOWGrOaiheW/veW8gO+8jOWGrOmbquS4ieWvku+8j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OAgjwvcD48cD48ZW0+MzQuPC9lbT7ml6XlrZDoi6bngrnmsqHlhbPns7vvvIzkvaD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M1LjwvZW0+5LiO5L2g6Iqx5YmN5pyI5LiL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44CCPC9wPjxwPjxlbT4zNi48L2VtPuafkOS6uu+8jOaIkeS8mu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Lv+WRveeWvOS9oOOAgjwvcD48cD48ZW0+MzcuPC9lbT7og73kuI3og73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anlkb3lj4vosIrlho3ljYfljY7kuIDkuIvjgII8L3A+PHA+PGVtPjM4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s5LiA55y877yM6ISR5rW36YeM5bCx5bey57uP6L+H5a6M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S9oOeahOavj+S4gOWIu++8jOW/g+aAu+aYr+S4uuS9oOiA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mnIDniLHnmoTkurrvvIzmg7Plv7X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96Zmq5L2g56yR55qE5Lq65b6I5aSa77yM6IO96Zmq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R44CCPC9wPjxwPjxlbT40Mi48L2VtPuS4lueVjOacq+aXpeS5n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DveWuiOaKpOedgOS9oOWwseWlveOAgjwvcD48cD48ZW0+ND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l6XlpI3kuIDml6XvvIzlubTlpI3kuIDlub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YWI55Sf5rK75a625pyJ5pa577yM5aeR5aiY5L2Z55Sf5oS/6Ze75YW26K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S9oO+8jOW/teS9oO+8jOiEkea1t+mHjOW+mOW+i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DYuPC9lbT7lkJvkuYvmiJHmiYDns7vvvIzljb/kuYv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3LjwvZW0+5oiR55qE5oS/5pyb77yM5bCx5piv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eM77yM5Lmf5pyJ5oiR44CCPC9wPjxwPjxlbT40OC48L2VtPu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aLpuedgO+8jOaIkee7meS7luaLvOWRv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kvaDnprvkuI3lvIDnmoTkurrvvIzmmK/miJ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GH6KeB5L2g5oiR5aSa5biM5pyb5LiA54m15omL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wouiwouS9oO+8jOS4gOebtOWuiOaKpO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SjOWFrOS4u+aipuOAgjwvcD48cD48ZW0+NTIuPC9lbT7phonov4fmiY3nn6XphZL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mlrnnn6Xmg4Xph43jgII8L3A+PHA+PGVtPjUzLjwvZW0+5LuK5pma5pif6au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YCC5ZCI5ZKM5oiR55u454ix5LiA5Zy644CCPC9wPjxwPjxlbT41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W+iOWGt++8jOWPr+aIkeS4jeS8mumaj+S+v+aK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aTmg4Xml6DorqHlj6/mtojpmaTvvIzmiY3kuIvnnInlpLTvvIzljbT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2LjwvZW0+6IO95ZKM5L2g5Zyo5LiA6LW377yM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PjxlbT41Ny48L2VtPueIseWwhuaIkeS7rOmrmOmrm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Qju+8jOWGjeiuqeW/g+WtpuS8muWdoOiQveOAgjwvcD48cD48ZW0+NT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plb/vvIzpgInplJnkuobkurrvvIzmr4/lpKnpg73mmK/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piv5Zug5Li65oiR5omn552A77yM6ICM5piv5Zug5Li6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ueS9oOS9leatouaYr+WWnOasou+8jOi/mOaci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a3seaDheOAgjwvcD48cD48ZW0+NjEuPC9lbT7kurrpl7TlpKrlkLXkuo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kKfjgII8L3A+PHA+PGVtPjYyLjwvZW0+5oiR54ix5L2g77yB5YC+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2g77ya5oiR54ix5L2g77yBPC9wPjxwPjxlbT42My48L2VtPuS4lueVjOW+iO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uqeaIkeaLpeaKseS9oOOAgjwvcD48cD48ZW0+NjQuPC9lbT7niLHkvaD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nlJ/kuIDkuJbjgII8L3A+PHA+PGVtPjY1LjwvZW0+55u45a6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576O55qE5pyq5p2l44CCPC9wPjxwPjxlbT42Ni48L2VtPuaEv+WBmuS4gOWMue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pruedgOS9oOa1qui/ueWkqea2r+OAgjwvcD48cD48ZW0+NjcuPC9lbT7mgK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L7ojaHkuI3nvoHvvIzlgY/lgY/lr7nkvaDmiafov7fkuI3mgp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Kr54ix77yM6KKr5L2g54ix77yM6KKr5L2g5YGP54ix77yM6KKr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tieS9oOeahOWFs+W/g++8jOetieWIsOaIke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gTwvcD48cD48ZW0+NzAuPC9lbT7miJHmg7PmiJHlj6/og73mmK/nm5D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l7LnmoTmg7PkvaDjgII8L3A+PHA+PGVtPjcxLjwvZW0+5L2g6L6b6Ium5b2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uA5LmI5pe25YCZ5pyJ56m65auB57uZ5oiR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UqOWwveaIkeaJgOacieWKm+awlOOAgjwvcD48cD48ZW0+Nz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6HnnLzpg73mmK/kvaDvvIznjrDlnKjmu6HnnLzpg73mmK/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yr6Iyr5Lq65rW377yM55u46K+G5LqG5L2g77yM5piv5LiA56eN57yY5L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LpeS4jeemu+S4jeW8g++8jOaIkeW/he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YuPC9lbT7lpoLmnpzmsqHmnInkvaDnmoTniLE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5qE55Sf5rS75bCG5aSx5Y675pa55ZCR77yBPC9wPjxwPjxlbT43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S4gOeUn++8jOWuoOS9oOS4gOS4lu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n5TnmoTmg4XpmbfkuIrvvIzlj6rog73nlKjkvaDnmoTlrqDmurrmnaX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b+D6YeM5pyJ5Lq65ZCX77yM5rKh5Lq65oiR6L+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ieaciOahg+iKse+8jOS4pOS6uuS4gOmprO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2r+OAgjwvcD48cD48ZW0+ODEuPC9lbT7lj6rluIzmnJvmr4/kuKrmmI7lpKn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yLjwvZW0+5bCx5oqK5L2g5rex5rex6JeP5Zyo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bXdmbGl3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13Zmxpd3B2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69B90FB5EF166D2E73985EF3FA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