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EF28AB05F59DC2C61B7BDC2404F3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F28AB05F59DC2C61B7BDC2404F3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C57qm6LWE5rqQ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geeahOmDveaYr+i1muW+l++8jOivt+iKgue6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wtOOAgjwvcD48cD48ZW0+Mi48L2VtPuWGt+awlOeUteaJh+S4gOi1t+WQue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geeUteWPiOiKguiDveOAgjwvcD48cD48ZW0+My48L2VtPuS6suawtOOAgeeIseawt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+8jOS7jueCuea7tOW8gOWni+OAgjwvcD48cD48ZW0+NC48L2VtPuiKgue6puiDve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a6kOS4jee7neOAgjwvcD48cD48ZW0+NS48L2VtPuawtOaYr+eUn+WRveS5i+a6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m+ePjeaDnOeUqOawtOOAgjwvcD48cD48ZW0+Ni48L2VtPuiDvea6kOaciemZkO+8jO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ZkOOAgjwvcD48cD48ZW0+Ny48L2VtPuiKgue6puWkp+WutuWBmu+8jOiDvea6k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q+OAgjwvcD48cD48ZW0+OC48L2VtPuiKgue6pui1hOa6kO+8jOaMgee7re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Kgue6puiDvea6kOS4gOi1t+adpe+8jOWFseWIm+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TAuPC9lbT7mgqjnlKjkuIDlnIjvvIzlroPljbTopoHplb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or7foioLnuqbnlKjnurjvvIzmr4/mrKHlj6rnlKjkuIDlvKDnu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uk5L+t6IqC57qm77yM54K55ru05YGa6LW3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e6puS4gOW6pueUteOAgeS4gOa7tOayueOAgeS4gOa7tOaw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nlKjmsLTvvIzlkKbliJnmiJHku6zlsIbnlKjnnLzms6rmtJf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uk5L+t6IqC57qm5YWJ6I2j77yM6ZO65byg5rWq6LS55Y+v6IC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IseaDnOeyrumjn++8jOS7juaIkeWBmu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ioLnuqbog73mupDnlJ/mtLvljJbvvIzoioLog73mjqjliqjmm7TokL3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q+P5aSp6IqC57qm5LiA5ru05rC077yM6Zq+5pe2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44CCPC9wPjxwPjxlbT4xOC48L2VtPuawtOaYr+eUn+WRveS5i+a6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i6Tkuo7oioLog73vvIzlip/lnKjljYPnp4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LiA54K56LWE5rqQ77yM55yB5LiA54K56IO95rq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Dvea6kOWwseaYr+aciei1hOa6kO+8jOaciei1hOa6kOWwseaYr+acieacr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ioLnuqbmiJDmnKzvvIznrYnkuo7oioLnuqbkuYvmup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lu7bplb/nrbnlkb3jgII8L3A+PHA+PGVtPjIzLjwvZW0+55yB5LiA54K56IO9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6LWE5rqQ44CCPC9wPjxwPjxlbT4yNC48L2VtPuePjeaDnOeOsOacieiDve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cieacquadpei1hOa6kOOAgjwvcD48cD48ZW0+MjUuPC9lbT7nlJ/lkb3kuYv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bvoioLnuqbjgII8L3A+PHA+PGVtPjI2LjwvZW0+6IqC57qm55So5rC05YWJ6I2j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F5rC05Y+v6IC744CCPC9wPjxwPjxlbT4yNy48L2VtPuiKgue6puWIm+mAo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ecgeWwseaYr+i1ouWIqeOAgjwvcD48cD48ZW0+MjguPC9lbT7kurrkurroioL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ipfnvLrmsLTjgII8L3A+PHA+PGVtPjI5LjwvZW0+55Sf54mp6ZyA6KaB5rC0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rC044CCPC9wPjxwPjxlbT4zMC48L2VtPuiKgue6puiDvea6kOS4jeaYr+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S4gOenjeihjOWKqOWKm+OAgjwvcD48cD48ZW0+MzEuPC9lbT7oioLnuqb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ibLmtojotLnjgII8L3A+PHA+PGVtPjMyLjwvZW0+54ix5oqk5rC05rqQ77yM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6LW344CCPC9wPjxwPjxlbT4zMy48L2VtPuiKguiDveePjeaDnOi1hOa6kO+8jOW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seaKpOeOr+Wig+OAgjwvcD48cD48ZW0+MzQuPC9lbT7mjqjov5vnu7/oibLlip7lh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otYTmupDoioLnuqbjgII8L3A+PHA+PGVtPjM1LjwvZW0+5o+Q6auY546v5aKD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77yM54ix5oqk5oiR5Lus5YWx5ZCM5a625Zut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kmuiKguiDve+8jOeOr+S/neWPiOecgemSseOAgjwvcD48cD48ZW0+MzcuPC9lbT7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73mupDlsLHku47lsYXlrrblgZrotbfjgII8L3A+PHA+PGVtPjM4LjwvZW0+6IqC57q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Kh6K+A56qN77yM6ZqP5omL5YWz54Gv5Li66aaW6Ka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imgeeUtei0uee8tOW+l+Wwke+8jOiKgue6pueUqOeUteimgeWB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ioLog73kv53miqTlpKfoh6rnhLbvvIzog73mupDmnaXoh6rlpKf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6IqC6IO95oiR5YeP5o6S5Zyw55CD5q+N5Lqy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0Mi48L2VtPumUhOemvuaXpeW9k+WNiO+8jOaxl+a7tOemvuS4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wgeefpeebmOS4remkkO+8jOeykueykueahui+m+iLp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mmK/nlJ/lkb3kuYvmupDvvIzoioLnuqbnlKjmsL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mL5YGa6IqC6IO977yM5Yib6YCg5aW95Lq655Sf44CCPC9wPjxwPjxlbT40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6uuexu+WFrOacieeahOi1hOa6kO+8jOS6uuS6uuW6lOS/neaKpOawtOi1hO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ioLnuqbog73mupDvvIzkuLrkvIHkuJroioLnnIHlvIDml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qP5omL5YWz54Gv77yM6ZqP5pe25pyJ54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Dvea6kOi/nuedgOS9oOaIkeS7lu+8jOiKgue6puiDvea6kOmdoOWk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ioLog73lpJrlsL3lipvvvIzmnKrmnaXlpJr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C077yM6Lef55Sf5ZG95LiA5qC354+N6LS15peg5q+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44CCPC9wPjxwPjxlbT41MS48L2VtPuiKguiDveS7jueOsOWcqOWBm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IkeWBmui1t++8jOS7jueCuea7tOWBmui1t+OAgjwvcD48cD48ZW0+NTIuPC9lbT7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Y3ogJfvvIzkurrkurrmnInotKPjgII8L3A+PHA+PGVtPjUzLjwvZW0+6IqC57qm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aW977yM55yB6ZKx55yB6IO95Y+I546v5L+d44CCPC9wPjxwPjxlbT41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eUqOawtO+8jOS7juaIkeWBmui1t+OAgjwvcD48cD48ZW0+NTUuPC9lbT7lkKv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v5jkuIDku73nnJ/mg4XjgII8L3A+PHA+PGVtPjU2LjwvZW0+5oOc5rC077yM54i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rC077yM5LuO5oiR5YGa6LW344CCPC9wPjxwPjxlbT41Ny48L2VtPuiKgue6p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PjeeIseeUn+WRveOAgjwvcD48cD48ZW0+NTguPC9lbT7lkIjnkIbliKnnlKj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iqTnlJ/mgIHlubPooaHjgII8L3A+PHA+PGVtPjU5LjwvZW0+6IqC6IO95rqQ6Ie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6v5aKD5aSn5a6254ix5oqk44CCPC9wPjxwPjxlbT42MC48L2VtPueFp+aYjuWTgei0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mrmO+8jOecgeeUteeBr+WFt+S4jeWPr+WwkeOAgjwvcD48cD48ZW0+NjEuPC9lbT7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73mupDopoHlgZrlpb3vvIzlhrfmmpbmlYjnjofopoHmj5Dpq5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4+N5oOc44CB54ix5oqk5q+P5LiA5ru055Sf5ZG955qE5rqQ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a7tOa4heawtO+8jOS4gOeJh+e7v+WcsO+8jOS4gOS4quWcs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ioLnuqbnsq7po5/vvIzku47miJHlgZrotbfvvIz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otbfjgII8L3A+PHA+PGVtPjY1LjwvZW0+6IO95rqQ5p2l6Ieq5aSn6Ieq54S2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5oqk5aSn6Ieq54S244CCPC9wPjxwPjxlbT42Ni48L2VtPuiKgue6puavj+a7t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emj+WFqOS6uuexu+OAgjwvcD48cD48ZW0+NjcuPC9lbT7ku47miJHlgZrotbfvvIz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mu7TmsLTvvIzoioLnuqbkuIDluqbnlLXjgII8L3A+PHA+PGVtPjY4LjwvZW0+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C077yM5L+d5oqk546v5aKD44CCPC9wPjxwPjxlbT42OS48L2VtPua1qui0ueS5i+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cie+8jOiKguS/reS5i+W/g+S4jeWPr+aXoOOAgjwvcD48cD48ZW0+NzAuPC9lbT7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pJrkuIDngrnlv4PvvIzoioLog73lsL3kuIDku73lip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+K6IqC57Ku55+l6K+G77yM5o+Q6auY6IqC57Ku5oSP6K+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gue6pueUqOawtO+8jOePjeaDnOeUn+WRveOAgjwvcD48cD48ZW0+NzM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5jkuK3ppJDvvIznspLnspLnmobovpvoi6bjgII8L3A+PHA+PGVtPjc0LjwvZW0+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LiA6LW35p2l77yM5aW95bGx5aW95rC05aW95bCG5p2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guiDveWHuuS6p+WTge+8jOiKgue6puWHuuS6uuWTg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rboioLnuqbkuIDluqbnlLXvvIzkuIflrrboioLnlLXluqbpmr7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uY5Lit57KS57KS55qG6L6b6Ium44CCPC9wPjxwPjxlbT43OC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Wmguayue+8jOi0teWcqOiKgue6puOAgjwvcD48cD48ZW0+NzkuPC9lbT7oioL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hbHliJvlpb3mnKrmnaXjgII8L3A+PHA+PGVtPjgwLjwvZW0+6IqC57qm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f5Zyo5b2T5Luj77yM5Yip5Zyo5Y2D56eL44CCPC9wPjxwPjxlbT44MS48L2VtPu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g+WPkeWxle+8jOiKgue6puWHuuaViOebiuOAgjwvcD48cD48ZW0+ODIuPC9lbT7pmo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ga/kuIDlsI/mraXvvIzoioLnuqbog73mupDkuIDlpKfmraX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/55So6IqC6IO95Lqn5ZOB77yM5YCh5a+857u/6Imy5raI6LS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gkeeri+S6uuS6uuePjeaDnOOAgeS6uuS6uuiKgue6puawtOeahOiJr+Wlve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DUuPC9lbT7oioLog73lh4/mjpLvvIzku47miJHlgZr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IO95rqQ5b6X5p2l5LiN5piT77yM6IqC57qm5YWx5Lqr5L6/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iKguS/reaYr+WkqeeEtueahOi0ouWvjO+8jOWlouS+i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eahOi0q+Wb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GkwNGFqZmpyYy5odG1sIj5odHRwczovL2R1YW5qdXppa3UuY29tL2R1YW5qdXpp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amZqc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F28AB05F59DC2C61B7BDC2404F3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