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AD6CBB7936D8C88A7C74CFDF4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AD6CBB7936D8C88A7C74CFDF4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tOehrOWIsOW6leaYr+S7gOS5iOamguW/te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9oOivtOS9oOimgei1sO+8jOWFtuWunuaIkeecvOazqumDveimg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r+i/mOaYr+ivtOi1tue0p+a7muWQp+OAgjwvcD48cD48ZW0+Mi48L2VtP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IseaDhe+8jOWwseeci+mAj+S6huS6uuaAp+OAguS6uuaAp+eahOacrOi0qOaYr+i2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v+Wus++8jOS9oOimgeiOt+W+l+W+iOWkmueahOeIse+8jOWwseimgea0u+aIk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iKkmcmRxdW8744CCPC9wPjxwPjxlbT4zLjwvZW0+5b2T5oiR5Lus6YO9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LCB6L+Y6K6w5b6X6YKj5Lqb6L+H5Y6755qE5pu+57uP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oiR5om+5LiN5Yiw5L2g77yM5Y+q5aW956uZ5Zyo5pi+55y8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m+5Yiw5LqG44CCPC9wPjxwPjxlbT41LjwvZW0+5ZGK6K+J5LuW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5ZGK6K+J5LuW77yM5oiR5LiN5Zyo5oOz5LuW5LqG44CC5L2G5Yir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Ot552A5ZKM5L2g6K+055qE44CCPC9wPjxwPjxlbT42LjwvZW0+6Iul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77yM6YKj5L6/5LiN5piv54ix77yb6Iul6IO9566A5Y2V6YeK5oC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44CCPC9wPjxwPjxlbT43LjwvZW0+5LuW6LiP6L+H6Z2S6Imy55qE55+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a625ZKM5aW577yb5LuW6K+05pyI5Lqu5Lya5byv77yM5LiN5oOz5bCd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Li65LqG5Y+m5LiA5Liq5Lq65rS75LqG5aSq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6w5Zyo5L2g6KaB5aW95aW95YGa6Ieq5bex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5qKm77yM5qKm6YeM5L2g5oy96LW36ZW/5Y+R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oWi5oWi5Y+Y6ICB44CCPC9wPjxwPjxlbT4x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mgeeci+a4heWPpuS4gOS4quS6uuaYr+WQpueIseS9oO+8jOS4jeimgeWBmu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uueJsuOAgjwvcD48cD48ZW0+MTEuPC9lbT7lkLnov4fooZflj6PlpJzmmZr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ov4fmoYzkuIrnmoTlhrDllaTphZLmj6HkuI3kvY/nmoTkurrlnZDlnKj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opoHotbDjgII8L3A+PHA+PGVtPjEyLjwvZW0+6Iqx5aSa54K5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2g55qE5Lq677yM6Iqx5aSa54K557K+5Yqb5Zyo5L2g54ix55qE5LqL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a+555qE77yM5L2g546w5Zyo57uP5Y6G55qE5LiA5YiH77yM6YO95piv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5pyq5p2l44CCPC9wPjxwPjxlbT4xMy48L2VtPuS7lueci+S4je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eahOagt+WtkO+8jOS5n+eci+S4jeWIsOS9oOWcqOWknOmHjOWTreWIsOWTveWS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Iq+WCu+S6hu+8jOayoeS6uuW/g+eWvOeahOagt+WtkOecn+eah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QuPC9lbT7kurrnlJ/lsLHlg4/okrLlhazoi7HvvIznnIvkvL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ouqvkuI3nlLHlt7HjgILmnInkupvkuovvvIzkuI3mmK/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oblj4jog73mgI7moLfjgII8L3A+PHA+PGVtPjE1LjwvZW0+5LiA5Y+l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pyA5ZCO55qE6K+d77yM5LiA5aOw5Y+55oGv77yM5a+E6K+t6YK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bm05Y2O77yBPC9wPjxwPjxlbT4xNi48L2VtPuaIkeWPr+iDveS4jeS8mu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S6hu+8jOWboOS4uuWkseacm+W3sue7j+aUku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t6bnnLzku47msqHop4Hov4flj7PnnLzkuIDpnaLvvIzkuI3mh4L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pmarlroPokL3ms6rjgII8L3A+PHA+PGVtPjE4LjwvZW0+5pyJ5Lqb5LqL77yM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u05Y675Zue5b+G77yb5pyJ5Lqb5Lq677yM5rKh5b+F6KaB5LiA55u05Y67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ivtOmjjumTg+WTjeaXtu+8jOWwseaDs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jOacgOi/kei/meWkmumjjueahOWkqeawlOOAgjwvcD48cD48ZW0+Mj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5HpkrHvvIzniLHmg4XmmK/kvJ/lpKfnmoTvvIzpnaLlr7nlt6jpop3ph5Hpk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ku6XkuqTmjaLnmoTjgII8L3A+PHA+PGVtPjIxLjwvZW0+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L+Y5piv5Liq5a2p5a2Q77yM5rKh5pyJ56C056KO55qE5b+D77yM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yMi48L2VtPuaIkeS4jeaYr+aKseaAqO+8jO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KseatieatpOeUn+awlOWKm+aciemZkO+8jOW9k+S4jei1t+S9oOWmguatp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llp3nnYDlraTni6znmoTphZLvvIzlkLnnnY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rYnnnYDmsqHmnInlvZLmnJ/nmoTkurrvvIzlnKjkvZnnlJ/ph4zvvIzl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moTmoqbjgII8L3A+PHA+PGVtPjI0LjwvZW0+5oiR5oOz5Lul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oOF5bGV546w5LiN5LiA5qC355qE5oiR77yM5L2G5Y20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Sp5aGM44CCPC9wPjxwPjxlbT4yNS48L2VtPuWls+S6uuOAgeW+l+S4j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ePjeaDnOi6q+i+ueeahOaJjeaYr+acgO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ZPkurrlv4Plj5jmiJDluILlnLrvvIzlvZPluILlnLrlj5jmiJDmiJj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ln4vokazlpJrlsJHnkIbmg7PjgII8L3A+PHA+PGVtPjI3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W54ix5b6X5aSq57Sv77yM5oiR5oC75a6J5oWw6Ieq5bex77yM5oqT5LiN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qT5L2P5LuW55qE5Lq65Lmf5piv5aW9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S4jeimgeWGjeefq+aDheS6hu+8jO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OAgjwvcD48cD48ZW0+MjkuPC9lbT7kuLrku4DkuY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pnaLlrZTvvIzmiJHku6zmgLvmmK/liIbovqjkuI3lh7rvvIzlnKjnu5PmnZ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jbTlpoLmraTms77muK3liIbmmI7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iL5oiR5LiU54us6Ieq6L+c6LWw77yM5rKh5pyJ5L2g5oiR6K6w5LiN6LW3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S48L2VtPuS9oOefpeS4jeefpemBk+avj+asoe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WIsOS9oO+8jOWFtuWunueUqOS9meWFieeci+S6huS9oOWkmuWwke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mrrXmhJ/mg4XvvIzlpoLmnpznnIvkuI3liLDmnK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lvZPkuIvvvIzpgqPkuYjvvIzkuI3lpoLotoHml6nkuKTmuI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miJHjgII8L3A+PHA+PGVtPjMzLjwvZW0+5oiR5Lus57uI56m25Y+q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6YGH6KeB5bCx6ZOt6K6w44CC56a75byA5bCx5b+Y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aOp+WItuedgOaIkeeahOW/g+i3s+WSjOmikeeOh++8jOaIk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4jeaDs+S9oOOAgjwvcD48cD48ZW0+MzUuPC9lbT7kuIDml6bpmbflhaX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niYfmo67mnpfvvIzlsLHlho3kuZ/mib7kuI3liLDlm57lrrb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Kj5Liq5YiG57uE5q+P5aSp5omT5byA5LiN5LiL5LiJ5Y2B6YG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A5Y+l6K+d5Lmf5rKh6K+06L+H44CCPC9wPjxwPjxlbT4zNy48L2VtPu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yoeW/mO+8jOS4uuihjOS6uueVmeS9j+i/h+W+gO+8jOaIkeS5n+ayo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agt++8jOS5n+iuqOWOjOS9oOiHquS9nOS4u+W8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pg73lnKjnu4PkuaDlvq7nrJHvvIznu4jkuo7lj5jmiJDkuI3mlaL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M5LjwvZW0+5Yir5a6z5oCV77yM5oiR5LiA55u06Y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77yM5oC75Zyo5L2g5ZG85ZSk5pe25a6I5Zyo5L2g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tuWunumdkuaYpeeJh+aYr+aui+mFt+eahO+8jOiuqeaIkeS7r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W5tOe6qu+8jOS9huaYr+i/h+S6huWwseWGjeS5n+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ozllpzmrKLnmoTkurrlnKjkuIDotbfovafpqazot6/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ozkuI3llpzmrKLnmoTkurrlnKjkuIDotbfpgJvniLHnkLTmtbfp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poHljrvpk7LlsY7jgII8L3A+PHA+PGVtPjQyLjwvZW0+5oiR57uI5LqO5oOz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Y6K6w5L2g55qE5Yqe5rOV77yM5oiR5LiN5Lya5YaN5oOz5L2g77yM5LiN5Lya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ZG96YeM77yM5LiN5pu+5pyJ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Un+a0u+WGjeiJsOmavu+8jOS5n+imgeWdmuaMgeS4i+WOu+OAguebuO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avlOS7iuWkqeabtOWdj++8jOWmguaenOi/mOiDveWGjeWdj++8jOmCo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zleWwseS4jeeul+S7gOS5iOOAgjwvcD48cD48ZW0+NDQuPC9lbT7miJHov5jmmK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iorkvaDlkozmiJHmlL7lnKjlkIzkuIDkuKrliIbnu4Tph4zvvIzkuIrpnaLlhp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jgII8L3A+PHA+PGVtPjQ1LjwvZW0+5LiA55u05rKh5pyJ5Lq6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YGH6KOF5Z2a5by677yM5Lmg5oOv5LqG5LiA5Liq5Lq66Z2i5a+5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8pOWus+acgOeIseiHquW3seeahOS6uu+8jOS4jei/h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IseS9oO+8jOWQkeadpeS4juWLh+aVouaXoOWFs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lkYror4nmiJHku6zvvIzkubDmiL/lrZDmnInlvojlpJrpgJTlvoTvvIzllK/ku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nmoTmmK/pnaDlt6XotYTjgII8L3A+PHA+PGVtPjQ4LjwvZW0+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L2G5oiR5peg5aWI77yM5Y+q6IO95pWF5L2c5Z2a5by644CC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205b6A5b6A56yR5b6X6LaK5byA5b+D77yM5b+D6YeM6LaK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tOi9u+eahOaXtuWAmeaIkeS7rOaUvuW8g++8jOS7peS4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aEn+aDhe+8jOWQjuadpeaJjeefpemBk++8jOmCo+WFtuWunu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5Hlpbblpbbku4rlpKnkuI3miorkvaDmiZPnmo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uqLvvIzkvaDlsLHkuI3nn6XpgZPlp5Hlpbblpbblv4PoirHkuLrosIH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Y5Ye65rKh5pyJ5b6X5Yiw5Zue5oql6YKj5b6I5q2j5bi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aOf5aCC6YeM5ZCD6aWt77yM57uZ55qE6ZKx5LiA5qC377yM5Yir5Lq656K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+U5L2g5aSa5LiA5qC355qE6YGT55CG44CCPC9wPjxwPjxlbT41M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cgOWlveeahOS4nOilv+ezn+i5i+S7peWQju+8jOaJjeW8gOWni+aEn+aFq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OAgjwvcD48cD48ZW0+NTMuPC9lbT7lvZPkvaDpgZflv5jlj6b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lkKbov5jmhL/mhI/lm57liLDmiJHnmoTouqvovr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6LWw6L+H55qE6KGX77yM6YKj5Y+M6KSq6Imy55qE5oOF5L6j6Z6L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L+E5Lus56C056KO55qE54ix5oOF44CCPC9wPjxwPjxlbT41NS48L2VtPu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aUvuS4i+eahOS6uu+8jOWwseWcqOi/meS4gOWIu++8jOaUvuS4i+S6huOAg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eahOeIseaDhe+8jOS4jeeIseS6huOAgjwvcD48cD48ZW0+NTY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kI7pg73kuI3kvJrpgYfliLDlg4/kvaDov5nmoLfnmoTkurrvvIzkvYb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gYfliLDkuobjgII8L3A+PHA+PGVtPjU3LjwvZW0+5Lq65bGx5Lq6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OC5q2755qE5b+D6LeM6LeM5pKe5pKe44CC5Y+X5b6X5LqG5aeU5bGI77yM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5bKB5pyI5oKg5oKg77yM5oiR5oS/6Lq65Zyo5L2g55qE6IO45oCA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LmF5LiA54K544CCPC9wPjxwPjxlbT41OC48L2VtPuaIkeaJgOaci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S4uuS9oOiAjOWGme+8jOS9oOaJgOacieeahOW/g+aDhemDveS4juaIk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77nu4/miJHkuZ/lubvmg7Pnmb3oibLlqZrnurHmiYv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vnkbDvvIzlpoLku4rmiJHljbTkuI3lvpfkuI3lhaj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77yM5rKJ5a6a5Y+I5omn552A77yM5a+55q+P5Lu254Ot54i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YWo5Yqb5Lul6LW05Y+I5ruh6L296ICM5b2S77yM5Y+Y5oiQ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76O5aW955qE5LqL44CCPC9wPjxwPjxlbT42MS48L2VtPu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NjIuPC9lbT7nrYnlp5D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ormlbTmnaHot6/kubDkuIvmnaXvvIzoh6rlt7H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c5qyi5LiA6aaW5q2M5Lya5Y2V5puy5b6q546v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N5pat5Y6f6LCF77yM5Y+v5piv5q2M5ZCs5aSf5LqG5bCx5Lya5YiH5o6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4ix57Sv5LqG77yM5Lmf5Lya5pS26LW35LiA6ICM5YaN55qE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meS4quS4lueVjOS4iuWHoOS5juaJgOacieeahOS4nOilv+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W+l+WIsO+8jOWBj+WBj+eIseS4jeWPr+S7p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ngrnnh4Png5/miJHpg73kvJrmg7PotbfkvaDvvIzmr4/mrKHngrnng5/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jgII8L3A+PHA+PGVtPjY2LjwvZW0+5oiR5pu+57uP6Lev6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oOz5YGc55WZ77yM6ICM5piv5L2g5peg5b+D5pS2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yoeaMveeVme+8jOaIkeayo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5n+ayoeacieiwgeS4jeWlve+8jOecn+eahOWPquaYr+aXtumX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+8gTwvcD48cD48ZW0+NjguPC9lbT7kuIvpm6jlsLHlv4Pmg4XljovmipH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otbfmnaXpg73lpb3puKHooYDnmoTmoLflrZDvvIzmkJ7lvpfmiJHmm7TkvY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4ix5LiK5LiA5Liq5LiN6K+l54ix55qE5Lq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5aSn5qaC5bCx5piv77yM6L+b5LiA5q2l5rKh6LWE5qC8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6L+e5a+55pa555qE5Zac5oCS5ZOA5LmQ6YO96KaB5LuO5peB5Lq6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44CCPC9wPjxwPjxlbT43MC48L2VtPuaIkeaBqOS9oO+8jOS9oOWwsemCo+S5i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WcsOi1sOWFpeaIkeeahOS4lueVjO+8jOWPiOemu+W8gOaIke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W+l+mCo+S5iOa0kuiEseOAgjwvcD48cD48ZW0+NzEuPC9lbT7lvojlpJr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kuIrnmoTlpbPlranvvIzlhbblrp7msqHkurrov73vvIzlvojlpJrkvaDnnIv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lhbblrp7lt7Lnu4/mnInkuoblpbPmnIvlj4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6L+H5a6i77yM5L2g6Z2e5b6X6KaB5LuW6Zmq5L2g57uG5rC06ZW/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uW5piv5LiN6IKv55qE77yM5LuW5LiN6IKv77yM5LqO5L2g5Y+I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r44CCPC9wPjxwPjxlbT43My48L2VtPuS9oOivtO+8jOWvueS4jei1t++8jOaIk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ske+8jOWRte+8jOWlveWNjuS4veeahOeQhueU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7mgajpg73mmK/lr4Llr57nmoTnqbrmsJTvvIzlk63kuI7nrJHooajovr7lk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c1LjwvZW0+5pyJ55qE5Lq65oWi54Ot5piv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q+V56uf5q+P5LiA5qyh5oqV5YWl6YO95piv5YC+5bC9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KquWKm+S6humCo+S5iOWkmuW5tO+8jOWNt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S9oOeahOOAgueOsOWcqO+8jOS4jemcgOimgeaHguS6hu+8jOS5n+S4jeaDs+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cuPC9lbT7ms6jlrprmraTnlJ/kuI7mg4XlrZfml6D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lsL3ph4/msqHlv4PmsqHogrrnmoT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6u56yR6L2s556s5Y2z6YCd77yM5L2G5pyJ5pe25YCZ77yM5b6u56y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Y206IO95rC46L+c6ZW/5a2Y44CCPC9wPjxwPjxlbT43O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cgOWuveWuueeahOagt+WtkOeVmee7meWIq+S6uu+8jOWNtOaKiuacgOaBtu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uueahOivneeVmee7meS6huiHquW3seacgOS6sueahO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vlhYnmrovvvIzms6rnm7jkvLTvvIzlj4znnLzmnKbog6fvvIzms6rmub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3mt7HvvIznrJTloqjop6blpITvvIzmtYXmtYXlk4Dlj7nvvIzkuablraToi6bml6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lrqPnuYHljY7okL3lsL3kuYvmg6jmt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qcTg5M2l4dj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nE4OTNpeH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AD6CBB7936D8C88A7C74CFDF4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