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63B9BCCE5AD2280AE18726BEFD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63B9BCCE5AD2280AE18726BEFD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W/g+iEj+imgeacie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S9oOeahOS4gOS8pOWGjeS8pOOAgjwvcD48cD48ZW0+Mi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aAjuS5iOeci+aIkeaXouS4jemcgOimge+8jOS5n+ayoe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m+aDheWwh+aIkeWAkeeUsemZjOeUn+iuiuaIkOeGn+aCie+8j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n+aCieiuiuaIkOmZjOeUn+OAgjwvcD48cD48ZW0+NC48L2VtPuS9oOacie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cieaIkeeahOiHquWwiu+8jOaIkeWPr+S7peeskeedgOi3n+S9oO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uqeS9oOi3quedgOWQrOaIkeiusuinhOef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aIkeavj+S4quS6uumDveS4jemAguWQiOWSjOS9o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mCo+S5iOS4gOeerOmXtOeqgeeEtuinieW+l++8m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cqOS9oOecvOmHjOmDveayoeacieaEj+S5ie+8jOWboOS4uuaNouS4j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PjeaDnOOAgjwvcD48cD48ZW0+Ny48L2VtPuaIkeaciei2s+Wkn+eahOmHj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WvueaIkeeLgueahOS6uuOAgjwvcD48cD48ZW0+OC48L2VtPueUn+a0u+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WtkOS4gOagt+eahOi/h++8jOaJjeiDveW/mOiusOeUn+WRvee7meaIkeS7rOeah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S9oOayoeacieWmguacn+W9kuadpe+8jOi/meato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Ej+S5ieOAgjwvcD48cD48ZW0+MTAuPC9lbT7miJHmiJLkuI3mjonniIbnsp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t7HlhaXpqqjpq5PvvIzmr5TniLHov5jliLvoi6bpk63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aSq5YWz5b+D5L2g77yM6Zmk6Z2e5L2g5b6I5ryC5Lqu5oiW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q275Lqh44CCPC9wPjxwPjxlbT4xMi48L2VtPuWIq+WkqumqhOWCsu+8jOS9o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4uOOAgjwvcD48cD48ZW0+MTMuPC9lbT7mnInkupvkvKTlj6PvvIzml6Dorrrov4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p3nhLbkuIDnorDlsLHnl5vvvJvmnInkupvkurrvvIzkuI3nrqHov4f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kuIDmg7PotbflsLHnlrzjgII8L3A+PHA+PGVtPjE0LjwvZW0+5oiR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2l5Y676KeB5L2g77yM5Lmf5oS/5oSP6YCA5LiA5LiH6Zu25LiA5q2l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iusumBk+eQhu+8jOaKpOefre+8jO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geWIhuS4jeWFrOW5s++8jOaIkeeIseiwgeiwgeWwse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uobvvIzlsLHlpKfog4bnmoTniLHvvIzlpKfog4bnmoTmjqXlj5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lJ/nmoTkuIDliIfjgII8L3A+PHA+PGVtPjE3LjwvZW0+5pe26Ze0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H5LqL6JeP5LqO5b+D5LiN6KGo5oOF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tOeahOS6i+WIq+iDoeaAneS5seaDs++8jOS4jeWxnuS6juS9oOeahOS6uuWIq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OaDs+OAguWlveWlveeahOa0u+WcqOS7iuacne+8jOePjeaDnOecvOWJj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WwseWkn+S6huOAgjwvcD48cD48ZW0+MTkuPC9lbT7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vKvpgZPvvIzov57mu5rluKbniKzkuZ/opoHotbD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5ZKM5Yir5Lq66IGK55qE5b6I5Lqy5a+G5b6I5Ze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L+Y5pyJ6YKj5LmI5LiA5Liq5Lq65Zyo6L6b6L6b6Ium6Ium55qE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aSN44CCPC9wPjxwPjxlbT4yMS48L2VtPuS9oOWPjeato+mDvei/meS5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S9oOWwsee7meaIkeWHoOW8oOiEuOearueahO+8jOWPjeato+iEuOearu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S4jeimgeiEuOeahOS9oOaXoOaJgOiwk+OAgjwvcD48cD48ZW0+MjIuPC9lbT7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nmb3lpKnmiJHmm7/kvaDogIHlhaznlrzkvaDvvIzmmZrkuIrkvaD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nlrzkvaDjgII8L3A+PHA+PGVtPjIzLjwvZW0+5oSf6LCi5oiR55qE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riF5LqG55yf5q2j5a+55oiR5aW955qE5Lq65piv6L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ske+8jOWFqOS4lueVjOS+v+S4juS9oOWQjOWjsOeske+8jOWTre+8jOS9oOS+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reOAgjwvcD48cD48ZW0+MjUuPC9lbT7kuI3lsZ7kuo7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LkuI3mmK/nnJ/lv4Pnu5nmiJHnmoTkuJzopb/vvIzmiJHkuI3nqIDn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z5L2/6KeB5LiN5Yiw5L2g77yM5oiR55qE5b+D5Lmf5LiN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oOS4uuW5tOi9u++8jOaJgOS7peWwsemUi+WIq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Mlemmlu+8jOeIseaBqOWIhuaYjuOAgjwvcD48cD48ZW0+MjguPC9lbT7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prvlvIDku6XlkI7kvaDkvJrkurLlj6PlkYror4nmiJHvvIzmiJHnmoTniL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5nov4fkvaDkuIDkupvlv6vkuZDjgII8L3A+PHA+PGVtPjI5LjwvZW0+5pKR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Lul5a+56Ieq5bex6K+05aOwJmxkcXVvO+aIkeWlvee0r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nKjlv4Pph4zmib/orqTor7QmbGRxdW875oiR5LiN6KGM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opoHlr7nmiJHor7TmirHmrYnvvIzlm6DkuLr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rJHnnYDlr7nkvaDor7TmsqHlhbPns7vjgII8L3A+PHA+PGVtPjM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6K+06LCO77yM5oiR5LiN5pOF6ZW/57qg57yg77yM5pWF5LqL5oC76KaB5b6A5ZC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uL5oSP5Lq66LWw6Iy25YeJ77yM5a2k54us5aW96L+H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ThemVv+awlOS6uu+8jOaLiei/nOi3neemu++8jO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mZheWFs+ezu+OAgjwvcD48cD48ZW0+MzMuPC9lbT7nlJ/lkb3pgqPkuYjnn6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kubHvvIzmiJHkuI3mg7PkuonlkLXvvIzkuI3mg7PlhrfmiJjvvIzkuI3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p5LpgZfmhr7jgII8L3A+PHA+PGVtPjM0LjwvZW0+5L2g5Y+X55qE6Iu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P77yM5ouF55qE6LSj77yM5omb55qE572q77yM5b+N55qE55eb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WJ77yM54Wn5Lqu5L2g55qE6Lev44CCPC9wPjxwPjxlbT4zN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iAl+WcqOaal+aBi+mHjO+8jOi/mOS4jeaYr+S4uuS6huaDs+img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YuPC9lbT7kvaDmiormiJHnnIvnmoTovbvlpoLpuL/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IfmnJvoh6rlt7Hov5jmmK/miJHlv4PkuK3nmoTms7Dlsb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6Ieq5bex5pu+57uP5aSa5Y2V57qv77yM5LiN5Lya6ISP6K+d5LiN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YiA44CCPC9wPjxwPjxlbT4zOC48L2VtPuWmguaenOS9oOiuqOWOjO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S7i+aEj++8jOaIkea0u+edgOS4jeaYr+S4uuS6huWPluaC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miJborrjkuI3nn6XpgZPvvIzlvZPkvaDpmr7ov4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kuZ/lnKjms5vmu6XjgII8L3A+PHA+PGVtPjQwLjwvZW0+57uZ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77yM5bCx5piv5rS755qE5q+U5L2g5bm456aP44CCPC9wPjxwPjxlbT40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S4jeefpemBk+S9oOS4keaIkOS7gOS5i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poHkuYjnnaHop4nvvIzopoHkuYjlj5HlkYbvvIzouqvkvZPlkozlv4Pngb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K/lnKjluorkuIrnmoTjgII8L3A+PHA+PGVtPjQzLjwvZW0+5b2T5L2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N5Lya6YGH5Yiw5q+U5L2g5by65aSn55qE77yb5b2T5L2g5Y+Y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N5b6X6LW35pu05aW944CCPC9wPjxwPjxlbT40NC48L2VtPuaIkeaciemjjumHj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tOiEvuawlO+8jOWPr+aIkeacgOeWvOeahOi/mOaYr+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rrlg4/mtpDkuIDmoLfvvIzlkYblkYbnm6/nnYDnlLXohJH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nnJ/mraPmg7PopoHlgZrku4DkuY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LqG55y85rOq77yM5oiR5Lus5L6/5Lya5rKh5b+D5rKh6IK6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Iq+eskeaIkeayoeWTgeWRs+WboOS4uuS9oOayoeWTgeWwseivtO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guPC9lbT7miJHku47lsI/lsLHmmK/kvJjvvIzkvaDorqn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7oia/jgII8L3A+PHA+PGVtPjQ5LjwvZW0+5oiR5Lya5oqK55y85rOq5pS26LW3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y5Zyo6KeS6JC95LiA5Liq5Lq65a6J6Z2Z55qE5ZOt5rO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WlveWlvemZquS9oOi1sOS4i+WOu++8jOiAjOS9oOWNtOi/n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DveaDs+WlveS6huOAgjwvcD48cD48ZW0+NTEuPC9lbT7miJHlj6rlvZPlgZ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rvvIzphpLmnaXlkI7ov57kvaDnmoTmoLflrZDpg73lm57lv4bkuI3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W55WM5LiK5pyA5Y+v56yR55qE5LqL5piv5oiR55+l6YGT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g5Y206L+Y5Zyo6K+06LCO77yM6L+Y6K+05b6X6YKj5LmI55yf77yM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prOi3r+WGjeWuveWGjei/nO+8jOWPquimgeS9oOe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ieWFqOOAgjwvcD48cD48ZW0+NTQuPC9lbT7nqoHnhLblj5HnjrDnlJ/lkb3kuK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j6/miJbnvLrnmoTkurrvvIzotbDnnYDotbDnnYD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5qE5oCn5qC85bCx5piv5oeS77yM5YW06Laj5bCx5piv546p77yM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77yM5oqA6IO95bCx5piv552h44CCPC9wPjxwPjxlbT41Ni48L2VtP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IkeS4jemcgOimgeayvuS9oOS7rOS7u+S9leS6uu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sIHmlaLlnKjmiJHniLHmg4Xph4zmj5LkuIDohb/vvIzogIHlqJjlsLH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iYHkuobvvIE8L3A+PHA+PGVtPjU4LjwvZW0+5LiN566h5L2g5pyJ5aSa5aSn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5L2g5Y+q5pyJ5LiA5qyh5py65Lya44CCPC9wPjxwPjxlbT41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WPmOOAgeWPquaYr+WtpuS8muS6huS9oOS4gOi1t+WvueaIkeeahOaWueW8j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S9oOiAjOW3su+8gTwvcD48cD48ZW0+NjAuPC9lbT7or7Tlrp7or53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miJHnmb7mr5LkuI3kvrXnmoTmoLfosozjgII8L3A+PHA+PGVtPjY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5L2g77yM5ZKM5L2g5q+r5peg5YWz57O744CC5L2g6KaB5oCO5LmI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Yir5Lq65q+r5peg5YWz57O744CCPC9wPjxwPjxlbT42Mi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7meaIke+8jOWwseWFqOmDveWIq+e7meaIkeOAgjwvcD48cD48ZW0+Nj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KflvrfmiJHorrDnnYDvvIzlpKfku4flpKfmgajkvaDnrYnnnY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Yiw5aSc5rex5Lq66Z2Z77yM5oiR5omN5YCN5oSf5a+C5a+e5YCN5oSf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5qE5Lq65b+D5piT56KO77yM5oC75piv55yL5Yiw5Yir5Lq65Y+M5Y+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Sf6KeJ77yM5LiA5Liq5Lq65aW95a2k5Y2V77yM5Y+q5piv55yf5b+D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bey5LiN566X44CCPC9wPjxwPjxlbT42NS48L2VtPuWtpuS8muWBmuS4q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mOS7rO+8jOS4jeefq+aPieOAgeS4jemAoOS9nOOAgeS4jeWPkeWXsuOAgeS4j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mqhOWCsuaAjuS5iOa0u++8gTwvcD48cD48ZW0+NjYuPC9lbT7kvaD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j6/ku6XpgInmi6nniLHmiJHmiJbogIXkuI3niLH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miJbogIXmm7TniLH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Zac5qyi5pyA6IiS5pyN77yM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77yM5oiR5rKh5pyJ5b6I5aW977yM5L2g5LiN5auM5by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uOi/nOS4jeimgeeUqOemu+W8gOWOu+WogeiDgeWIq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WOn+adpeS9oOecn+eahOayoemCo+S5iOmHjeimg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ovojlrZDvvIzmnInkuKTnp43mirHmhr7mnIDnhY7nhqzkurr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kvaDnlrzniLHnmoTkurrvvJvkuozmmK/nlrzniLHnmoTkurr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wLjwvZW0+5rOq5rC05rC46L+c5oyC5Zyo5rW36Ke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u45oCd6LCx5YaZ5aSp5rav55qE5Yir56a777yM5aSp5LiN6Zeu5rOq77yM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Cd77yM5Lq65p2l5Lq65b6A5YeJ5b+D5puy77yM5Yeg5Lq65ryU5aWP5Ye65LqG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2V5LqG6Kej6L+95b+G55qE5L2N572u44CCPC9wPjxwPjxlbT43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vr+S4gOaXpuWPkeeUn++8jOS+v+ayoeaciee6oOato+eahOacuuS8mu+8jOWws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mu+W8gOS6huagke+8jOWGjeS5n+aXoOazleWbnuW9ku+8jOacieS6m+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UmeWkseS6hu+8jOWwhuS4h+WKq+S4jeWkj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kuI3ph43opoHvvIzph43opoHnmoTmmK/kvaDpl6/ov5vmiJHnlJ/mtLvmg7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88L3A+PHA+PGVtPjczLjwvZW0+6ICD6K+V5LiN57+75Lmm77yM566A55u05piv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yK5LiN6KaB5oWM77yM6YCu5Yiw5bCx6KaB6KO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ei6q+mDveaYr+WIuu+8jOWIq+S6uuaJjeS8mueFp+mhvuS9oOeahOaEn+WPl+OAg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+8jOaYr+S6uumDveaDs+aPieS4gOaKiu+8jOWkmu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maTkuobkvaDvvIzmsqHkurrog73pl6/ov5vmiJHlv4Pph4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h6rlt7Hnhafpob7oh6rlt7HkuobjgII8L3A+PHA+PGVtPjc2LjwvZW0+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eN6Iqx77yM5L2g6K+077yM5oiR5LiN5oS/55yL6KeB5a6D5LiA54K554K55Y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Li65LqG6YG/5YWN57uT5p2f77yM5L2g6YG/5YWN5LqG5LiA5YiH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0r+eahOaXtuWAmeaKseaKseiHquW3se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hOWThOiHquW3se+8jOi6q+i+ueS4jeWPr+iDveaXoOaXtuaXoOWIu+acie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uoOedgOS9oO+8jOimgeWtpuS8muiHquW3seeW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Kvor7Tmi6XmirHjgIHnibXmiYvjgIHmjqXlkLvjgIHpgJvlpKfooZ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p4HkuIDpnaLpg73mmK/lpaLkvojjgII8L3A+PHA+PGVtPjc5LjwvZW0+5Yir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+q6IO95o2i5p2l5L2g55qE5a6J5b+D77yM6IC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4S244CCPC9wPjxwPjxlbT44MC48L2VtPuWFtuWunuaIkeS5n+S8mueX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S8muWcqOaEj+OAgjwvcD48cD48ZW0+ODEuPC9lbT7kvaDlrrbmmK/mibnlj5H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lkKfvvIzpmr7mgKrniq/otbfotLHmoLnmnKzlgZz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r5aSq5a655piT5Li65Yir5Lq65o6P5b+D5o6P6IK677yM5pyA5ZC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JC95LiL5LiA5Liq5rKh5b+D5rKh6IK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G5nZHppMjd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RuZ2R6aTI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63B9BCCE5AD2280AE18726BEFD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