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0B4081D56CE51FD85E409AF0F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0B4081D56CE51FD85E409AF0F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mN5a+56LGh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WwseWDj+S4gOadr+eDiOmFku+8jO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OS4gOS4quS6uuaJk+e/u+WQju+8jOS9oOWPquiDveaOuuS6m+awtOWGjeeMrue7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OAgjwvcD48cD48ZW0+Mi48L2VtPuiAgeaYr+iOq+WQjeWFtuWmmeWws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ecn+eahOWlveeXm+OAguS4jeaVoumXruS4uuS7gOS5iO+8jOaIkeiHquW3s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aDs+aKveiHquW3seS4gOiAs+WFieOAgjwvcD48cD48ZW0+My48L2VtPu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wseWDj+m7keWknOS4jeaHguaYvOeahOeZve+8m+S9oOS4jeaHguaIk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kqeS4jeaHguWknOeahOm7keOAgjwvcD48cD48ZW0+NC48L2VtPuS5heWIq+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soeingemdou+8jOW9vOatpOWxheeEtumDveaEn+inieWIsOS4gOS4neeah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mUmei/h+S6huaIke+8jOS9oOWGjeS5n+S4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aIkei/meagt+WvueS9oOWlveeahOS6uu+8jOS6uuS4lumXtOacieeZvuWqmu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aYr+aIkeaDheS5i+aJgOmSn+OAgjwvcD48cD48ZW0+Ni48L2VtP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peS4uu+8jOeIseeahOmCo+S5iOa3se+8jOWPr+S7peW+iOW5uOemj++8jOWPr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aJjeWPkeeOsO+8jOeIseW+l+i2iua3seS8pOW+l+i2i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wseWDj+S4gOWPqui2tOWcqOeOu+eSg+S4iueahOiLjeid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gOeJh+WFieaYju+8jOS9huWPiOaJvuS4jeWIsOWHuui3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WPr+mineeIseS9oO+8jOaDs+imgeW/mOiusOS9oOeahOacgOWlve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/teS9oOOAgjwvcD48cD48ZW0+OS48L2VtPuWvueWWnOasoueahOS6u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S4uuS6huWPluaCpuWWnOasoueahOS6uu+8jOS4jeWmguivtO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HquW3seOAguW9k+S9oOW+l+S4jeWIsOaXtu+8jOWUr+S4gOiDveWBmueah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iOOAgjwvcD48cD48ZW0+MTAuPC9lbT7mnInml7blgJnljaDmja7miJHku6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qbrpl7TnmoTvvIzlvoDlvoDmmK/pgqPkupvmnIDnu4blsI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qyh5qyh5L2g5a+55oiR6K+0552A5Luk5oiR5o+q5b+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5oiR5oC75piv57qi552A55y855y26YCJ5oup5Y6f6LC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iOWkmuWksei0peS4jeaYr+iDveWKm+aciemZk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dmuaMgeWIsOW6leOAgjwvcD48cD48ZW0+MTMuPC9lbT7mhJ/mg4XvvJ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HmraTlkYrliKvvvIzkvYbkuI3opoHlnKjmiJHnmoTkuJbnlYzph4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E0LjwvZW0+55S16K+d6YeM5L2g55qE6Jma5Lyq77yM6JeP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6K+t5rCU77yM5Luk5oiR5pi+5b6X6L+Z5LmI6L2v5byx5peg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WnOasouS9oOeahOS6uuWwseaYr+S4jeWWnOasou+8jO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aXpeS5heeUn+aDhe+8jOecn+eahOWkqumavu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DotbforrjkuIvnmoTmhL/mnJsmbWRhc2g7Jm1kYXNoO+im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7rOWNtOmAieaLqeS6huW/mOiusOOAgjwvcD48cD48ZW0+MT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vpjlvornnYDvvIzlj6rlm6DkuLrnrYnlvoXnnYDkuIDkuKrniLHkuIr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4LjwvZW0+5YW25a6e77yM5Lq66YO95piv6LSx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55qE5Lq65L2g5LiN56iA572V77yM5a+55L2g5Ya36Iul5Yaw6Zyc55qE5Y205piv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6IiN44CC5pyA5ZCO5pCe55qE6YGN5L2T6bOe5Lyk55qE6L+Y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Un+eahOaCsuWTgOaYr+S9oOmBh+S4iuS6huS4gOS4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imgeeahOS6uu+8jOS7luaYr+S9oOeahOS4gOWIh+OAgueEtuiAjO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eVmeS9j+OAgjwvcD48cD48ZW0+MjAuPC9lbT7lvIDlp4vmhaLmhaLliJ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sZ7kuo7pnZLmmKXnlJ/lkb3kuK3nmoTlpLHokL3vvIznhKbngbzvvIzmg5j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ez5bCR5oiR5Lus55qE54ix5oOF5piv5bim54K55Zac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6Iez5bCR5oiR5piv56yR552A5oCA5b+15L2g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S4jeivhuaEgea7i+WRs++8jOeIseS4iuWxgualvOOAgueIseS4iu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1i+aWsOivjeW8uuivtOaEgeOAguiAjOS7iuivhuWwveaEgea7i+WRs++8jOass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+8jOassuivtOi/mOS8ke+8jOWNtOmBk+WkqeWHieWlveS4qu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DorrrkvaDmnInlpJrkuYjllpzmrKLlr7nmlrnvvIzniLHmg4Xph4z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mmK/nlLfkurrjgILlpoLmnpzov5nkuKrnlLfkurrkuI3kuLvliqjvvIz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I0LjwvZW0+5oiR57Sv5LqG77yM5aW957Sv5aW9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ac5qyi5L2g5bCx5piv5LiN5oOz5pS+5byD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ju+8jOWGjeS5n+ayoeacieS4gOS4quWjsOmfs+iDveiuqeaIkeWcqO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eeEtuWbnummluW8oOacm+OAgjwvcD48cD48ZW0+MjYuPC9lbT7miJHkuIDnm7T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haLmhaLlj5jogIHnmoTvvIzlhbblrp7kuI3mmK/vvIzkurrmmK/kuIDnnqzpl7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jgII8L3A+PHA+PGVtPjI3LjwvZW0+5pyJ5Lqb5aSx5Y675piv5rOo5a6a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yY5YiG5piv5rC46L+c5LiN5Lya5pyJ57uT5p6c55qE77yM54ix5LiA5Liq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ul5pyJ77yM5oul5pyJ5LiA5Liq5Lq65bCx5LiA5a6a6KaB5aW95aW95Y67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S4jeebuOS/oeiHquW3sei/mOayoeaci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4jeaWreWvu+aJvu+8jOeEtuWQjuS4jeaWreaUvuW8g++8jOS9oOeWsuaD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awlO+8jOWYsueskeiHquW3seaXoOiDveS4uuWKm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nmoTnprvlrrbnmoTml7blgJnvvIzkvJrmnInlvojlpJrnmoTkuI3oiI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vvIzlj6/mmK/lj4jkuI3lvpfkuI3otbDjgII8L3A+PHA+PGVtPjMw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LWw6L+H55qE6Lev77yM5ZSv5LiA5YC85b6X5bqG5bm455qE5piv77yM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KeE6LmI55+p55qE6KGM6LWw44CCPC9wPjxwPjxlbT4zMS48L2VtPuabvue7j+i/me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buOeIsei/h++8jOWmguS7iuWNtOeVmeS4i+S6huaXoOWwve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ov5nkuKrkuJbnlYzkuIrvvIzmsqHmnInkuIDkuKr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hJ/lkIzouqvlj5fjgILkvaDkuIfnrq3nqb/lv4PvvIzkvaDnl5vkuI3mrLL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Xku4XmmK/oh6rlt7HnmoTkuovjgII8L3A+PHA+PGVtPjMzLjwvZW0+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a5Yia5byA5aeL5bCx5oWi5oWi57uT5p2f77yM6ICM5oiR5bey6L6T5LqG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WIq+W/mOS6hu+8muW9k+S9oOS4gOWPquaJi+aMh+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Xtu+8jOWPpuWbm+WPquaJi+aMh+aMh+edgOiHquW3s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rqnkvaDmtYHms6rnmoTvvIzmmK/kvaDmnIDniLHnmoTkurrjgIL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nLzms6rnmoTvvIzmmK/mnIDniLHkvaDnmoTkurrjgILpgqPkuKrkuLrkvaD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miY3mmK/mnIDlkI7lkozkvaDnm7jlroj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p2l5Li055qE5pe25YCZ77yM5oiR5Lus6KaB55+l6YGT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x5Y6754ix5oOF55qE5pe25YCZ77yM5oiR5Lus5Lmf6KaB5oeC5b6X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5uOemj+WwseaYr++8jOeJteedgOS4gOWPjOaDs+eJt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i/h+e5geWNjuOAgjwvcD48cD48ZW0+MzguPC9lbT7niLHkuIr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vojljZHlvq7vvIzljZHlvq7liLDpqqjlrZDph4zjgILlj6/mmK/kuLrk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ov5nkuYjkuYXvvIzmiJHov5jmmK/lvIDlv4P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Z5LiW5LiK5pyA5oaL5bGI55qE77yM5piv6LaK54ix6LaK6L+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K562J6LaK5aSn55qE6Zuo44CCPC9wPjxwPjxlbT40MC48L2VtPuWBnOS4jeS9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+gOS4i+a1ge+8jOi/mOacieS7gOS5iOWAvOW+l+WOu+aLpeacie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WuiOWAmeOAgjwvcD48cD48ZW0+NDEuPC9lbT7lpKnnqbrlvojpq5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fmnaXml7bvvIzkvp3ml6fop4nlvpflroPnprvmiJHku6zlvo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mf6K645pS+5byD5omN6IO96Z2g6L+R5L2g77yM5LiN5YaN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K5oiR6K6w6LW344CCPC9wPjxwPjxlbT40My48L2VtPuS9oOaLv+edg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m+aRh+aSnuW4gu+8jOaIkeWPquacieWcqOiiq+eqnemHjOWTreeahO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vvIzlsJHngrnmib/or7rvvIzlpJrngrnlrp7pmYX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kuIDlpZfvvIzog4zlkI7kuIDlpZfjgII8L3A+PHA+PGVtPjQ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5eb55qE5oSf6KeJ77yM5LiN5piv5aSx5oGL77yM6ICM5piv5oiR5oqK5b+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Y205Zyo5qy66aqX5oiR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En+W/g+eXm+eahOWwseaYr++8jOaIkeeUqOWwveS6huaVtOS4qumdkuaYpeWS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+8jOWNtOWPquaVmeS8muS6huS7luWmguS9leWOu+eIse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nLzms6rmmK/nnJ/nmoTvvIzlv4PphbjkuZ/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7PlkozkvaDov4fkuIDovojlrZDkuZ/mmK/nnJ/nmo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+56ICB5amG6ICN6YW377yM5LiN6K6p6ICB5amG5ZCD6YaL77yM5ZC15p62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77yM6ICB5amG5o+N5oiR5oy65L2P44CCPC9wPjxwPjxlbT40O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tieW+heWPr+S7peaNouadpeWlh+i/ueeahOivne+8jOaIkeWugeaEv+et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W5tOOAguaKkeaIluS4gOeUn++8gTwvcD48cD48ZW0+NTAuPC9lbT7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4nku7fvvIzoqpPoqIDkuI3niaLpnaDvvIznjrDlnKjosIHlnKjkvaDouqvov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lpb3kuIDngrnlsLHlpJ/kuobjgII8L3A+PHA+PGVtPjUxLjwvZW0+5Lq655S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bm46L+Q5bCx5aW977yM5LiA5qyh6YGH6KeB5L2g77yM5LiA5qyh6LWw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WvueaWueacieaDhee7quaDs+aUu+WHu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cgOWlveWFiOiuqeS7luW6lOS7mOiHquW3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ubTku6XlkI7vvIzmiJHpg73kvJrlnKjmoIDlrZDoirHnm5vlvID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YvpgqPkuKrlpbPlranjgII8L3A+PHA+PGVtPjU0LjwvZW0+5LiN55+l6YGT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ac5qyi5LiA5Liq5Lq65Lmf6KaB5Lul5L2g5Li65qCH5Ye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WTquWkqeS9oOS4jemcgOimgeaIkemZquS6hu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jsO+8jOaIkeS4jeaDs+aIkeeahOmZquS8tOWPmOaIkOS6hu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4Llr57lsLHmmK/mnInkurror7Tor53ml7bvvIzmsqHkurrlnKjlkK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lkKzml7bvvIzkvaDljbTmsqHor53or7Tkuo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ul5oqx44CB54m15omL44CB5o6l5ZC744CB6YCb5aSn6KGX77yM5bCx6L+e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iv5aWi5L6I44CCPC9wPjxwPjxlbT41OC48L2VtPuWPiOWbnuWIsOi/meW6p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eahOaXp+Wfju+8jOWPquaYr+WGjeS5n+ayoeacieS9oOmZquaIke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lvpfpgqPkuYjorqTnnJ/vvIzmr5TosIHpg73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ov5jmmK/miJHkuIDkuKrkurrjgII8L3A+PHA+PGVtPjY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Zyo6LCB6Lqr6L6577yM5oiR5rC46L+c5piv6YKj5Liq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o6JuL44CCPC9wPjxwPjxlbT42MS48L2VtPuS9oOiDveS4jeiDve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IkeW3sue7j+ayoeWKm+awlOWGjeWOu+WWnOasouWIq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sIHnn6XpgZPpgqPkuKrlnZrlvLrogIHmmK/nrJHnmoTkurrvvIzohL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lj6rmmK/kuIDkuKrmgrLkvKTnmoTlsI/lranlr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Y+q5oOz5YGa5LiA5qCq6YGX5LiW55qE5qKF6Iq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C5a+e55qE5bm05Y2O77yM5Zyo6ICB5Y6755qE5rih5Y+j77yM5ZKM5p+Q5Liq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Z2Z55yL5pel6JC954Of6Zye44CCPC9wPjxwPjxlbT42N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qOWkqeWSjOaIkeWIhuaJi++8jOS9oOS4gOWumueci+S4jeWIsOS9oOi1sOaX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jUuPC9lbT7lhbblrp7kuIDlj6Xpobrlhbboh6rnhL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o4XnnYDlpKrlpJrlpLHmnJvlkozlpKrlpJrmnJ/mnJvvvIHml6Dog73kuLrlip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4nlvLrkuqbmiJbkuI3mlaLpnaLlr7nmiY3mib7lh7rmnaXnmoTkuIDkuKrmiZj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2LjwvZW0+5Yir5YaN5oqx5oCo5L2g5Zyo5Y2B5Zub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LiN5Yiw5LiA5Liq5a+555qE5Lq65LqG77yM6ICD6K+V5pe25L2g6YCJ5oup6aK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6aG56YO95om+5LiN5Yiw5LiA5Liq5a+555qE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Fi+acjeeahOaYr+S9oOeahOiZmuiNo+W/g++8jOaYr+S9oOeahOeCq+iAgOas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vueS7mOeahOaYr+S9oOeahOaXtuWIu+aDs+imgeWGsuWHuuadpeaDs+imgeWHu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iBquaYjuOAgjwvcD48cD48ZW0+NjguPC9lbT7niLHmg4XnmoTnlLXlvbH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pg73msqHlhbPns7vjgILkuIDkurrlronpnZnvvIzkuIDkurr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Cl552A5Y676K+B5piO6Ieq5bex77yM57uT5p6c5omu5ryU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6K6k6K+G55qE6Ieq5bex44CCPC9wPjxwPjxlbT43MC48L2VtPuacg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VmeS8muS6huaIke+8jOmZpOS6huiHquW3seiwgemDveS4jeiDveWujOWFq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EuPC9lbT7pmpTnnYDms6rnnLznnIvkuJbnlYzvvIz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lk63vvIzml7bpl7TkvJrlhrLmt6HkuIDliIfvvIzmiJHku6zor6XnrJH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vq7nrJHjgII8L3A+PHA+PGVtPjcyLjwvZW0+5oiR5LiN5piv5Ya36KG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Wi44CC5oiR5Y+q5piv5a6z5oCV77yM5oqV5YWl5aSq5aSa77yM5b2T5o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ya5b6I6Zq+6L+H44CCPC9wPjxwPjxlbT43My48L2VtPuWbnuW/huW+iOWk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mTreW/g+eahOWNtOayoeacie+8jOaAu+aYr+W4puedgOazm+m7hOeahOWbnuW/h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zQuPC9lbT7kuIDmnLXnjqvnkbDvvIzlg4/miYDmnIn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IDmoLfvvIzlj6rlvIDkuobkuIDkuKrkuIrljYj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yG5YyG5Lik5LiJ5bm077yM56a75Yir6YKj5bm05piv5aSP5aSp77yM5LiA5Y67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L5Yas77yM5YaN5Lmf5pyq6KeB5L2g56yR6IS4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kqeacieWkmumVv++8jOWcsOacieWkmuS5he+8n+S9huaIkeefpe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S4iu+8jOavj+S4gOS4quS6uumDvea4tOacm+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mg4XlsLHlg4/kuKTkuKrmi4nnnYDmqaHnmq7nrYvnmoTkurrvvIz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kuI3mhL/mhI/mlL7miYvnmoTpgqPkuKrjgII8L3A+PHA+PGVtPjc4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uP5Y6G55qE5aSq5bCR77yM5omA5Lul5omN5oqK5LiA5Lqb55CQ56KO55qE5bCP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YeN6KaB44CCPC9wPjxwPjxlbT43OS48L2VtPuWOn+adpe+8jOW/g+WktOeahOa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kseacm++8jOern+aYr+avlOWPl+S8pOabtOeUmueahOavku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n6XkuLrkvZXvvIzmgbDlpoLlhbbliIbnmoTor53mgLvmmK/lp5flp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plJnov4fmnIDmgbDlvZPnmoTml7bmnLrjgII8L3A+PHA+PGVtPjgxLjwvZW0+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4ix5LiK5L2g77yM5bCx5pyJ5aSa5b+r54ix5LiK5Yir5Lq677yM6ICM5L2g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4m55Yir55qE44CCPC9wPjxwPjxlbT44Mi48L2VtPuavj+Wkqe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Ekeiii+aAu+imgeaDs+S9oOS4uuS7gOS5iOS4jemrmOWFtO+8jOaYr+S4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4jeaYr+mCo+S4qu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thZWYxdnM4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rYWVmMXZzO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0B4081D56CE51FD85E409AF0F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