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A0C0C63A89864F31A3F01D242C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0C0C63A89864F31A3F01D242C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+R55qE55q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imgeWIsOS6hu+8jOasoui/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8meS8tOivt+aIkeWOu+W9k+eUteeBr+azoe+8jOeuoemlreWwseihjO+8jOaIk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eWYtOeahOaXtuWAmemXreWYtO+8jOawlOawm+WwtOWwrOeahOaXtuWAmeius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+WkleaDheS6uuiKguS9juS7t+WHuuWUru+8jOS+v+W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+8gTwvcD48cD48ZW0+My48L2VtPuS4g+WkleaDheS6uuiKguS9oOS7rOe8uueBr+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kOedgOWQg+mlreS4jeivtOivneeahOmCo+enje+8jOWQg+WujOaIke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aDheS6uuiKgumCo+WkqeaOpeWQu+WPo+iFlOa6g+eW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Kseeyiei/h+aVj++8jOeJteaJi+eri+mprOinpueUte+8jOeDm+WFieaZmumkk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+8jOaJk+mHjuaImOiiq+ibh+WSrO+8jOeci+eUteW9seeUteW9semZoueIh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NS48L2VtPuS4gOe+pOWwj+WxgeWtqei/m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Oeul+edgOi/h+aDheS6uuiKgu+8jOS9oOS7rOW6lOivpeWBmuS6m+i/meS4quW5tOm+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+8jOavlOWmgueUn+WtqeWtkOS7gOS5i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wseimgeWIsOS6hu+8jOimgeengOaBqeeIseeahOWwseWIq+eng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ciemCo+S5iOWkmuayoeS8tOWEv+eahO+8jOWPpuWkluS4h+S4gOengOaBqeeIseeI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ingeaSnuiEuOeahOWwseS4jeWlveS6huOAgjwvcD48cD48ZW0+Ny48L2VtPuWJj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IkeaNp+edgOaJi+acuu+8jOWQg+edgOeLl+eyru+8jOWOu+W5tOS4g+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Np+edgOaJi+acuu+8jOWQg+edgOeLl+eyru+8jOiAjOS7iuW5tOS4g+Wkl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Np+edgOaJi+acuu+8jOWQg+edgOeLl+eyru+8jOe7p+e7reaGp+aGrOedgO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OAgjwvcD48cD48ZW0+OC48L2VtPuS4g+Wkle+8jOacieS7gOS5i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ICM5bey77yM5LiA56eS5LiN5aSa77yM5LiA56eS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OF5Lq66IqC5LiA5Liq5Lq66L+H55qE6IqC5pel5oC75piv6YKj5LmI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iuWkqeS4g+WkleWwseimgeingeWvueaWueWut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e0p+W8oO+8jOavleern+aYr+aIkeWFiOWKqOaJi+aJk+S7luWutuWEv+Wt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PlpJXmg4XkurroioLvvIzlvZPkvaDnnIvliLDmu6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73mmK/mg4XkvqPml7bvvIzlhbblrp7ljZXouqvmiY3mnIDmi4npo4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L2g5pyJ5Zac5qyi55qE5aWz55Sf77yM5bCx6YCB5aW5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5ZCn77yM6Iez5bCR5LiD5aSV5aW55Lqy5Yir5Lq655qE5pe25YCZ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Sf44CCPC9wPjxwPjxlbT4xMy48L2VtPuecn+aYr+eahO+8jOS4g+WkleWwse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WQjui/h+WQp++8jOaIkeS7rOi/meenjeiAgeS6uuWwseetiemHjemY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4XkurroioLkuobvvIzmiJHnpZ3mnInlpbPmnIvlj4vnmoTlpbP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pKflp6jlpojjgII8L3A+PHA+PGVtPjE1LjwvZW0+5oOF5Lq66IqC5Yiw5Lq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5Y2V6Lqr5omN5piv546L6YGT77yM5Y2V6Lqr5omN5piv54Sm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q+i3n+aIkeivtOS4g+WkleW/q+S5kOS6hu+8jOS5n+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Tqu+8jOaIkeWwseWcqOWutueOqei/nui/nueci++8jOa2iOeBreS4gOWvu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mnInkurrpl67miJHvvIzov5nkuKrmg4Xkurroio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I7kuYjov4fvvJ/mia/mt6HvvIzlvZPnhLbmmK/kuIDnrJHogIz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D5aSV5oOF5Lq66IqC6YKj5aSp77yM5oiR5biM5pyb6IO95Zyo5L2g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W6ICF6K+06K+055yL5Yiw5oiR55qE5ZCN5a2X77yM5Y+v5Lu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puingeeUt+aci+WPi+atu+S6hu+8jOS6juaYr+S8pOW/g+eah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WPkeeOsOagueacrOayoeacieeUt+aci+WPi++8jOWTreeahOabtOS8p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ov4fkvaDnmoTkuIPlpJXvvIzmiJHllp3miJH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IxLjwvZW0+5LiD5aSV5Yir5pmS5ben5YWL5Yqb6bKc6Iqx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5S35pyL5Y+L5Y+R5Ye65p2l5pmS5LiA5pmS77yM55yL55yL5pyJ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yMi48L2VtPuWImuaOpeWIsOeOieW4nemAmuefpe+8m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eUseS6juWFtOWli+i/h+W6pu+8jOWksei2s+aOieS4i+m5iuahpe+8j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Plua2iO+8jOivt+S6kuebuOi9rOWRiuOAgjwvcD48cD48ZW0+Mj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YfmlbDvvIzopoHkvaDmnaXlh5HkuIDkuKrlj4zlgbb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F5Lq66IqC5Y+q6KaB5L2g5LiA5Liq55S16K+d77yM5oiR56uL6am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S48L2VtPuaci+WPi+mXruaIkeS4g+WkleaDheS6uu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/h++8jOaIkea3oea3oeeahOivtOS6huS/qeWtlyZsZHF1bzvnlaXov4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g+WkleS5i+WQjueahOiJs+mBh+imgeiwqOiAjOa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efpemBk+aYr+S4jeaYr+e7meWtqeWtkOaJvueI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pg73liKvnuqbmiJHllYrvvIHml6nkuIrmiJHopoHljZboirHvvIzmmZr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blpZfvvIzlh4zmmajmiJHov5jlvpfoubLphZLlupfpl6jlj6PljZb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D5aSV6IqC77yM5oiR5o6Q5oyH5LiA566X77yM5LiN5Ye6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KM5oiR5Y2K5q+b5aSW5YWz57O76YO95rKh5py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inge+8jOS9huS9oOeahOagvOiogOaIkeWni+e7iOiwqOiusOWcqOW/g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vmuWPr+i0te+8jOWMheWtkOS7t+abtOmrmO+8jOiLpeacieeDp+aOkumqqO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uWPr+eIseeahOaNn+WPi++8jO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4XkurroioLopoHliLDkuobvvIzlj6rog73lkozoh6rlt7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r7TkuIDlj6XvvJrlr7nkuI3otbfvvIzku4rlubTnmoTmg4XkurroioLlj4j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kuobjgII8L3A+PHA+PGVtPjMxLjwvZW0+5a+55pa55ouS57ud5LqG5L2g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bm25o6A57+75LqG5L2g55qE54uX56KX77yM54S25ZCO5Y+I5oqK54uX56KX5o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S05LiK77yM6LWw5LmL5YmN6L+Y5omH5LqG5L2g55qE54uX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+Wkle+8jOWnkOS4gOS4quS6uui/h++8jOaLv+edgOW+t+iK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l+OAgjwvcD48cD48ZW0+MzMuPC9lbT7kuIPlpJXlv6vliLDkuob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ZXouqvnmoTor53vvIzliKvnnYDmgKXvvIzkuIrluJ3mraPlnKjnnIvnnYD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6KaB57uZ5L2g55WZ5LiA5Liq54m55Yir55qE77yB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PlpJXoioLpg73liKvmmZLnpLzniankuobvvIzmmZLmmZ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lkKfvvIzor7TkuI3lrprkvJrmnInlkIzmrL7lk6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+r5LiD5aSV5LqG77yM5pqX5oGL5oiR55qE5Lq6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44CCPC9wPjxwPjxlbT4zNi48L2VtPueIseimgei2iumU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eIseimgeiCr+WumuaJp+edgO+8jOavj+S4gOS4quWNlei6q+eahOS6uuW+l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IseWwseWIq+aAleS8pOeXm+OAgjwvcD48cD48ZW0+MzcuPC9lbT7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XouqvotLXml4/nu4Tlm6LljrvnlLXlvbHpmaLmiorluqfkvY3kuIDkuK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IDvvIE8L3A+PHA+PGVtPjM4LjwvZW0+5oiR562J5Yiw5LqG5LiD5aSV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4ix55qE5L2g44CCPC9wPjxwPjxlbT4zOS48L2VtPuacieayoeaci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+8jOWcqOS4g+WkleWJjeWlveS5heWwseW8gOWni+iuoeWIku+8jOWIsOS4g+W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OqeeUteiEkeOAgjwvcD48cD48ZW0+NDAuPC9lbT7kuIPlpJXnpLznianmuIXljZ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j6/ku6XmmZLvvIzlj6ropoHorrDlvpfliKvmmZLlr7nosaHlsLHooYzvvIzkuI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lr7nosIHpg73kuI3lpb3jgII8L3A+PHA+PGVtPjQxLjwvZW0+5LiD5aSV5oOz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6755yL55S15b2x77yM5pyJ5LuA5LmI5aW955qE5a+56LGh5o6o6I2Q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aIkeacieadg+aXtu+8jOiuqeaVheWuq+S9nOS9o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FreWPt+S9nOS9oOS4k+acuu+8jOS4reWbveWkp+WJp+mZouS9nOS9oOe7g+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reW3nuilv+a5luS9nOS9oOa4uOazs+axoO+8jOWkn+aEj+aAneWQp++8ge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MxY3BoeWFqeS5odG1sIj5odHRwczovL2R1YW5qdXppa3UuY29tL2R1YW5qdXppL2gz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0C0C63A89864F31A3F01D242C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