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8BC9157D7C325EAF7CEB5C1457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BC9157D7C325EAF7CEB5C1457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b+D6ZSB6LW35p2l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OacquaIkO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S6juaIkeeahOeUn+a0u+WwseWDj+aYr+aXheeoi+S4rei/mOacqu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S+v+WTquS4gOermeOAguaIkeW/meS4jei/reWcsOaso+i1j+eOsOih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WOu+aAneiAg+S7gOS5iOaXtuWAmeWIsOermeOAguWboOS4uu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Au+S8muWIsOeahOOAgjwvcD48cD48ZW0+Mi48L2VtPuWPquimgeW/g+W/t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huWig+S5n+iDveaIkOacuumBh++8jOaLkOW8r+S5n+aYr+WJjei/m+eah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y48L2VtPuS7luWcqOaIkei/memHjOS4i+S6hu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i/meWGjeaXoOS6keW8gOingeaXpeWHu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XqeW3suWPmOaNouS6huWto+iKgu+8jOiAjOS9oOi/mOermeWcqOS7lu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eahOmCo+S4gOWkqeOAgjwvcD48cD48ZW0+NS48L2VtPuaIkeWvueS9oOS7jeaci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iHquW3seaXoOiDveS4uuWKm++8jOaIkeW+iOWWnOasouS9oO+8jOS9hu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quiDveWIsOi/memHjOOAgjwvcD48cD48ZW0+Ni48L2VtPuWWhOiJr+S6uu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6teeEtui/t+aDmO+8jOWNtOe7iOWwhuaEj+ivhuWIsOacieS4gOadoeato+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S4jeaHguaIkeeahOayiem7mO+8jOS9o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YjueZveaIkeivtOeahOivneivreOAgjwvcD48cD48ZW0+OC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wseS4jeimgemXruWIq+S6uuWlveS4jeWlveeci+OAgu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JgOaciemBk+eQhu+8jOWOn+WImeaKteS4jei/h+aIkeS5k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gOW+gOS4gOW8gOWni+ayoeaDs+i/h+aciee7k+aenOeahOaEn+aDhe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ern+WPmOaIkOS9oOS6uueUn+S4reacgOiupOecn+OAgeacg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OAgjwvcD48cD48ZW0+MTAuPC9lbT7lm57lv4bmmK/ku7blvojntK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nnKDml7bmgI7kuYjourrpg73kuI3lr7n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aSa5bCR5Lq677yM5LiN5YGc5Zyw5pu05o2i552A562+5ZC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6p5p+Q5LiA5Liq5Lq65pyJ5omA5oSf6K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W/mOiusOaYr+S7tui9u+advueahOS6i+aDhe+8jOWPquimgeS4j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Ds+edgO+8jOS4jeiusOedgO+8jOWwseW/mOiusOS6hu+8jOWwseWDj++8j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QjueahOWkqeepuuOAgjwvcD48cD48ZW0+MTMuPC9lbT7nnJ/nmoTlvojorqjljo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uI3lgZzliLfmiYvmnLrnmoToh6rlt7HvvIzml6DmiYDkuovkuov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5aaC6Iqx576O55y377yM5Ly85rC05rWB5bm0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Y205Zue5LiN5LqG5b2T5Yid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kp+S6juW/g+atu++8jOe0r+iOq+Wkp+S6juW/g+e0r+OAg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iOq+i/h+S6juW/g+e0r+OAgjwvcD48cD48ZW0+MTYuPC9lbT7ljYPlu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g73lpJ/nrJHnnIvnuqLlsJjvvIzniLHmgajllpzkuZDvvIzlj6/mmK/mmK/lvLn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ojnmoTng5/lsJjjgII8L3A+PHA+PGVtPjE3LjwvZW0+6L+e5L2g57uZ55qE5pW36K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u/5Y6754Kr6ICA77yM5aSa5Y+v56yR77yM5L2g55+l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rOaDs+aKiuaXpeWtkOi/h+aIkOivl++8jOaXtuiAj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yvuiHtOOAguS4jeaWmeaXpeWtkOWNtOi/h+aIkOS6huaIkeeahOatj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+8jOaXtuiAjOS4jeedgOiwg+OAgjwvcD48cD48ZW0+MTkuPC9lbT7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rDlnKjov5nmoLfvvIzkuI3lkLXkuI3pl7nvvIzkuI3mgrLkuI3llp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kuI7kvaDvvIzlho3ml6DkuqTpm4bjgII8L3A+PHA+PGVtPjI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piv5pyA5q6L5b+N55qE5ri45oiP77yM5b285q2k6L+96YCQ5Y205oul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ed56a744CCPC9wPjxwPjxlbT4yMS48L2VtPuS9oOivtOeahOawuOi/nOaY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S4uuWJjeaPkO+8jOaIkeiusOeahOawuOi/nOWNtOaYr+S7peW/g+S4u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Yjov73miJHnmoTkurrmmK/kvaDvvIzlkI7mnaX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mmK/miJHvvIzlvIDlp4vlhrfmvKDnmoTmmK/kvaDvvIzmnIDlkI7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jgII8L3A+PHA+PGVtPjIzLjwvZW0+5pyJ5pe25YCZ5LiN6ZyA6KaB5aSq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66A566A5Y2V5Y2V55qE5bCP5bm456aP5omN5piv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aIkeWPquWJqeS4izIx5YWL55qE54G16a2C77yM6L+Z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a55byP44CCPC9wPjxwPjxlbT4yNS48L2VtPuS7luWPr+S7pemZqu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ske+8jOmZquaIkemVv+Wkp++8jOmZquaIkeW5vOeomu+8jOWPr+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OAgjwvcD48cD48ZW0+MjYuPC9lbT7mib/or7rmmK/kuIDlvKDnmb3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prnmoTliafmnKzkuZ/mnInkuobnu5PlsYDvvIzmiJHmg7PmiJHnn6XpgZP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sLHnrpfku5jlh7rmr4/kuIDliIbvvIzmr4/kuIDnp5LmiJHpg73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jgILlnKjov5nkuKrkuJbnlYzkuIrmsqHmnInmgZLkuYXnmoTlubjnpo/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mg6zmhI/lkozlronpgILjgII8L3A+PHA+PGVtPjI3LjwvZW0+5pyJ5Lqb5Lq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aW977yM55yL5byA5bCx5aW977yM5LiN5b+F6K6h6L6D5aSq5aSa44CC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6Ieq5bex5pyA5aW955qE56S854mp44CCPC9wPjxwPjxlbT4yO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DveWcqOWOn+WcsOaJk+i9rO+8jOaUvuS4jeS4i+eahOmDveWcqOi/h+WOu+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mu+S4jeW8gOeahOmDveWcqOacquadpeetieW+he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/noo7kuobkuIDlnLDnmoToqpPoqIDvvIzmnaXkuI3lj4rlm57pppbnnrvmnJv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lKjlv4PmlLbol4/vvIzmm7TmnaXkuI3lj4rkuIDkuJbmrKPotY/jgILoi6X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hb/phZLvvIzpgqPmiJHkuIDlrprkurLmiYvmkZjnp6fvvIznrYnlvoXlj5Hph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lh6DkuJbnmoTphofpppnjgII8L3A+PHA+PGVtPjMwLjwvZW0+5oiQ5Yq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LiA5aSp6YO95b6I6Zq+77yM5Y+v5LiA5bm05LiA5bm05Y206LaK5p2l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aSx6LSl55qE6L+H56iL5bCx5piv5q+P5aSp6YO95b6I5a655piT77yM5Y+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06LaK5p2l6LaK6Zq+44CCPC9wPjxwPjxlbT4zMS48L2VtPuWQjuadpeegu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TtuS5n+ayoeaNouadpea4hemGku+8jOW8hOiEj+iHquW3seS5n+ayoeaNou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orqTor4bkvaDvvIznlKjkuobkuIDnp5LvvIz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uobkuIDlpKnvvIzllpzmrKLkvaDvvIznlKjkuobkuIDlubTvvIz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opoHnlKjlpJrkuYXvvJ88L3A+PHA+PGVtPjMzLjwvZW0+5oiR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6YKj5Lqb5pu+57uP5Lyk5a6z6L+H5oiR55qE5Lq655yL77yM5rKh5LqG5L2g5L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L+H55qE5b6I5aW944CCPC9wPjxwPjxlbT4zNC48L2VtPuWmguaenO+8jOaIkeS7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ouW/g+iEj+eahOivne+8jOS9oOWwseS8muefpemBk+S6hu+8jOaIkeacieWkm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mnInkupvkurrmsLjov5zpg73kuI3kvJ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j6Xor53vvIzmiJHkvJrorrDlvpflvojkuYXvvJvku5bnmoTkuIDkuKrku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LbnmoTmib/or7rvvIzmiJHljbToi6boi6blrojkvq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oSf5oOF5Lit5ou85ZG955qE5oOz5oqT5L2P6YKj54K5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m456aP77yM57uT5p6c5oqT5b6X5aSq57Sn77yM5bm456aP6YCD5b6X5aSq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PquaYr+maj+aJi+e7meS6huacteiKse+8jOaIkeWN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aDs+eUqOS9meeUn+WBmuS7o+S7t+OAgjwvcD48cD48ZW0+M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qbrpl7TnnIvkuobnlZnoqIDor7Tor7TvvIznhLblkI7kuIDlo7DkuI3lk43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nnIvop4Hlk6rph4zpg73mnInlpb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im6LWw55qE77yM5piv5LiN5aCq5Zue6aaW55qE5pio5aSp77yM5bKB5pyI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Y205piv6ZW/5LmF55qE5L6d5oGL44CCPC9wPjxwPjxlbT40MC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akOiXj+WcqOaIkeiusOW/hueahOacgOa3seWkhO+8jOS4gOS4qui/n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S4jeWPiueahOinkuiQveOAgjwvcD48cD48ZW0+NDEuPC9lbT7njrDlnKj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IbliKvnmoTml7blgJnvvIzku5bmr5TmiJHlhYjotbDvvIzmiJHlj43og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KPmhbDjgILov5nmoLfnmoTmgrLkvKTvvIzov5/ml6nkvJrorqnmiJHku6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ni6zkvZPkvJrvvIzlsLHorqnmiJHmnaXmib/mi4X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a2m5Lya5ZK95LiL5LiA5aSn5q616K+d5ZKM5omA5pyJ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JmxkcXVvO+WXryZyZHF1bzvooajovr7miJHmiYDmnIn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yo5LiA6LW355yL6L+H5b6I5aSa6aOO5pmv77yM6LWw6L+H5b6I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P5LqL5LqJ5ZC177yM5Li65LqG6K6p5a+55pa55aeU5puy5rGC5YW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mA5pyJ5Yqb5rCU77yM56uf6L+Y5piv5rKh6IO96YCD6L+H5YiG5byA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0NC48L2VtPuWGs+WumuaUvuW8g+S9oOeahOmCo+S4gOWIu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eahOecvOazquivgeaYjuS6huaIkeaYr+ecn+eahOW+i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ml7blgJnvvIzmlL7lvIPkuIDkupvkuJzopb/miY3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4DkuYjvvIzlvpfliLDkuobku6XlkI7lj4jmg7Plho3lvpfliLDmlL7lvI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Q2LjwvZW0+5Y+q6KaB55yL5Yiw5a+55pa555qE5b6u56y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6L+Z5aSn5qaC5piv54ix5oOF5pyA5Yid55qE5qC35a2Q77yM5rKh5pyJ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Kh5pyJ6L6c6LSf44CCPC9wPjxwPjxlbT40Ny48L2VtPuaJi+acuumHjOa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IseWQrOaIkeS4jeS8muWUseeahOatjO+8jOaJi+acuuWxj+W5leaYr+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yoeWcqOS4gOi1t+eahOS6uuOAgjwvcD48cD48ZW0+NDguPC9lbT7mnIDmgJX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I7kuYjkuobvvIzkuI3mmK/kuI3or7TjgILmnInml7blgJnlj6rmg7Poh6rlt7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mr7ov4fkuIDkuIvvvIznnJ/mgJXkuIDor7TnnLzms6rlsLHmjonkuIv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6K+05oiR5Y+Y55qE5Ya35ryg5peg5oOF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ouc5L2g5omA6LWQ44CCPC9wPjxwPjxlbT41MC48L2VtPuivtOeLo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W/g+mHjOmavui/h+eahOS5n+aYr+aIke+8jOimgeWFiOi1s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mikeWbnuWktOeahOS5n+aYr+aIkeOAgjwvcD48cD48ZW0+NTE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L7kuI3lvIDkuI3mmK/lm6DkuLrlpLHljrvvvIzogIzmmK/lv4Pnlr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UyLjwvZW0+5oiR5ryC5rWu5Zyo5LiA54mH55KA55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Gw5pqX55qE5rW36Z2i5LiK77yM5aSp56m655qE5rex6L+c57mB5pif54q55aaC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W05Liq5LiW55WM6KKr6YCG5Y+N5LqG5b285q2k55qE5L2N572u44CC5L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5bey6KKr6YCG5Y+N44CCPC9wPjxwPjxlbT41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6lee6v++8jOWcqOi/meS4quW6lee6v+S5i+S4iu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+8jOS9huaYr+S4gOaXpuinpueisOWIsOS9jeS6hu+8jOWPquacie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aIkeWBmuS4jeWIsOeahOOAgjwvcD48cD48ZW0+NTQuPC9lbT7nnJ/mra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mmK/mjIfkvaDmnInlpJrlrr3nmoTnqbrpl7Tlj6/ku6XooYzliq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v4Pmg4Xooqvkuobop6PjgII8L3A+PHA+PGVtPjU1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oOz6KeB5L2g77yM5LuW5oC76IO95om+5Yiw5Yqe5rOV77yM5YWo5LiW55WM6Y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qG5LuW44CCPC9wPjxwPjxlbT41Ni48L2VtPuWWneedgOWtpOeLrOeahO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HqueUseeahOmjju+8jOetieS4gOS4quayoeacieW9kuacn+eahOS6uu+8jOWc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BmuedgOWPquacieiHquW3seeahOaipuOAgjwvcD48cD48ZW0+NTcuPC9lbT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Dml7bkuIDml7bvvIzlnKjkvaDpl67miJHlrZjlnKj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iYDliannmoTmuKnmn5Tpg73mlL7lhaXkvaDmiYvlv4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z57O75Y+Y5reh55qE5Y6f5Zug77ya5LiA5Liq5LiN6K+0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W6ICF5LiA5Liq6Zeu5b6X5bC05bCs77yM5LiA5Liq562U5b6X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4jeefpemBk+iHquW3seWcqOaJp+edgOS7gOS5i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gOebtOmDveWcqOS4uumavuiHquW3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lvbvlupXnmoTlnKjkvaDnmoTkuJbnlYzph4z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mg7PotbfmnInmiJHjgII8L3A+PHA+PGVtPjYxLjwvZW0+5oiR5Lmf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z5oCV5aSx5Y675oiR44CC5L2g5rC46L+c6YO95LiN5Lya55+l6YG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55qE5Lq65pyJ5aSa5LmI54ix5L2g44CCPC9wPjxwPjxlbT42Mi48L2VtPuW/g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puuepuueahO+8jOWlveWDj+WwkeS6huS7gOS5iO+8jOS4jeefpemBk+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Dpui6geOAgjwvcD48cD48ZW0+NjMuPC9lbT7miJHlgJTlvLrnmoTkuI3mhL/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nmoTljbTkuZ/lj6rmmK/kvKTnl5XntK/ntK/jgILku47mraT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kvaDjgILlv4Pnoo7kuobml6Dnl5XvvIzmiJHmhJ/liqjlpKnmhJ/liq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J/liqjkuI3kuobkvaDjgII8L3A+PHA+PGVtPjY0LjwvZW0+5q275Lqh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7yg57uV5Zyo5oiR55qE6Lqr5peB77yM5LmF5LmF5LiN5oS/5pWj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S4quWvguWvnueahOS6uu+8jOS9oOawuOi/nOmDve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acieWkmuWvguWvnu+8jOS7luWPquaYr+W+iOeugOWNleeahOWcqOS9oOeahOaAp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i/h++8jOWPiOW+iOeugOWNleeahOa2iOWks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TlsKznmoTlsLHmmK/vvIzkurrlrrbmoLnmnKzkuI3miorkvaDlvZPlm57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mhIHlloTmhJ/liLDkuI3ooYzjgII8L3A+PHA+PGVtPjY3LjwvZW0+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ams5ouJ5p2+55qE5Lq65piv5oiR77yM562J5Zyo57uI54K555qE5Y20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Ds+emu+W8gOS9oOeahOS6uuacieWNg+S4h+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mZquS8tOS9oOeahOi1tuS5n+i1tuS4jei1s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vaDnmoTml7blgJnkuZ/mlL7lvIPkuoboh6rlt7HvvIzmsqHmnI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rbvkuobjgII8L3A+PHA+PGVtPjcwLjwvZW0+5Lmg5oOv6Lqy5Zyo5p+Q5Liq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Y676IiU6IiQ5a6D77yM5bCx5YOP6KKr5YiS56C055qE5Lyk5Y+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877yM5aW96Zq+6L+H77yM54S25ZCO5YaN5oWi5oWi5Zyw5oSI5ZCI77yB6Jm954S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6L+Y5riF5pmw5Y+v6KeB77yM5L2G5piv5YaN5Lmf5oSf6KeJ5LiN5Yiw55a8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t+WBt+WcsOeci+S9oO+8jOWBt+WBt+WcsOaDs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eIseS9oO+8jOacgOWQju+8jOWBt+WBt+WcsOWTre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miJHkvr/or6Xlpb3lpb3nmoTmtLvnnYDvvIznlKjoh6rlt7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tLvnnYDvvIzml6DosJPku5bkurrnmoTpl7LoqIDnoo7or63jgIL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iJHkuI3mg7PnrYnliLDogIHkuobnmoTml7blgJnlho3lkI7mgpT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ubTovbvov4fjgII8L3A+PHA+PGVtPjczLjwvZW0+5Yir6Zeu5oiR5oq954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M5Zug5Li65oiR5Zyo562J552A5LiA5Liq5Yqd5oiR5oiS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XoOazleS4jeWOu+aDs+W/te+8jOaXoOazleS4j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+8jOaKseatie+8jOaIkeemu+S4jeW8gOS9oOOAgjwvcD48cD48ZW0+Nz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aTni6znmoTlsLHmmK/moqbvvIzlm6DkuLrmsqHmnInkurr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jrvjgII8L3A+PHA+PGVtPjc2LjwvZW0+5Zue6aaW6YKj5Lqb6I2S5ZSQ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x5piv5oiR5bm06L275pe255qE5pWF5LqL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ui+W/jeeahOS6i++8jOS4jeaYr+ayoemBh+WIsOeIs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NtOacgOe7iOmUmei/h++8m+S4lueVjOS4iuacgOaCsueXm+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S4jeeIseS9oO+8jOiAjOaYr+S7lueIsei/h+S9oOWQju+8jOacg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OAgjwvcD48cD48ZW0+NzguPC9lbT7ml7bpl7TkvJrlkYror4n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jgILmnInkupvkuovmg4XvvIzopoHnrYnliLDkvaDmuJDmuJDmuIXphpL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oPmmK/kuKrplJnjgII8L3A+PHA+PGVtPjc5LjwvZW0+56qB54S25b6I5oOz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a+55LiN6LW35YaN5Lmf5om+5LiN5Zue5Y6f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4MC48L2VtPuaIkeeahOeIse+8jOaIkeW5tu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pOWPr++8jOWPquaYr+W4jOacm++8jOS9oOeahOeskeWuueS4re+8jOS8mumXqu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6q+W9seOAgjwvcD48cD48ZW0+ODEuPC9lbT7lpbPkurropoHnmoT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nnJ/mraPlv4Pnlrzoh6rlt7HnmoTnlLf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6aG/5pe25YWF5ruh5LqG5oiR55qE55y855y277yM5oiR5oOz5b+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q6L+Y5piv5ru05ru0562U5Zyw5rWB5LiL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d2gwa2JjdWR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doMGtiY3V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BC9157D7C325EAF7CEB5C1457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