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EF714BD61BFD82A1EF610A43CB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EF714BD61BFD82A1EF610A43CB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m4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acieS4quWmguS9oOS4gOiIrO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a4heeIveeahOmjju+8jOWmguWPpOWfjua4qeaalueahOWFie+8jOS7j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jOeUseWxsemHjuWIsOS5puaIv++8jOWPquimgeacgOWQjuaYr+S9o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Ikea3sea3seWcsOeIseedgOS9oO+8jOiDnOS8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S9oOaYr+aIkeW/g+S4reeahOWkqumYs++8jOacieS9oOeFp+iAg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S6huacneawlOOAgjwvcD48cD48ZW0+My48L2VtPuS6sueIseeahO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iLpu+8jOaIkeefpemBk+S9oOe0r++8jOaIkeefpemBk+iuuOWkm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DveimgeaChOaChOeahOiDjOOAguS7iuWkqe+8jOaIkeaKi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aIkeS6sueIseeahOiAgeWphuawuOi/nOW5uOemj+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iDveS/neivgeS4gOWumuiDveiuqeS9o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aYr+S4lueVjOS4iuacgOW5uOemj+eahOmCo+S4q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HguW+l++8jOWPq+a1geawtOefpemfs++8m+acieS4gOenj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gOingeWAvuW/g+OAgjwvcD48cD48ZW0+Ni48L2VtPuaIkeWvueS9oO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eUqOaAgOeWke+8jOaXoOiuuui1sOWIsOWTqumHjO+8jOaIke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oOiuuuWcsOiAgeWkqeiNku+8jOaIkeS8muS4gOebtOmZquS9oO+8jOaXoOiu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IkeS8muWSjOS9oOWcqOS4gOi1t++8geWboOS4u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phuiAgeWphuaIkeeIseS9oO+8jOWwseWDj+iAgem8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+8muS4jeaVouiuqeS9oOS4jeW8gOW/g++8jOS4jeaVouaDueS9oOS4je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uqeS9oOeskeWTiOWTiO+8jOawuOi/nOiuqeS9oOacgOW5uOemj+OAguiqk+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S4pOS4h+mHjO+8gTwvcD48cD48ZW0+OC48L2VtPuaIkeS4jemcgOimg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S4luiLsembhO+8jOS5n+S4jeW4jOacm+S9oOacieS4vuS4luaXoOWPjOeah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eUqOS9oOiEmui4j+S4g+W9qeelpeS6ke+8jOaIkeWPquaEv+S9o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9kOWkqeWkp+Wco+OAgjwvcD48cD48ZW0+OS48L2VtPuaIkeacg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S9oOeahOW/g+mHjO+8jOaIkeeahOW/g+S4jeWkp++8jOWPquijhe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gTwvcD48cD48ZW0+MTAuPC9lbT7llpzmrKLkvaDov5nku7bkuovlpKrnm7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mi5DlvK/mirnop5LjgII8L3A+PHA+PGVtPjExLjwvZW0+5oiR6Leo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5rW377yM5oOz6YGN5LiH5rC05Y2D5bGx77yM5L2g5L6d5pen5piv5oiR55y8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xMi48L2VtPuaEv+S9oOawuOaAgOWWhO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AjOaYjuacl+OAgjwvcD48cD48ZW0+MTMuPC9lbT7kvaDmg7Plj5jlnY/lkJfvv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lnY/nmoTpgqPnp43jgII8L3A+PHA+PGVtPjE0LjwvZW0+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6Zmq5L2g5Y675Lu75L2V5Zyw5pa577yM5oS/5oSP6Zmq5L2g5YGa5Lu7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44CCPC9wPjxwPjxlbT4xNS48L2VtPuWGjeeDreaDheeahOW/g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Gt+a8oO+8jOWGjeeIseS9oOeahOS6uuS5n+e7j+S4jei1t+WGt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sZ7kuo7kvaDnmoTlnIjlrZDkuI3opoHnoazmjKTvvIzlpLT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kuZ/msqHmhI/kuYnjgILnrYnkvaDotrPlpJ/lvLrlpKfvvIznm7jlupTnmoT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naXlkLjnurPkvaDjgII8L3A+PHA+PGVtPjE3LjwvZW0+5LiN6KaB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YGH6KeB6L+Z5LmI5LiA5Liq5Lq677yM5LuW5Lya55So5pW05Liq5Lq655Sf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pS26JeP77yM55So5ryr6ZW/5bKB5pyI5oqK5L2g5aal5ZaE5a6J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aYr+WHneecuOaXoOmZkOaEj++8jOS8vOabvuebuOmAouWcq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nu7Xnu7XnmoTmn5Tmg4XvvIzlj6rkuLrkvaD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YfniYfnmoTmtarmvKvvvIzlj6rkuLrkvaDmjKXmtJLvvJvmu7Tmu7T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phZ3phb/vvJvmt7Hmt7HnmoTniLHmgYvvvIzlj6rkuLrkvaDkuIrmvJTvvJv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nJ/lv4PvvIzlj6rkuLrkvaDmgqbliqjvvJr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6L+Z5LiW55WM5LiK5rS7552A5aSa5LmI576O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aSp6YO95Y+v6IO96KeB5Yiw5L2g77yM5Y+v5Lul5ZKM5L2g5Lqk6LC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6YO96ZW/5LmF5Zyw5Zue5b+G5L2g55qE6Z+z5a6556yR6LKM77yM5b+D5oC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O5a+55L2g55qE56Wd56aP6ICM6YWj54S25YWl5qK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mBh+ingeS6huS9oO+8jOaIkeeahOaCsuS8pOWSjOeXm+iLpumDve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lvoDml6XnmoTmg4XkuabvvIzmmK/ml6Xok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mnKrkuobvvIzmmK/ot6/kurrohJrkuIvkuI3lgZznlJ/plb/nmoTpo4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jgII8L3A+PHA+PGVtPjIzLjwvZW0+5L2g5Y+v5Lul5oqK5L2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5L+d566h77yM5Y+v5Lul6Zy45Y2g5oiR5oOF6K+d6YeM55qE5q+P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NC48L2VtPuaIkeimgeeci+S9oOiAgeeahOagt+Wtk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dkOWcqOaIkemdouWJjeeskeeahOagt+WtkO+8jOi/mOimgeeci+S9oOeFp+mh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m+imgeaxguWkquWkmu+8jOWkquWlouacm++8m+WboOS4uuaIkeWGje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S6huOAgjwvcD48cD48ZW0+MjUuPC9lbT7luIzmnJvkvaDor7TnmoT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PooajnnYDlho3kuZ/kuI3op4HjgII8L3A+PHA+PGVtPjI2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oC75Lya5pyJ5LiN54+N5oOc5L2g55qE5Lq644CC5bm45aW9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mA5pyJ5LiN54+N5oOc5L2g55qE5Lq677yM6YO95Lya5oiQ5Li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ZquWcqOi6q+i+ueaJjeaYr+aLpeacie+8jOeIseWIs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S8mumVv+S5heOAgjwvcD48cD48ZW0+MjguPC9lbT7niLHorqnmiJHku6znm7j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ku6znm7jmgYvvvIzniLHorqnmiJHku6znm7jniLHvvIzniLHorqnmiJH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miJHlnKjmnInnlJ/kuYvlubTmiormiJHlhajpg6jnmoTniLHpg7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eg6K666Zuo5LiL5aSa5LmF77yM5pyA57uI5b2p6Jm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77yM5peg6K665L2g5pyJ5aSa6Zq+5Y+X77yM5aeL57uI6KaB5Z2a5L+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LiN6L+c5aSE44CCPC9wPjxwPjxlbT4zMC48L2VtPuaIkeaYr+aRqeWwlO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a4r++8jOS9oOaYr+WMl+Wkp+ilv+a0i+aalua1ge+8jOWboOS4uu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IkOS4uuS6huS4jeWGu+a4r+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niLHkvaDvvIzokpnkuIrnnLzmiYvkuqTnu5nkvaDvvIzmu6Hmu6HnmoT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lhbHmnInkuIDlj4znnLznnZvvvIzmiJHopoHkuI3mlq3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7zlh5Hkuoboh6rlt7HvvIznlJ/lkb3kuK3miYDmnInlpb3kuI3lpb3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pg73lnKjnrYnmiJHpgYfop4HkvaDvvIE8L3A+PHA+PGVtPjM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7uI57uT6ICF77yM57uI57uT6L+H5Y6755qE5L2g77yb5Lmf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d6ICF77yM6K6p5L2g5byA5aeL5aW95aW954ix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huaJi+WQjuS4jeiDveWBmuaci+WPi+WboOS4uuW9vOatpOS8pOWus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VjOS6uuWboOS4uuW9vOatpOa3seeIsei/h++8jOaJgOS7peWPquiDveWBm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MzQuPC9lbT7kvaDlnK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JvkvaDkuI3lnKjnmoTml7blgJnvvIzkuIDliIfmmK/kvaDjgILlkL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M1LjwvZW0+5aaC5p6c6KaB5oiR55So5LiA5Liq6K+N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L2g55qE5oSf5Y+X77yM5rKh5pyJ5LiL6Z2i5LiA5Liq5a2X5pu05ZCI6Y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BPC9wPjxwPjxlbT4zNi48L2VtPuS4lueVjOS4iuacgOS7pOS6uua/gO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aYr++8jOS9oOWOn+acrOS7peS4uuayoeacieacuuS8mumdoO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eIseS4iuS6huS9oOOAgjwvcD48cD48ZW0+MzcuPC9lbT7ljp/mnaXnrYnlv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oLmraTnmoTnvo7kuL3vvIzlm6DkuLr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aSq57Sn77yM5Lya5byE55a85a+55pa577yM54ix55qE5aSq5rex77yM5Lya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zOS48L2VtPuaIkeiZveeEtuS4jeiDvea0u+S4gO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imgeivtO+8jOaIkeS8mueIseS9oOS4gOS4h+W5tO+8jO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eIseS9oOOAgeeWvOS9oOOAgeaDs+S9oOOAgeW/teS9oOWcqOavj+S4gOS4q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ZveWkqe+8gTwvcD48cD48ZW0+NDAuPC9lbT7lpaXliKnlpaXnmoTmiZPlvID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TkuIDoiJTlho3ms6HkuIDms6HvvIzkvaDnmoTmiZPlvIDmlrnlvI/mmK/kurLku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rHkuIDmirHjgII8L3A+PHA+PGVtPjQxLjwvZW0+5oiR5LuN54S25Y+X552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b+D5Lit5LuN5Zyo5oqK5L2g5oCd5b+144CC5L2g55qE5a656aKc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w5Ye6546w5Zyo5oiR55qE6Z2i5YmN77yM6L+Y5piv6YKj5LmI5Lqy5YiH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Y205peg5rOV5Lqy6L+R77yM5bCx5YOP5aSp5LiK55qE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aDs+S4gOS4jeWwj+W/g++8jOWwseWSjOS9o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pmr7lv5jnmoTmmK/kvaDnmoTlvq7nrJHvvIzlv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nKjkvaDnmoTohLjkuIrml7bvvIzmiJHku7/kvZvmhJ/liLDmi4Lov4fkuIDpmL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pbono3ono3nmoTvvIzmiormiJHnmoTlv4Ppg73ono3lj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5y856We77yM6Zeq54OB552A5bm456aP55qE5YWJ5rO9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Wd6YW/552A55Sc6Jyc55qE5ZGz6YGT77yb5L2g55qE5LiA5YiH77yM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e57uP44CC54ix5L2g5peg6aG75Y2D6KiA5LiH6K+t77yM5Y+q6aG7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oiR54ix5L2g77yBPC9wPjxwPjxlbT40NS48L2VtPu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6uueUn+acgOWkp+eahOW5uOemj++8jOS9oOWvueaIkeS4gOeCueS4gOa7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S9k+i0tO+8jOmDveiejeWMluWcqOaIkeeahOihgOa2sumHjO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iLpumXt+aXtuWPmOaIkOW/q+S5kOeahOe7huiDnuOAg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mnInml7bpl7TkvJrmsLjov5zlgZzlnKjlhYnovonnmoTliLn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spzoirHkvJrlm5vlraPnu73mlL7nvo7kuL3nmoToirPljY7vvIzmsqHmnInmt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lrDpl6rogIDlpJzmmZrnmoTlpKnnqbrvvIzlj6rmnInniLHmg4XkvJrmsLjmgZL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nmoTlv4PmiL/vvIznlJ/nlJ/kuJbkuJblubjnpo/nvKD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ys5LiA5qyh6KeB5Yiw5L2g77yM5oiR5bCx55+l6YGT5oiR5qC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aYr+S4jeS8mueIseS4iuWIq+eahOS6u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aHguW+l+ePjeaDnOS9oO+8jOiDveWcqOS4gOi1t+S4jeWuueaYk+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cgOWlveeahO+8jOeUmuiHs+S4jeaYr+acgOmAguWQiOaIkeeah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PjeaDnOeahOOAgjwvcD48cD48ZW0+NDkuPC9lbT7liJ3ljYfnmoTmnJ3pmL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Jnov4fvvIzokL3ml6XnmoTkvZnovonmiJHlj6/ku6XplJnov4fvvI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lJnov4fvvIzkvaDmmK/miJHku4rnlJ/ml6DmgpTnmoTpgInmi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Zyo77yM5oiR5Zyo77yM5bCx5piv5rW35p6v55+z54OC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5qE5Y2O5Li977yM5Y+q5pyJ5LiA5Y+l5oiR5Zac5qyi5L2g77yM5Y206IO9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oyC5LqO5b+D44CCPC9wPjxwPjxlbT41MS48L2VtPuaIke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IseS9oO+8jOWwseWDj+aIkeaXoOazleaPj+i/sOepuuawlOaYr+S7gOS5iO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huaIkeefpemBk+aIkemcgOimgeS9oO+8jOWwseWDj+aIkemcgOimge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IuPC9lbT7lr4LpnZnlpoLliJ3vvIzlronkuYvoi6X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sLTvvIzmgLvmmK/ml6DoqIDvvIzoi6XkvaDlronlpb3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6K665bKB5pyI5aaC5L2V5Y+Y6L+B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Sf55Sf5LiW5LiW5rC45LiN5Y+Y44CCPC9wPjxwPjxlbT41NC48L2VtPueI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ingemdouaXtueahOaApueEtuW/g+WKqO+8jOWkqemVv+aXpeS5heeahOS4pOS4je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iJHotbDov4fnmoTot6/mnInms6Xms57jgIH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HmnInlv6vkuZDjgIHmnInmgrLkvKTjgIHmiJHnnIvov4fnmoTpo47mma/vvIz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mtbfvvIzmnInlup/lop/kuJvmnpfvvIzmiJHop4Hov4flvojlpJrkurrvvIz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qHmhI/mgJ3vvIzllK/ni6zmnIDpkp/mhI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peg6LSi5peg6LKM5peg5a625LiW77yM5Y205pyJ5oOF5pyJ5LmJ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55qE55S35a2p5a2Q77yB5oiR5oS/5oSP55So5oiR55qE6Z2S5pil5YGa5Li6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2i5Y+W5L2g55qE54ix44CCPC9wPjxwPjxlbT41Ny48L2VtPuacneS4ieWPiOa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yoemCo+S4quiDveiAkO+8m+iEmui4j+S4pOWPquiIue+8jOaIkeayoeaci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i2o++8m+eIseS9oO+8jOaYr+aIkeacgOmrmOeahOeQhuaDs+Wig+eVjO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S4reWUr+S4gOeahOacn+W+he+8jOivt+S9oOS4uuaIkemHiuaUv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KiuW/g+aVnuW8gO+8gTwvcD48cD48ZW0+NTguPC9lbT7kuIDlub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mhI/lpJbvvIzmnIDov7fkurrnmoTlsLHmmK/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iW55WM5LiK5pyJ5LiA5LiH5Liq5Lq654ix5L2g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a6a5pyJ5oiR77yM5aaC5p6c5LiW55WM5LiK5Y+q5pyJ5LiA5Liq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LiA5a6a5piv5oiR44CCPC9wPjxwPjxlbT42MC48L2VtPuS9oOeahOmmme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aIke+8m+S9oOeahOeBteawlO+8jOibiuaDkeedgOaIke+8m+S9oOeahO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Bi+edgOS6huaIke+8m+S9oOeahOaJjeawlO+8jOW+geacjeS6huaIke+8m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Qk+Wdj+S6huaIke+8m+aLnOaJmOa2iOawlO+8jOWIq+WQk+i3keaIke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uW/q+WOn+iwheaIke+8gTwvcD48cD48ZW0+NjEuPC9lbT7mgYvniLHnu63pm4bljb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lubjnpo/nmoTlrprkuYnnlLHoh6rlt7HmnaXosLHlh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Lya5pyJ6YKj5LmI5LiA5aSp77ya5oiR5Lya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bex77yM5Lya5oiQ5Li654i25q+N55qE5L6d6Z2g77yM5oiQ5Li65Y+v5Lul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77yM5oiQ5Li65YC85b6X54ix55qE5Lq6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9puWBnOmCo+WIu+eCmeeDreeahOW+rumjju+8jOeCueeHg+S6huaIkeW/g+W6l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HpeeBq+OAgjwvcD48cD48ZW0+NjQuPC9lbT7lkKzmiJHnmoTlsLHmmK/vvIzpl6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LlmJvvvJ/miJHlnKjkvaDouqvovrnvvIzkvaDkuI3kvJrotbDplJ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biM5pyb5oiR55qE5LiL5LiA5Zy65oGL54ix77yM6KaB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aeL44CC6KaB5LmI77yM5LiA6L6I5a2Q44CCPC9wPjxwPjxlbT42N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mueDq+S9oOaYr+S6uumXtOeQhuaDs++8jOWknOmjjuWvkuWHieS9oOaYr+S6uumXtO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4luayiea1ruS9oOaYr+S6uumXtOW9kumAl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llormiJHllorpgJfmr5TvvIzpgqPmmK/lj6rlsZ7kuo7kvaD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Y4LjwvZW0+5aSp5Zyw5ZKM5L2g5LiA5Liq6YO9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Zyo5oiR56a75LiN5byA5L2g55qE5pe25YCZ56a75byA5oiR77yM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6KeG57q/5LiA5bCP5Lya77yM6KGX6L6555qE5q+P5Liq6Lqr5b2x6YO95YO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OS48L2VtPuWygeaciOmHjO+8jOacgOa1k+eahOaYr+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n+aDhemHjO+8jOacgOecn+eahOaYr+ebuOS+neOAguS4gOecuOebuOmBh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Wuie+8gTwvcD48cD48ZW0+NzAuPC9lbT7msqHmnInkvaDvvIzmiJHnmoT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lvanvvJvmsqHmnInkvaDvvIzmiJHnmoTlpKnnqbrmsqHmnInnmb3kupH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ouq/kvZPmsqHmnInngbXprYLvvJvmsqHmnInkvaDvvJv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rLliafvvIE8L3A+PHA+PGVtPjcxLjwvZW0+5LuK55Sf5pyJ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mN5aaC5q2k5rWT54OI77yM5YW25a6e77yM5oiR5pep5bCx6K+75oeC5LqG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pyA5ZCO55qE5Zue55y477yM6YKj5piv5bCY5LiW6Ze05pyA5peg5aWI55qE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N6IiN5piv6buY6buY5peg6KiA44CCPC9wPjxwPjxlbT43Mi48L2VtP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+8jOaIkeS7rOayoeeUteivne+8jOS4jeefreS/oe+8jOS4jee9keiBiu+8jOS4je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8gua0i+i/h+a1t++8jOS4jeiiq+WgteWcqOi3r+S4iu+8jOWmguaen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/u+i/h+S4pOW6p+Wxse+8jOi1sOS6lOmHjOi3r++8jOWOu+eJte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rXkvb/ml7blhYnojY/oi5LvvIzmiJHljbTniLH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c0LjwvZW0+54ix5piv55SY5oS/5pat5o6J5LqG5omA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2i5LiA5Liq5YWx5bqm5L2Z55Sf55qE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h+WNg+S6uuS5i+S4reaIkeS5n+iDveS4gOecvOS+v+iupOWHuuS9o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WcqOi3r+S4iu+8jOS9oOi1sOWcqOaIkeW/g+S4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vvIzlm6DkuLrmnInkuobpmLPlhYnmiYDku6Xlvojok53vvJvlnL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m6jmiYDku6Xlvojnu7/vvJvmtbfvvIzlm6DkuLrmnInkuobpo47lhL/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vlv4PvvIzlm6DkuLrmnInkuobkvaDmiYDku6Xlvojnvo7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L5Yiw5L2g5bCx54mZ55a877yM5oiW6K645Zug5Li65L2g5aSq55Sc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eIseaYr+W/meeijO+8jOaIkeaEv+WBm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u+8m+WmguaenOeIseaYr+WtmOaKmO+8jOaIkeaEv+aYr+S9oOeahOmTtuihj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W/q+S5kO+8jOaIkeaEv+WBmuS9oOeahOW8gOW/g+aenO+8m+WmguaenOeI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eaEv+aYr+S9oOeahOeOq+eRsOWbreOAgjwvcD48cD48ZW0+N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DotbfotbfluorvvIzkuIDotbfliLfniZnvvIzkuIDotbfmi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7rpl6jjgILkuIDotbfkubDoj5zvvIzkuIDotbfmlaPmraXvvIzkuIDotbfkuLrkuob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lpfmmbrmlpfli4fjgILmiJHnn6XpgZPvvIzkuIDlrprkvJrmnInov5nkuYj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Z7kuo7miJHku6znmoTlsI/lubjnpo/jgII8L3A+PHA+PGVtPjgw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iq5a2p5a2Q77yM5Zyo5L2g6Z2i5YmN5Li+6LW356m656m655qE5omL5o6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oCc5oKv77yb5oiR5Lmf5oS/5oSP5YGa5Liq5Lme5LiQ77yM5p2l5Yiw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iM5pyb5L2g6IO95bCG5L2g55qE54ix55ub5ruh5oiR55qE56m656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qOWkqeaZmuS4iuaipuWIsOS6huS4gOS4quS6uu+8jO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/mOS6huaipueahOaYr+iwge+8jOWPquiusOW+l+aYr+S4quWlveWWnOaso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usOW+l+aYr+S4quWlveWWnOasoueahO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M2c2Y0MmIy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zNnNmNDJiM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EF714BD61BFD82A1EF610A43CB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