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4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F6B48B0E0844128F2EF3D026C5C2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F6B48B0E0844128F2EF3D026C5C2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ni+iPiuaAkuaUvui/jumjjueske+8jOWxseay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WbveW6huWIsO+8m+WNjuWkj+elnuW3nuasouWjsOWKqO+8jOWFqOWbveS6uuawkeWQ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u+8m+W8oOeBr+e7k+W9qeWWnOawlOa1k++8jOeZvuWnk+WuieWxheS5kOmZtumZtu+8m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sOmrmOWRvOelluWbveWlve+8jOWjsOWjsOS4jee7nemVv+eyvuelnu+8m+S4reWNju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boue7k++8jOWFtuS5kOiejeiejeeskeW8gOminO+8m+aNjuS7veWWnOawl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veW6huW8gOaAgOS5kOmAjemBpe+8gTwvcD48cD48ZW0+Mi48L2VtPuWNgeaciOmH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bm+a1t+elpeWSjO+8jOahguiKsemmmemjmOOAguaIkeS4reWNjueWhuWbvu+8jOWx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tOeske+8m+S5oeadkeWfjumVh++8jOiKsea1quatjOa7lOOAgueOieWuh+WNg+e/l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+S4h+iInu+8jOaAkuaUvueDn+iKseasoeesrOmrmOOAguiwgeaMpeeslO+8jOe7m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qOWNt++8jOWjrue+juWoh+WohuOAguWvsOeQg+WNjuijlOWgqumqhO+8jOS/seWQkOaw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ieaMuui1t+iFsOOAguWbveW6huS9s+iKgu+8jOeci+elnuW3nuW0m+i1t++8jOeln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a0u+W/q+S5kO+8jOWwveS6q+WkqeS8puW5uOemj+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CmeeDreeahOmXruWAme+8jOS4pOmil+S6kuWKqOeahOW/g+eBte+8jOS4ieeUn+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buOivhu+8jOWbm+Wto+W4uOmdkueahOaDheaEj++8jOWbveW6huaEv+S9oO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j+S4tOmXqOeahOWWnOW6hu+8jOWFreWFreWkp+mhuueahOWlvei/kO+8jOS4g+Wkl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5uOemj++8jOWFq+S5neS4jeemu+WNgeeahO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juS4veeahOi+nuiXu+imgeWtl+WFuOWOu+aJvu+8jOS8mOe+jueahOivjeWPpemcgO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+8jOecn+aMmueahOmXruWAmeS4jeaJk+iNieeov+OAguWbveW6huWBh+acn+Wwh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+8jOaIkeeahOelneemj+mjjumjjueBq+eBq+WcsOadpeS6hu+8geelneS9oOS5kOS6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mVv+WBh++8jOS7juatpOawuOaXoOeDpuaBvO+8gTwvcD48cD48ZW0+NS48L2VtPua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WcsOW/g+WEv+eIve+8jOWutuWutuaIt+aIt+eskeW8gOminO+8m+aCrOeBr+e7k+W9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1k++8jOasouatjOeDreiInueDremXuemXue+8m+WFqOWbveS6uuawkem9kOW6hui0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kOWjsOaBreelneelluWbveWlveOAguWbveW6huadpeWIsO+8jOaEv+S9oOW8gOW/g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XpeWtkOe+jue+ju+8gTwvcD48cD48ZW0+Ni48L2VtPumHkeeni+WNgeaciO+8j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s+iKgu+8jOS4vuWbveasouW6hu+8jOaXoOavlOWWnOaCpuOAguaIkeeahOelneemj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muaEj++8jOaEv+S9oOeahOeUn+a0u+WFhea7oeivl+aEj++8m+aIkeeahOmXruWAm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+8jOaEv+S9oOeahOWutuW6reWSjOiwkOensOW/g+WmguaEj+OAguelneWbveW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aIkeWwhua7oea7oeeahOelneemj+WhnuWcqOS/o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bveW6huiKguS5i+mZhe+8jOWvhOS4jui/nOaWueeahOaCqOOAguelneaCqOWbveW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W/g+aDs+S6i+aIkO+8jOS6i+S4muiSuOiSuOaXpeS4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Hkeeni++8jOa8q+WkqemjnuiInueahOe6ouWPtu+8jOW4puedgOaIk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WMluS4uuS4gOS7veacgOa3seWIh+eahOWFs+aAgO+8jOi9u+i9u+e8oOe7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WbveW6huiKguadpeS4tOeahOaXpeWtkO+8jOWkqeWkqeS4uuS9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eW6t+W/q+S5kO+8jOW5uOemj+aXoOmZkO+8gTwvcD48cD48ZW0+OS48L2VtPuaIlu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e7j+ivtOS9oOWtpOeLrO+8jOaIluiuuOS9oOabvue7j+W9t+W+qO+8jOiAjOeO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6huaIke+8jOW/mOaOiei/h+WOu++8jOW+gOWQjueahOaXpeWtkOaIkemZqu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iKguaIkeWSjOS9oOWcqOS4gOi1t++8gTwvcD48cD48ZW0+MTAuPC9lbT7mlL7kuIv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moTlt6XkvZzvvIzmhJ/lj5fllpzmgqbnmoTlgYfmnJ/vvIzlv5jorrDov4fljrv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kvZPkvJroioLml6XnmoTlv6vkuZDjgILnmb7mgIHkurrnlJ/vvIznmb7np43mu4v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IznmoTml7bpl7TmrKPotY/kuI3lkIznmoTpo47mma/vvIzlubjnpo/kuZ/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vvIzlm73luoboioLlv6vkuZDjgII8L3A+PHA+PGVtPjExLjwvZW0+5Zu95bq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ac5rSL5rSL77yM57qi57qi54Gv56y85Lqu5aCC5aCC44CC54Of6Iqx5bim56yR56aP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aW96L+Q6YCB5Yiw5L2g6Lqr5peB44CC6I6r566h5bKB5pyI55+t5oiW6ZW/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K76L+b5L2g5b+D5oi/44CC5aW95LqL5Yiw5p2l5Yir552A5b+Z77yM5aW96L+Q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Oe57+U44CC5Zu95bqG5b+r5LmQ77yBPC9wPjxwPjxlbT4xMi48L2VtPuWNgeaciOmH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Zr+ebm++8jOa7oeebrueahuaYr+S4sOaUtuaZr+OAguS6uuS6uuasoueskeW6h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p+WcsOmjnuatjOS5n+S4jeWBnOOAgueZvem4veiTneWkqeiHqueUseiInu+8j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jeWcsOmmmea7oem8u+OAgue6ouaXl+mjmOmjmOi/jumjjuWxle+8jOeBq+agkemTtu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OWkqeOAguecn+ivmuelneaEv+WPkeiHquW/g++8jOelneaEv+elluWbveaYjuWkqea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gTwvcD48cD48ZW0+MTMuPC9lbT7lm73luoblkLnlk43lkInnpaXlj7f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miorpl6jmlbLvvIzlvIDlv4Plv6vkuZDmnaXmiqXpgZPvvIzlgaXlurfouqvkvZP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rHvvIzlrrbluq3nvo7mu6HmuKnppqjmib7vvIzkuovkuJrmiJDlip/mraXmraXpq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qZrlp7vmiorkvaDnu5XvvIznj43otLXlj4vmg4XmnIDlj6/pnaDvvIzpuL/ov5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sLjkuI3lsJHvvIzlr4zotLXnlJ/mtLvlubTlubTlpb3vvIzpnInov5DmmabmsJTlha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vIzlkYrliKvlv6fmhIHmsqHng6bmgbzvvIznpZ3npo/or53or63mu6HlnLDot5H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rLkuZ/ourLkuI3kuobjgII8L3A+PHA+PGVtPjE0LjwvZW0+5LiA5bm05LiA5bqm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iR55qE55+t5L+h6KO5552A5ZCJ56Wl77yM5pig552A56Wl5ZKM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52A5Zac5bqG6Ziz5YWJ77yM5LmY552A5rip6aao5riF6aOO77yM6LiP552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2p77yM56Wd5Zu95bqG6IqC5b+r5LmQ77yBPC9wPjxwPjxlbT4xNS48L2VtPuWbveW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+8jOS4vuWbveasouW6huOAguW8gOW/g+OAgeWQieelpeOAgeW5s+WuieOAge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i/kOOAgeemj+awlOOAgea4qemmqOOAgeeUnOicnOOAgeaAneW/teOAgeWchua7o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t+adpSZsZHF1bzvljYHliIblv6vkuZAmcmRxdW876YCB57uZ5L2g77yM56Wd5Y2B5Li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qC5b+r5LmQ77yBPC9wPjxwPjxlbT4xNi48L2VtPuiuqeWmqeWqmueahOmYs+WFie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csO+8jOiuqea4qeaflOeahOeni+mjjuWQueaLguiEuOW6nu+8jOiuqee7huiFu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a5v+a2puW/g+eUsO+8jOiuqeecn+aMmueahOelneemj+aYoOWFpeecvOW4mO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6huiKguW/q+S5kO+8gTwvcD48cD48ZW0+MTcuPC9lbT7msJTmsJvkuIDmtL7npaX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kuIDlpoLml6LlvoDvvIzmg4XmhI/kuIDlrZfljYPph5HvvIzng6bmgbzkuI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YvvvIznlJ/mtLvkuIDlirPmsLjpgLjvvIzliY3nqIvkuIDniYflhYnmmI7vvIz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bTogIzlsLHvvIzlpb3ov5DkuIDkuL7kuKTlvpfjgILlm73luobkvbPoioL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brmhI/vvIE8L3A+PHA+PGVtPjE4LjwvZW0+5Lq655Sf5peg6IOc5LqO5pyJ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eg54m15peg5oyC77yM6KGM5LqL5peg5ouY5peg56KN77yM6Lqr5L2T5peg55eF5peg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peg54G+5peg5Y6E77yM6IS+5rCU5peg5ZeU5peg5oCS77yM5b+D5oOF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JmR77yM5pel5a2Q5peg5oSB5peg54Om77yM5Zu95bqG5bCG6Iez77yM56Wd6ZW/5YGH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pe25peg5Yi744CCPC9wPjxwPjxlbT4xOS48L2VtPueBv+eDgueahOmYs+WFi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a3oea3oeeahOWto+iKgu+8m+i9u+e/lOeahOeZvem4ve+8jOWQn+WUsea3sea3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m+e7muS4veeahOacnemcnu+8jOaVo+WPkea1k+a1k+eahOWWnOW6hu+8m+Wpiei9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jju+8jOa0l+a2pOa3oea3oeeahOWkqeawlO+8m+mjmOaJrOeahOe6ouaXl++8jOi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ecn+eahOelneemj++8muWbveW6huS9s+iKgu+8jOaEv+S9oOW/q+S5kO+8jOWQiO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gOeUn+WuieW6t++8gTwvcD48cD48ZW0+MjAuPC9lbT7lm73luobkuIPml6X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ml6XkuIPpopflv4PvvIzkuIDpgIHkvaDlvIDlv4PvvIzkuozpgIHkvaDmlL7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gIHkvaDoiJLlv4PvvIzlm5vpgIHkvaDogJDlv4PvvIzkupTpgIHkvaDpobrlv4PvvIzlh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v6Dlv4PvvIzkuIPpgIHkvaDnpo/mmJ/vvIHnpZ3lm73luob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Zu95bqG5b+r5LmQ77yM5Yqg54+t5b+r5LmQ77yB5Zi75Zi7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qE5pel5a2Q5aSp5aSp5b+r5LmQ77yM5Yir5Zyo5oSP6IqC5pel5oCO5LmI6L+H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LiA55u06ZqP5L2g5LiA6LW35bqm6L+H77yB5oS/5L2g5LqL5Lia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bm456aP77yBPC9wPjxwPjxlbT4yMi48L2VtPuS4jeeuoeS9oO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aEv+elneemj+WwhuS9oOWMheWbtO+8jOS4jeeuoeS9oOaEv+S4jeaEv+aE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mgeaKiuaIkeeahOelneaEv+mAgei+vu+8jOaEv+S9oOWNgeS4gO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4gOWIu++8gTwvcD48cD48ZW0+MjMuPC9lbT7lnKjml7bpl7TnmoTpmqfpgZPvvIz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mhL/lj6vlgZrmsLjov5zvvJvlnKjnqbrpl7TnmoTpqb/nq5nvvIzpgIHkuIDku7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6vlgaXlurfvvJvlnKjlj4vmg4XnmoTmtbfmtIvvvIzlr4TkuIDku73lv6vkuZDlj6v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JvmhL/miJHnmoTnpZ3npo/kvLTpmo/kvaDvvIzmiorkvaDnmoTlvIDlv4PkvKDnu5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IDlv6vkuZDvvIE8L3A+PHA+PGVtPjI0LjwvZW0+5Li+5Zu95qyi5bqG6b2Q5qyi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6Wd5oS/5YWx5YiG5Lqr77yB5LiA5oS/55Sf5rS75aSE5aSE5aW977yM5Lq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pe25pe26aG677yM5LiJ5oS/5LqL5Lia5q2l5q2l6auY77yM5oS/5L2g5ZCI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q65bi456yR44CCPC9wPjxwPjxlbT4yNS48L2VtPuaXpeWtkOW/meW/meeijOei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acqua3oeW/mOelneemj++8m+iEmuatpea3sea3sea1hea1he+8jOS8tOS9oOaUtu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+8m+aakeadpeWvkuW+gOaYpeeni+WHoOW6pu+8jOmHjemHjeW/g+WjsOS7iuadpeiv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hei/neeahOmXruWAme+8jOaEv+WBpeW6t+WwhuS9oOWRteaKpO+8jOW5uOemj+awuOWb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W6huW/q+S5kO+8gTwvcD48cD48ZW0+MjYuPC9lbT7ljYHmnIjph4zvvIzpo47lhY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rrmsqHng6bmgbzvvJvlm73luobliLDvvIzng5/oirHkv4/vvIzlpITlpITmnIn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kuZDpgI3pgaXvvIzmhIHkuovmipvvvIznpo/mmJ/pq5jpq5jnhafvvJvlpb3ov5D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liLDvvIzlubjnpo/msLjnm7jpnaDvvJvmnIvlj4vmg4XvvIzpmr7lv5jmj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m7Tnvo7lpb3jgILlm73luobliLDvvIzlv4Pmg4XlppnvvIzmhL/kvaDkuIDnl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ZPlronlurfvvIzlrrbluq3nvo7mu6Hlv6vkuZDnu5X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6YCB54i954yu5Zu95bqG77yM56eL6I+K5oCS5pS+5re7576O5aW977yb5byg54G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b+D5qyi5Zac77yM5Lit5Y2O5aSn5Zyw5ZCM5qyi5bqG77yb5Lq65Lq66IS45LiK5bG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Zac5LiK55yJ5qKi5LmQ6Zm26Zm277yb576O6YWS5L2z6IK05ZCM5p2l6LS677yM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Wx56Wd56WW5Zu95aW977yb5pS+6aOe56Wd56aP5re757K+5b2p77yM5oOF6LCK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25Lit77yb56Wd5ZCb5Zu95bqG5Lqr5bm456aP77yM5byA5b+D5b+r5LmQ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acieS6hueJteaMgu+8jOW/g+S4jeWGjeiQveWvn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l+S4gOWPpe+8jOmDveaaluWcqOW/g+eqne+8m+eUn+a0u+eahOW5uOemj+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i/h++8m+aKiuW+rueskeeVmeS4i++8jOW/q+S5kOWkmuWPiOWkmu+8m+a0kuS4i+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+8jOW+l+a7oea7oeeahOaUtuiOt+OAguWbveW6huiKgu+8jOelneS9o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kuPC9lbT7kurrnlJ/lsLHlg4/kuIDlnLrmuLjmiI/vvIznm7jmi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kuI3lrrnmmJPvvIzomb3nhLbkuI3og73lnKjkuIDotbfvvIzliIbliKvku6XlkI7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rrnlJ/lsLHmmK/moqbkuIDlnLrvvIzllaXkuovliKvlvoDnqoTkuob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gZPot6/lrr3lj4jlub/vvIzkuIDlubTmm7Tmr5TkuIDlubTniL3vvIHnpZ3kva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6vkuZDvvIE8L3A+PHA+PGVtPjMwLjwvZW0+56We5bee5aSn5Zyw57mB6Iqx5Ly86ZS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6ZW/56m65LmQ5puy5aaC5r2u44CC5Zyo6L+Z576O5aW95pel5a2Q6YeM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A55yf5oya55qE56Wd56aP5Ly05oKo5rih6L+H44CCPC9wPjxwPjxlbT4z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iKguWIsOS6hu+8jOaEv+mHkeiJsumYs+WFieeFp+S9oOWBpeW6t++8jOmTtuiJsu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OS9oOiIkueVhe+8jOS6lOaYn+e6ouaXl+e7meS9oOWKm+mHj++8jOmbhOWjruatjOWj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WQkeS4iu+8jOa8q+a8q+WygeaciOasouS5kOS4jeiAge+8jOaCoOaCoOS6uu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mVv+OAgjwvcD48cD48ZW0+MzIuPC9lbT7lm73luobliLDmnaXplb/lgYfkuLTvvIz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rKLluobng63ohb7ohb7jgILniLbmr43kurLmnIvph43nm7jogZrvvIzmrKLlo7DnrJH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t7fpl7vjgILnga/nrLzpq5jmjILlnKjliY3pl6jvvIzov47mnaXlv6vkuZDov5vlrrb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lo7Dlo7Dlvq7kv6HpgIHvvIzor63nn63mg4Xplb/lv4Pnm7jov5HjgILlm7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npZ3kvaDlv6vkuZDml6DpmZDvvIE8L3A+PHA+PGVtPjMzLjwvZW0+6YeR6aOO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uC6Zi25bqt77yM5piO5pyI5peg5Lu35Lq65pyJ5oOF44CC5a+56YWS5ZCf6K+X55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L275q2M5pu86Iie5Yiw5aSp5piO44CC5Zu95rOw5rCR5a6J5bqG5Y2H5bmz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65pe65LiH5LqL5YW044CC5Zu95bqG5ZCJ5pe256aP56Wa6ZW/77yM5ZSv5oS/56Wl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Cb6KGM44CCPC9wPjxwPjxlbT4zNC48L2VtPumHkeeni+WIsO+8jOWbveW6huiHs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Bv+eDgue6ouaXl+mjmO+8m+aAneS6suS6uu+8jOeIseebuOS8tO+8jOelluWbv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oOWPr+Wlve+8m+S5sOadn+iKse+8jOeMrue7meS9oO+8jOelneemj+S9oOS4h+Wvv+aX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Ev+S9oOWbveW6huiKguW/q+S5kO+8jOawuOi/nOW5uOemj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ubTlm73luobmlLnpgIHnpLzvvIzpgIHnpLzlsLHlnKjnn63kv6Hph4zvvIz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3og73lpJ/mipvlvIPvvIzlj6rog73nm7jkupLlub/kvKDpgJLvvIznpZ3kvaDlm7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lJzonJzvvIzplb/lgYfmr4/lpKnkuovlpoLmhI/vvIznvo7lpb3lv6vkuZDpg73lvZ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6L2s55y85Y+I5piv6L+Z5Liq54af5oKJ55qE5Zu95bq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6Wd56aP5YiG5YiG56eS56eS77yM5oiR55qE5YWz5b+D5pe25pe25Yi7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2g55qE6Lqr6L6577yB5oS/5oiR55qE56Wd56aP6ZqP6L276aOO6aOY6YCB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+U5rC05ryC5rWB77yM55u06L6+5L2g55qE5b+D5omJ77yM5rip6aao5oiR5Lus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44CCPC9wPjxwPjxlbT4zNy48L2VtPuWJjeS6uuagveagkeWQjuS6uuS5mOWHi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S7rOasouW6puWbveW6hu+8jOaEv+elluWbvee5geiNo+aYjOebm+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iEuOW4uOW8gO+8jOelneaEv+S9oOW/g+aDs+S6i+aIkO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4XkuIDooovpmLPlhYnkuKTmiormtbfpo47vvIzoh6rliLbkuoblh6DmlqT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4PngbXnmoTmt7HlpITliIfkuIvlh6DorrjlhbPmgIDvvIzkvZzkuLrnpLznian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lm73luoblv6vkuZDvvIE8L3A+PHA+PGVtPjM5LjwvZW0+6Ziz5YWJ5piv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qq5rC05piv5riF5r6I55qE77yb54mb5aW25piv55Sc55qE77yM6JuL57OV5piv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bm06L275piv5bm456aP55qE77yM5pel5a2Q5piv55Sc6Jyc55qEJmhlbGxpcD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mK/nnJ/or5rnmoTvvIzluIzmnJvlm73luobnjqnlvpf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Zu95bqG5L2z6IqC77yM5pmu5aSp5ZCM5bqG44CC54K55LiA5Liy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6Iqx77yM5oS/576O5Li96KOF6aWw5L2g55qE55y877yM576O5aW96KOF6aW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b5oyC5LiA5o6S57qi57qi55qE54Gv56y877yM5oS/57qi6L+Q54Wn5Lqu5L2g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rip5pqW5L2g55qE5b+D77yb56uv5LiA55uY5Liw5pS255qE5p6c5a6e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6c5Yed57uT5L2g55qE5LuY5Ye677yM56GV5p6c5aCG5ruh5L2g55qE5YmN56iL77yb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oOF5oSP55qE6YWS77yM5oS/5Lqy5oOF5bim57uZ5L2g5rip6aao77yM5Y+L5oO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yA5b+D44CC5Zu95bqG5b+r5LmQ77yBPC9wPjxwPjxlbT40MS48L2VtPue0q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Tg++8jOWAvuivieedgOaAneW/teeahOa3seaDhe+8m+iUmuiTneeahOWkp+a1t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edgOWFs+aAgOeahOeCueeCue+8m+eip+iTneeahOiNieWOn++8jOiqiuWGmeedg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JsuW9qe+8m+eBq+e6oueahOacnemYs++8jOeFp+iAgOedgOeUn+a0u+S4reeah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mHkeiJsueahOWFiei+ie+8jOaMpea0kuedgOWQieelpeWSjOWlvei/kO+8m+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W9qe+8jOS8oOmAkuedgOW5uOemj+eahOWWnOaCpuOAguWbveW6huiKguadpeS4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LpeacieS6lOW9qeW/g+aDhe+8jOeUn+a0u+agvOWklue7mueDguWkmuW9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IDlo7Dpm4HpuKPvvIzkuKTlnLDnm7jmi6XvvIzkuInliIbnp4v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l7boirHnuqLvvIzkupTnpo/pvZDmnaXvvIzlha3npoTlhajmnInvvIzkuIPliIb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havmlrnml6DmlYzvvIzkuZ3kuZ3lvZLkuIDvvIzljYHliIbor5rmhI/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npZ3npo/vvJrlm73luoblv6vkuZDvvIE8L3A+PHA+PGVtPjQzLjwvZW0+6YeR56eL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Zu95bqG5L2z6IqC77yM5Li+5Zu95qyi5bqG77yM5peg5q+U5Zac5oKm44C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WF5ruh6K+a5oSP77yM5oS/5L2g55qE55Sf5rS75YWF5ruh6K+X5oSP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pyJ5paw5oSP77yM5oS/5L2g55qE5a625bqt5ZKM6LCQ56ew5b+D5aaC5oSP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Wd5L2g5ama5ae7576O5ruh5pil6aOO5b6X5oSP77yM5a+M6LS155Sf5rS75LqL5Lq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0NC48L2VtPuWbveW6huWbveW6hu+8jOaZruWkqeWQjOW6h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WWnOawlO+8jOWinua3u+emj+awlOOAguWoseS5kOWoseS5kO+8jOWkqeWkq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ruWAmemXruWAme+8jOS4uuS9oOWuiOWAmeOAguelneemj+elneemj++8jOa3u+i0oua3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WbveW6huiKguW/q+S5kO+8gTwvcD48cD48ZW0+NDUuPC9lbT7ph5Hnp4vliLD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vvIzpmLPlhYnngb/ng4LnuqLml5fpo5jvvJvmgJ3kurLkurrvvIzniLHnm7jkv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lpojlpojkvaDlj6/lpb3vvJvkubDmnZ/oirHvvIznjK7nu5nkvaDvvIz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7/ml6DnlobvvJvmhL/kvaDlm73luoboioLlv6vkuZDvvIzmsLjov5z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Zu95bqG5Zu95bqG5Li+5Zu95ZCM5bqG77yM56Wd5L2g5LiO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y55u45pWs77yM5a6e546w55CG5oOz5aWL6L+b5LiN5YGc77yM5bmz5a6J5YGl5bq3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+D5oOF77yM55Sf5rS7576O5ruh5LqL5Lia6ZW/5YW077yM5bm456aP5aSn6YGT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77yBPC9wPjxwPjxlbT40Ny48L2VtPuWbveW6humVv+WBh+W3suadpeWIs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S9oOebuOaLpeaKse+8jOi/kOawlOS4uuS9oOmTuuWlvemBk++8jOi0ouWvjOi3n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eske+8jOWBpeW6t+aMh+aVsOWcqOWNh+mrmO+8jOW/q+S5kOWcqOWQkeS9oOWwlu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lveaciOWchuaDheS4uuS6hu+8jOeIseaDheeUnOicnOayoeeDpuaBvO+8jOW8gOW/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WIsOiAge+8jOi/lOiAgei/mOerpeS5kOmAjemBpe+8jOa1geaYn+mXqui/h+W/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jOiHqueUseiHquWcqOabtOe+juWlveOAgjwvcD48cD48ZW0+NDguPC9lbT7phZL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vJrphonvvIzoirHlhL/lvIDkuoblvojnvo7vvIzok53lpKnlvq7nrJHkuobvvIz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sLHlh7rmnaXkuobvvIzljYHkuIDliLDkuobvvIzmiJHnmoTnpZ3npo/lsLHmnaX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o7DmgJ3lv7XvvIzpgZPkuIDlo7DnpZ3npo/vvIzkuLvopoHmmK/mg7PlkYror4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lv6vkuZDvvIE8L3A+PHA+PGVtPjQ5LjwvZW0+5Zu95bqG5Yiw77yM56aP5rCU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Wo5a625LuO5q2k5bmz5bmz5a6J5a6J77yb5pel5a2Q6L+H5b6X6aG66aG65Yi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L5Lia5a2m5Lia56iz56iz5b2T5b2T77yb5q+P5pe25q+P5Yi76IiS6IiS5pyN5py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G5q+P56eS5b+r5b+r5LmQ5LmQ77yB56Wd5L2g5Zu95bqG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bveW6huiKgu+8jOelneS9oOaQreS4iuW/q+S5kOWIl+i9pu+8jOS5mOWd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Pt++8jOmpvumptui0ouWvjOW/q+iJh++8jOmqkeS4iuWLh+aVouWNlei9pu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WuieWFrOS6pO+8jOW6pui/h+WbveW6huS4g+WkqemVv+WBh++8jOWchua7oeWujO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heihjO+8jOi/h+S4gOS4quaEieW/q+eahOWbveW6huiKg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lrrbluq3lubjnpo/ljYHlhajljYHnvo7vvIzlt6XkvZzljYHmi7/kuZ3n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mnb/lr7nkvaDljYHliIbmu6HmhI/vvIzniLHmg4Xot6/pgJTkuIDluIbpo47po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r7nkvaDkuIDlpoLml6LlvoDvvIzmgLvkuYvnpZ3kvaDlm73luob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piv5L2g5oqK5oiR5LiW55WM6YeM55qE5a+C5a+e54OY5bm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oiR5b+D54G15rex5aSE55qE5b+n5Lyk5ZC55Y6777yM5piv5L2g5oqK5oiR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4Om5oG85rex5Z+L77yM5YaF5b+D55qE5oSf5r+A5peg5Lul6KiA6KGo77yM5oS/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Y2B5LiA5byA5b+D5aSp5aSp5b+r5LmQ77yBPC9wPjxwPjxlbT41My48L2VtPuah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mmeawlOi/mOacqumjmOaVo++8jOiPiuiKseeahOiKrOiKs+ato+WcqOa8q+W7tu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eahOe7mueDguiAgOecvOeSgOeSqO+8jOWbveW6hueahOelneemj+i/jumjjuaJke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bveW6huW/q+S5kO+8jOelluWbvee5geiNo+aYjOebm+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sLHmmK/kuK3lm73vvIzkuK3lm73lsLHmmK/miJHku6zjgILmiJHku6z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b/mi4Xotbfoh6rlt7HnmoTkvb/lkb3vvIznpZ3npZblm73mm7TliqDnvo7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IqC5pel5piv55Sf5rS755qE5o+S5puy77yM6Zeu5YCZ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Y+Y55qE5Li76aKY77yM5oiR55qE5Li75omT56Wd56aP5piv77ya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77yM5aW96L+Q6L+e57u177yM5b+r5LmQ5peg55aG44CC5o+Q5YmN56Wd5L2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qC5b+r5LmQ77yBPC9wPjxwPjxlbT41Ni48L2VtPuWNgeaciOeahOmYs+WFieWwse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+8jOW/q+S5kOeahOekvOeCruWwseimgem4o+WTje+8jOa0geeZveeahOm4veWtk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e/lO+8jOWWnOW6hueahOa9ruawtOWwseimgea/gOiNoe+8jOiuqeeDpuaBvOemu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5uOemj+aUtuiXj++8jOaPkOWJjeelneS9oOWbveW6huWQieelpe+8jOWQiOWut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+juWlveaXpeWtkOS4h+W5tOmVv+OAgjwvcD48cD48ZW0+NTcuPC9lbT7lm73luo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lv6vkuZDnlKjlpKnoo4XvvIzlkInnpaXnlKjlkajoo4XvvIzlubjov5DnlKj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lubPlronnlKjliLvoo4XvvIzlgaXlurfnlKjkuIDovojlrZDnm5voo4XvvIzmio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o4Xov5vnn63kv6HvvIzlj5Hnu5nlubjnpo/nmoTkvaDvvIznnIvliLDlroP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lpKnnsr7lvanml6DpmZDvvIzlm73luoboioLlv6vkuZD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g5oKg55qE6Iqx6aaZ77yM5Zyo6aOY5Yqo77yb55yf55yf55qE5oOF5oSf77yM5Zy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177yb5qyi5qyi55qE6ZSj6byT77yM5Zyo5pWy5omT77yb5YiH5YiH55qE5oCd5b+1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oCA77yb5rWT5rWT55qE5oOF6LCK77yM5Zyo5Y2H5Y2O77yb5rex5rex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yg6YCS77ya5Zu95bqG5b+r5LmQ77yBPC9wPjxwPjxlbT41OS48L2VtPuWbveW6h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adpeWIsO+8jOS4uuS9oOe7veaUvuW/q+S5kOeahOeDn+iKse+8jOaEv+S9o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Iu++8m+S4uuS9oOaUvumjnuWBpeW6t+WSjOW5s+m4ve+8jOaEv+S9o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ruWmgueJm++8m+S4uuS9oOmjmOaJrOaIkOWKn+eahOW9qeaXl++8jOaEv+S9o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+8jOS6i+S4mumhuueVheatpeatpemrmOOAguelneemj+WbveW6h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iqzotbflpLTvvIznnIvnn63kv6HvvIznibXmjILlsLHlnKjov5n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l7TvvIHnu5nkvaDmiJHnibnliKvnmoTnpZ3npo/vvIzmhL/lroPmr4/liIbmr4/np5L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lgaXlurflpb3ov5Dlkozlubjnpo/vvIzluIzmnJvov5nmmK/kvaDluqb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lm73luoboioLvvIE8L3A+PHA+PGVtPjYxLjwvZW0+5Lu75pe25YWJ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ri46LWw77yM5LiN5Y+Y55qE5piv5oiR5LiA6aKX5L2T6LS055qE5b+D77y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2r5Ly85rC077yM5rKn5rW35qGR55Sw77yM5LiN5Y+Y55qE5piv5oiR5LiA5Lu9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B5Lqy54ix55qE77yM56Wd56aP5L2g77yB5oS/5L2g6L+Z5Liq5Zu95bqG6Iq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A5b+D5b+r5LmQ77yM5oS/5L2g5LiA6L6I5a2Q55Sf5rS75Zyo5bm456aP5b2T5L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4vuWktOaYjuaciO+8jOS9juWktOWvkumcnO+8jOS4pO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aDhea8q+mVv+OAgueRn+eRn+eni+mjjuWQueWNiue8le+8jOiBmuaVo+emu+WQiO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huOAguaYlOaXpeWbveW6huS4pOebuOS+ne+8jOiAjOS7iuWuueaDheefreS/oem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ue7j+WQpu+8jOm4v+mbgeWNl+mjnu+8jOS4pOaDheebuOaCpu+8jOWFseW6puS9s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bveW6huW/q+S5kOOAgjwvcD48cD48ZW0+NjMuPC9lbT7mr4/lpKnpg73mmK/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ngrnnh4Plv4PkuK3mlrDnmoTluIzmnJvvvJvmr4/lpKnpg73mnInmlrD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vYbmhL/kvaDmsLjov5zlubjnpo/lronlurfvvIzmr4/lpKnpg73mmK/mlr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kvaDlm73luoboioLllpzmsJTmtIvmtIvvvIE8L3A+PHA+PGVtPjY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mN5pyJ5a6277yM5YWo5rCR5piv5LiA5a6277yb5Zu95by65oiR6Ieq5by6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5pyb77yb5b+D5YS/5byA5paw6Iqx77yM5Zu95bqG5L+h5oGv5Y+R77yb5Yqq5Yq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LuW5pel5oql5Zu95a6277yb5a2U6ZuA5Lic5Lic5Y2X6aOe77yM5Zue55y4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5u877yB5Zu95bqG5b+r5LmQ77yBPC9wPjxwPjxlbT42NS48L2VtPuaUvuW8g+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gOS7vei9u+advu+8m+aso+i1j+iHquW3se+8jOWkmuS4gOS7veiHquS/oe+8m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aLqe+8jOWkmuS4gOS7veS7juWuue+8m+Wvu+aJvuW/q+S5kO+8jOWkmuS4gOS7v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ebuOS/oeaIkOWKn++8jOWkmuS4gOS7veaso+WWnOOAguelneWNgeS4gOmVv+WBh+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aAp++8gTwvcD48cD48ZW0+NjYuPC9lbT7lm73luobliLDvvIzplb/lgYfkuLT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lpzmgqblhajkuLTpl6jvvJvng6bmgbzmipvvvIzlt6XkvZzlv5jvvIzotbblm57lrr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LkurrvvJvkurLkurrogZrvvIznrJHnm4jnm4jvvIzlgaXlurflubjnpo/or7TkuI3l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bPogrTnvo7vvIznvo7phZLpppnvvIzkuI3lj4rnlJ/mtLvmr5TonJznlJzvvJv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poHlv4Por5rvvIzpl67lgJnlo7Dlo7DnpZ3npo/mnaXjgILlm73luobkvbP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jnpo/lj4jlvIDlv4PvvIzlv6vkuZDlj4jnvo7lpb3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7yV6Ziz5YWJ77yM5byA5ZCv576O5aW955qE5LiA5aSp77yb5LiA54K5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yf5oOF5Zyo5b+D5Lit5bGV546w77yb5LiA5Liq5b6u56yR77yM5Li65L2g5oq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777yb5LiA5Liq5L+h5oGv77yM5Lyg6YCS576O5aW955qE56Wd5oS/44CC56Wd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bmz5a6J77yBPC9wPjxwPjxlbT42OC48L2VtPuWBh+acn+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eJteaMguabtOmVv++8m+WBh+acn+W+iOW/me+8jOWvueS9oOeahOWFs+aA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eOAguWkluWHuuaXheihjO+8jOaEv+S9oOeahOW/g+aDheiIkueVhe+8m+S4juWPi+i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Ev+S9oOeahOW/g+aDheW8gOacl+OAguWbveW6humVv+WBh++8jOaEv+S9oOW8g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+8gTwvcD48cD48ZW0+NjkuPC9lbT7lm73luobmgJ3nu7Xnu7XvvIzpgaXmior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Llv4PkuLrnkLTvvIzpo47kuLrlvKbvvIznpZ3npo/mgqDmiazkuLrkvaDlvLnjgIL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m7zvvIzmmJ/ngb/ngb/vvIzlubjnpo/kuLroiLnmuKHkvaDliLDlvbzlsrjjgILlm7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wLjwvZW0+5Zu95bqG5Yiw5LqG77yM5b+r5LmQ5bim5L2g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6aOO77yM5byA5b+D5peg6ZmQ77yb5ZCJ56Wl6aKG5L2g5rqc5rqc5byv77yM5aW96L+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b6L275p2+6Zmq5L2g6YCb6YCb6KGX77yM6YCN6YGl5peg6ZmQ77yb5pyL5Y+L54m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Zeu5a6J77yM5b+D5oOF5aW95aW944CC56Wd5Zu95bqG5byA5b+D77yM5bm456aP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mjjuW+gOWTqumHjOWQue+8jOS6keWwseW+gOWTqum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PtuW+gOWTqumHjOiQve+8jOagkeWwseW+gOWTqumHjOacm+OAguS9oOWcqOWTqum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WwseW+gOWTqumHjOmjmO+8jOWNgeS4gOWbveW6huiKguW/q+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neemj+aXqeaXpemjmOWIsOS9oOeahOi6q+i+ue+8jOWbveW6h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ph5Hnp4vvvIzmlLbojrfnmoTlraPoioLvvJvljYHmnIjvvIzngqvlv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vlm73luobvvIzkvKDpgJLnmoTpl67lgJnvvIzlv5jkuI3mjonnmoT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sIrjgILnpZ3kvaDluoblv6vkuZDvvIzmlLbojrfmoqbmg7P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byD5a6M576O77yM5aSa5LiA5Lu96L275p2+77yb5qyj6LWP6Ieq5bex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6Ieq5L+h77yb5YGa5aW96YCJ5oup77yM5aSa5LiA5Lu95LuO5a6577yb5a+75om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Sa5LiA5Lu96L+95rGC77yb55u45L+h5oiQ5Yqf77yM5aSa5LiA5Lu95qyj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b+D5oOF77yM56Wd5Y2B5LiA6ZW/5YGH5byA5b+D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uea2jOeahOS6uua9ru+8jOi1tuedgOa1qua9ru+8jOW8lemihuS9jueis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9ru+8jOS4jeimgeiuqeWug+mAgOa9ru+8jOS/g+i/m+aXtuS7o+eahOS4u+a9ru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sueptuaWsOa9ru+8jOWNg+S4h+S4jeimgeS9jua9ru+8jOWNgeS4gOWwhuimgeadpea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WNmui/juadpemrmOa9ruOAgjwvcD48cD48ZW0+NzUuPC9lbT7lm73luoblsLHopo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mgIDmnaXliLDkuobjgILopoHmg7PlgYfmnJ/kuI3nlrLlirPvvIzml6nnnaHml6n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pb3vvJvopoHmg7PlgYfmnJ/kuI3nhY7nhqzvvIzlkIPllp3pgILluqblsJH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oHmg7PlgYfmnJ/lvojnvo7lppnvvIzmuLjlsbHnjqnmsLTkuZDpgI3pgaXjgIL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vvIznpZ3lm73luoboioLlv6vkuZDvvIE8L3A+PHA+PGVtPjc2LjwvZW0+55u46YC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oKg5oms55qE5q2M77yM55u46K+G5piv5p2v6YaH6aaZ55qE6YWS77yM55u45aSE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Oe55qE6ZuB77yM55u455+l5piv5qC55Y+k6ICB55qE6Jek44CC5b+D6Z2Z5pe2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w56Wd56aP5oKo77yM5oS/5bm456aP5LiO5bmz5a6J5Ly06ZqP552A5oKo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55qE5LiA55Sf44CC5Y2B5LiA5Zu95bqG5aW95b+D5oOF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veW6humVv+WBh+asouS5kOiBmu+8jOi6q+S9k+WBpeW6t+imgeazqOaEj++8jO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QremFjeimgeWQiOeQhu+8jOadoeadoeemgeW/jOaPkOmGkuS9oO+8mumlrumFkuS4jeWu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t+WLpO+8jOaatOmlruaatOmjn+S8pOi6q+S9k++8jOiNpOe0oOeyl+e7huimgeaQrem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knOa0u+WKqOimgeWQiOeQhuOAguaEv+S9oOWBpeW6t+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73luobpgIHkvaDovbvnm4jnmoTpo47vvIzmuKnmn5TnmoTmsLTvvIzlrr3lrrnnmoT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nmoTmnIjvvIzng63mg4XnmoTnhLDngavvvIznnJ/or5rnmoTnpZ3npo/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lv6vkuZDvvIE8L3A+PHA+PGVtPjc5LjwvZW0+5Y+I5Yiw5Zu95bqG77yM5qyj6YC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S/5L2g5LiA5LiN55WZ56We55Sp5o6J54Om5oG877yM5LiA5LiN5bCP5b+D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A5LiN5rOo5oSP6Lip5LiK5aW96L+Q77yM5LiA5LiN5b2T5b+D5bCx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Gl5bq344CC5Yiw5LqG6L+Z5Liq5Lu95LiK77yM5oiR5bCx5LiA5LiN5YGa5LqM5LiN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CM5YaN5YaN6ICM5LiJ5Zyw56Wd56aP5L2g5ZCn77ya5oS/5L2g5LqL5Lia5Li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ed77yM55Sf5rS75LiA5biG6aOO6aG677yM5LiA6Lev5ZCJ5pif6auY54Wn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77yBPC9wPjxwPjxlbT44MC48L2VtPuWHuumXqOaXhea4uOWcqOWk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zqOaEj+WuieWFqOacgOWFs+mUru+8jOeci+Wlvei6q+S7veivgeWSjOmSse+8jO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eUqOWTgeWSjOS8nu+8jOa4uOWxseeOqeawtOW/g+aDheeVheW/q++8jOWIq+W/mOS5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+8jOaEv+aCqOaXhea4uOW8gOW/g+aXoOaegemZkO+8jOS4gOi3r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EuPC9lbT7miJHnmoTnpZ3npo/pnZ7luLjpnLjpgZPvvIzng6bmgbz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l6rkuobvvJvlv6vkuZDop4HkuobvvIzmrKLkuobvvJvmg4bmgIXop4HkuobvvIzo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lubjnpo/op4HkuobvvIznvo7kuobvvJvmmabmsJTop4HkuobvvIzmlaPkuobvvJv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p4HkuobvvIzniL3kuobvvJvml6DlpYjop4HkuobvvIzmipbkuobvvJvotKLov5Dop4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67kuobvvJvkvaDoi6Xop4HkuobvvIzogq/lrprlj5Hovr7kuobjgILnpZ3kvaDlm7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oLmhI/vvIE8L3A+PHA+PGVtPjgyLjwvZW0+5pS+5aSn5oiR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p5bCP5oiR5a+55L2g55qE6Led56a777yM5aSN5Yi25oiR5a+55L2g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KX5oiR5a+55L2g55qE5YWz5oCA77yM5oiR5bCG5LiK6Z2i5LiA5YiH5Yi25oiQ5paH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CB5Yiw5L2g55qE5omL5py677yM56Wd5L2g5Zu95bqG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i1sOS4gOatpeacieS4gOatpeeahOS5kOi2o++8jOedoeS4gOinieaci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Ej+S5ie+8jOiBmuS4gOWbnuacieS4gOWbnueahOaDheaEj++8jOeskeS4gOWjs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ahOi/kOawlOOAguWbveW6huWIsO+8jOS4uuS9oOaUtumbhuaJgOacieeah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elneS9oOS6q+WPl+WFqOmDqOeahOmhuuWIqeemj+awlO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WVnYWw5cWxuZ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FlZ2FsOXFsbm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F6B48B0E0844128F2EF3D026C5C2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