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86E1E22838C0E9BB835554E452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86E1E22838C0E9BB835554E452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uZ5aWz5Y+l5a2Q566A55+t6JCM5b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S6hu+8jOaLv+WHuui6q+S7veivgeS4gOeci++8jOWkmuiZ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GheW/g+S4jea1qua8q++8jOaJgOS7peS9oOeci+S7gOS5iOmDv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S9oOWYsueskeaIkeayoeacieaci+WPi+WPqu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aAnOS9oOaci+WPi+S8l+WkmuWNtOaXoOecn+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heaYr+WboOS4uuaIkeWkquWPr+eIseS6hu+8jOS4jeiDveWcqOWklumdouW+h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eOsOWcqOS4jeeOqeWRve+8jOWwhuadpeWRveeO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+jumjn++8jOWlvemFku+8jOmDveS4jeS8m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WwseWBnOatouS+m+W6lOOAgjwvcD48cD48ZW0+Ny48L2VtP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ngei/h+acgOefreeahOaDheivl+OAgjwvcD48cD48ZW0+OC48L2VtPuW5s+a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eul+S6hu+8jOmdnuimgeetieaIkeaJk+S9oO+8jOaJjeefpemBk+aIke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OS48L2VtPuaIkeeDp+avgeS6huS4lueVjO+8jOWcqOW6n+W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S9oOWbnuadpeOAgjwvcD48cD48ZW0+MTAuPC9lbT7mraTlpITkuI3nlZnniLf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niLflpITjgILlpITlpITkuI3nlZnniLfvvIzniLflm57lrrblgZrlrrb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KM5L2g5oul5oqx77yM566A55u05piv5Y+v54ix5ruh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t+S6uu+8jOWwseWDj+S4gOWFg+ehrOW4ge+8jOWJje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WQjumdouaYr+iPiuiKseOAgjwvcD48cD48ZW0+MTMuPC9lbT7miJHopoHljrv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uobvvIzlm57mnaXmkZjmmJ/mmJ/nu5nkvaDjgII8L3A+PHA+PGVtPjE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Lq677yM5L2g5LiA6L6I5a2Q77yM5Lmf5LiN5Lya6YGH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NS48L2VtPuS4jeWTreS4jeWTre+8jOecvOazquaYr+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kmuS6huWPmOeMquOAgjwvcD48cD48ZW0+MTYuPC9lbT7lsI/lpbPlrZDkuI3miY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t7TmjozmiZPmrbvlhazlrZDnmoTlv4PkuIrkurrvvIzmnJvlhazlrZD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Zyo5oiR55qE5LiW55WM6YeM546p54Gr77yM5L2g5L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iq5ZCO5p6c44CCPC9wPjxwPjxlbT4xOC48L2VtPumjjuWwmOS4ieWwuuWJ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+S4gOaIjuiho+OAgjwvcD48cD48ZW0+MTkuPC9lbT7kvaDnmoTkuJbnlY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nmoTkuJbnlYzlj6rphY3kuI7kvaDml4Hop4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77yM5Y+q6KaB5L2g5oOz6ZmM55Sf77yM5oiR5LiN5Lya5aSa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MS48L2VtPuWOn+adpeWcsOS5heWkqemVv++8j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S8muOAgjwvcD48cD48ZW0+MjIuPC9lbT7kvaDnmoTpvZDlpKnlpKflnKPmraP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iKvooqvph47njLTlrZDov7fkuobnnL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mN5LiA5omj5LiJ5Y2D5bm077yM5Zue6aaW5Yeh5bCY5LiN5YGa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l+WSjOeLl+ingemdouS4jeaYr+WQu+WwseaYr+iIlO+8jOS6uuWS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jeaYr+mql+WwseaYr+a8lOOAgjwvcD48cD48ZW0+MjUuPC9lbT7opoHmior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j6/niLHol4/otbfmnaXvvIznlZnnu5nllpzmrKL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677yM5Y6f5pys5Y+q5piv55Sf5ZG9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44CCPC9wPjxwPjxlbT4yNy48L2VtP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Mh+eCue+8jOS9huS4jemcgOimgeS9oO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llp3lvojlpJrphZLvvIzphonlgJLkvaDog7j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a2k54us55qE5aSc5pma77yM6Zmk5LqG5aSa5oSB5ZaE5o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omL5py656C46IS444CCPC9wPjxwPjxlbT4zMC48L2VtPuWmguaenOWdmuW8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ieadg+WIqeS4jeWuieWSjOmavui/h+OAgjwvcD48cD48ZW0+Mz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Lblh6DkuKrlhbPpl6jlvJ/lrZDvvIznlLfnmoTmiJHmlZnkvaDlhbPpl6jvvIz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pl6jmlZnkvaDjgII8L3A+PHA+PGVtPjMyLjwvZW0+5oiR54ix5L2g77yM57qv5bG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aaC5pyJ6Zu35ZCM77yM57qv5bGe5ben5ZCI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no+WGs+S4jeS6hueahOS6i+aDhe+8jOWIq+edgOaApeOAgeWIq+aFj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S5n+ino+WGs+S4jeS6huOAgjwvcD48cD48ZW0+MzQuPC9lbT7kuIvpm6r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mnIvlj4vlnIjkuobvvIzlk6rph4zkuIvpkrHkuoblho3lkYror4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Y+q5aSx5a6g55qE54yr77yM5LiA5oqK5oSf5oOF55qE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qOaZmuaIkeaLv+S9oOeahOaJv+ivuuWOu+WWgueLl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WPkeeOsOeLl+atu+S6huOAgjwvcD48cD48ZW0+MzcuPC9lbT7nmKbmmK/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h4LkuovmmK/msqHkurrnlrzlh7rmna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x5L+p6LCB6Lef6LCB5ZWK77yM55So5LiN552A5a6i5rCU77yM5pyJ5LuA5LmI6ZK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U5oiR6Lqr5LiK44CCPC9wPjxwPjxlbT4zOS48L2VtPui/measoeiAg+ivle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4o+aDiuS6uu+8jOWPr+aYr+acgOe7iOi/mOaYr+WGs+WumumakOiXj+Wun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rqTnnJ/nmoTml7blgJnkvaDliKvpl7nvvIznu5n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liKvlgrLjgII8L3A+PHA+PGVtPjQxLjwvZW0+5Lq65oC76ZyA6KaB5YuH5pWi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6YeN5paw6K645oS/77yM5L6L5aaC5a2m5Lya5om/5Y+X5aS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/oeWwseaYr+S/oe+8jOS4jeS/oeWwseaYr+S4jeS/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mOW+ruS/oeOAgjwvcD48cD48ZW0+NDMuPC9lbT7kuIrluJ3nga3kvaDkuq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jnlq/ni4LjgII8L3A+PHA+PGVtPjQ0LjwvZW0+5LiA5a6a6KaB5a2m5aW9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ZOq5aSp56qB54S256m/6LaK5LqG5oCO5LmI5Y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l++8jOimgeS4jeimgemdoOWcqOS4gOi1t++8jOWPluaalu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r7nkvaDnmoTniLHvvIzov57liKvkurrpg73nn6XpgZP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j5HnjrDkuI3kuobjgII8L3A+PHA+PGVtPjQ3LjwvZW0+5pei54S25LiN5Ym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2V5b+F5a6z5oCV5LiO5LyX5LiN5ZCM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u+eSg+aIluawtOaZtu+8jOS4jeS8muiuqeS6uui9u+aYk+Wwseeci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6/nnYDmiJHnmoTkurrvvIzmiY3mnInotYTmoLznrq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ey57uP5o6M5o+h56eN6JeP56eB5oi/6ZKx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Y+q5beu6ZKx5LqG44CCPC9wPjxwPjxlbT41MS48L2VtPueUn+a0u+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UnOWktO+8jOi/mOimgeWQg+iCieiCieOAgjwvcD48cD48ZW0+NTIuPC9lbT7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koblk67kuJbpl7TnmoTmgKrnianvvIzljbTpnZ7opoHmlLbmlZvniKrniZn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jgII8L3A+PHA+PGVtPjUzLjwvZW0+5rKh5LuA5LmI5LqL5LiN6KaB5om+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LiN55So5om+5oiR44CCPC9wPjxwPjxlbT41NC48L2VtPuWmguaenOW3pei1h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S7t+a2qOW+l+mCo+agt+W/q++8jOmCo+S5iOi/meS4quS4lueVjOivpeacieWkm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UuPC9lbT7omb3nhLbmiJHku6zkuI3nhp/vvIzkvYb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/pkrHot5/miJHlpZfov5HkuY7jgII8L3A+PHA+PGVtPjU2LjwvZW0+5rKh5L2g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Oz5oOz5bCx5pCe56yR44CCPC9wPjxwPjxlbT41N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DveS8muWunueOsO+8jOS4jeaYr+avj+S4quS6uumDve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sLHmmK/miJHvvIzoh6rlt7HnnIvnnYDpg73kuIr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iv5LiA5Y+q5Y+v54ix6ay877yM5LuK5pma5bCx6KaB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ZCT5L2g5LqG44CCPC9wPjxwPjxlbT42MC48L2VtPuaIkeeahOS4je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8hOS4ouS6huWlveWkmuS6uuOAgjwvcD48cD48ZW0+NjEuPC9lbT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ml6fvvIzlv7Xml6fnianvvIzlv7Xml6fkuovvvIzkvYbllK/ni6zkuI3lv7Xml6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B5Y+v5oiR6LSf5aSp5LiL5Lq677yM5LyR6K6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f5oiR44CCPC9wPjxwPjxlbT42My48L2VtPuWktOWDj+acgOWlveS4jeimg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p+eJh++8jOmCo+agt+S9oOS4i+e6v+S6huWkmuS4jeWQieWIqemY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4mbGRxdW875b+Y6K6wJnJkcXVvO+aYr+mXqOWtpuenke+8jOaKsea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aIkeS4jeWPiuagvOOAgjwvcD48cD48ZW0+NjUuPC9lbT7nvZHkuIrotorlmqP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votorlloToia/jgII8L3A+PHA+PGVtPjY2LjwvZW0+5oiR6Jm954S25LiK54+t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Y+v5piv5oiR5LiL54+t5b6I5YeG5pe25ZW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cvOWciO+8jOaYr+aYqOaXpeW/g+S6i+eahOiQveasv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m5vkuKrmhL/mnJvvvJrkuI3lirPogIzojrfvvIzkuI3lrabmnInmnK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kvKTvvIzni4LlkIPkuI3og5bvvIE8L3A+PHA+PGVtPjY5LjwvZW0+5Li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Y+Y6IOW55qE5py65Lya77yM5oiR6YO95oiQ5Yqf5oqT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4gOenjei0se+8jOWPq+WlveS6huS8pOeWpOW/mOS6h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vaDlgJ/lpKrlpJrnmoTpkrHnu5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6TmraTkurrlj5jmiJDlnY/kurrjgII8L3A+PHA+PGVtPjcyLjwvZW0+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Zac5qyi77yM5pyA5ZCO5LiA5q2l5piv5bCK5Li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4jeWWnOasoueahOS6uuWcqOS4gOi1t+S7gOS5iOaEn+inie+8jOi+o+ado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e7meS7luWNiuagueOAgjwvcD48cD48ZW0+NzQuPC9lbT7niLHmg4XnprvlvI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qPkuI3lj6vniLHmg4XvvIzlj6vmmqfmmKfjgII8L3A+PHA+PGVtPjc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6X5Yiw5omA5pyJ5Lq655qE6K6k5Y+v77yM6L+Z5piv5L2g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ICM5rS744CCPC9wPjxwPjxlbT43Ni48L2VtPuS9oOayoei1hOagvO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eIseaDhe+8jOS9oOaVoueOqe+8jOaIkeWwseW8hOat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or7Tlho3op4HvvIzmiJHku6zlkI7kvJrmnInmn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5byA5aeL6ICD6K+V77yM5oiR5Lus6KaB5oqE5rC05bmz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Iq+S6uuWtmOS9oOWPt+eggeaYr+S4uuS6huaJk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aYr+S4uuS6huS4jeaOp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m6DnnLzogIzlrZjlnKjvvIzkuJbnlYzvvIzlm6DnnLzogIznga3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P5Lq654mp55qE5oKy5Y+577ya5aSp55Sf5oiR5omN5pys5Li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riZyZHF1bzvvvIzml6DlpYjmgLvooqvnlJ/mtLsmbGRxdW876Lip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JbnlYzlvojlpKfvvIzlj6/miJHmnID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moTlv4PjgII8L3A+PHA+PGVtPjgzLjwvZW0+5oiR5LiN5L2G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+v54ix5L2g5ZGi44CCPC9wPjxwPjxlbT44NC48L2VtPuaIkeacie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+8jOaIluS4jeeIse+8jOWPquaYr+WcqOaIkeS4gOW/teS5i+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Kzmg7PljY7kuL3nmoTovazouqvvvIzkuI3mlpnkvY7osIPnmoTmkp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+55LiN6LW377yM562+5ZCN6L+H5LqO5Liq5oCn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O757uf5peg5rOV5pi+56S677yM6K+35Yi35paw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WvueixoeaJk+eUteivne+8jOWlueWvueixoeaOpeeah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oh6rkv6HmnInkuInliIbmmK/oh6rlt7HnmoTplJnop4nvvIz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lpbPkurrpqpfku5bnmoTjgII8L3A+PHA+PGVtPjg5LjwvZW0+5L2g55qE6LSl5Z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6YKj5bCx5piv6LSl57uZ5LqG6Ieq5bex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wj+eci+S7u+S9leS6uu+8jOi2iuS4jei1t+ecvOeahOS6uuOAguW+gOW+gO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6uuaDs+S4jeWIsOeahOS6i+OAgjwvcD48cD48ZW0+OTEuPC9lbT7miJHmmI7mm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varkuI3lj6/otabvvIzkvaDljbTlpITlpITkuLrpmr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5WZ5LqG6Z2S5bGx5Zyo77yM6L+Y5piv5rKh5p+054O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vuaXpeS4ieecgeWQvui6q++8jOecgeedgOeCueWQg++8jOecgeedgOeCu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edgOeCueeUqOOAgjwvcD48cD48ZW0+OTQuPC9lbT7lsI/ml7blgJnpmr7ov4f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pmr7ov4fkvJrnrJHjgII8L3A+PHA+PGVtPjk1LjwvZW0+5Y+v6IO9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6KKr5ZCT5Yiw6L+H77yM5Yiw546w5Zyo5L2g6L+Y5rKh5Zue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Ni48L2VtPuWmguaenOS9oOS4jeimgeaIkeS6hu+8jOWws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WueeahOaUvuaJ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Jrbm5kZTg0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a25uZGU4N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86E1E22838C0E9BB835554E452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