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051A242DC2AF98BD08D69344A2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51A242DC2AF98BD08D69344A2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mZpOmdnuiHquW3seacieS/oeW/g++8jOWQpuW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S/oeW/g+OAgjwvcD48cD48ZW0+Mi48L2VtPuebuOS/oeS/oeW/te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gOWIh++8jOi/meacrOi6q+WwseaYr+S4gOS4quacgOS8n+Wkp+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JsOiLpuWPiOWFhea7oeasouS5kOeahOWtpuS5oOeUn+a2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4jeWKs+iAjOiOt+eahOWlveS6i++8jOWUr+acieS/neaMgeedgO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WSjOawuOS4jei0peeahOS/oeW/te+8jOe7j+i/h+S4gOeVquejqOe7g++8jO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Gs+S4jeaUvuW8g++8jOi/juWIg+iAjOS4iu+8jOiHquW3seS+v+aYr+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WmguaenOS9oOabvuatjOmigum7juaYju+8jOmCo+m6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aLpeaKsem7keWknOOAgjwvcD48cD48ZW0+NS48L2VtPuacieaXtuWAme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9jeaAneiAg++8jOaKiuaEgeecieiLpuiEuOaNouaIk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fkOS6uuS9v+aIkeeDpuaBvO+8jOiAjOaYr+aIkeaLv+afkO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OAgjwvcD48cD48ZW0+Ny48L2VtPuWkp+mBk+eQh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wj+aDhee7quWNtOaYr+mavuS7peiHquaOp+OAgjwvcD48cD48ZW0+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QhuaDs+WPquaYr+S4gOenjeaZuuWKm++8jOWunueOsOeQhuaDs+aJj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gTwvcD48cD48ZW0+OS48L2VtPuacieS6huWdmuaMgeS4jeS4gOWumuaIkOWKn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WdmuaMge+8jOWwseazqOWumuWksei0peOAguWvueS6juaIkOWKn++8j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mAoOW/heS4jeWPr+Wwke+8gTwvcD48cD48ZW0+MTAuPC9lbT7mnInkuIDnp4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sLjkuI3oqIDlvIPvvJvmnInkuIDnp43miJDlip/vvIzlj6vnu6fnu6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p6X6I2r6Lev5LiK5pWj5q2l5LiN5YC85b6X56ew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Zmp5bOw5omN5pyJ55yf5q2j55qE5LmQ6Laj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mCo+S5iOWkmuS4jeWFrOW5s++8jOaJgOacieeahOWKn+aIkOWQjeWw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HuuadpeeahO+8m+aJgOacieeahOWNk+eEtuS4jee+pOmDveaYr+mAv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i9u+advueUn+a0u+mDveaYr+eGrOWHuuadp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mtLvnnYDvvIzlloToia/njofnm7TlnabojaHvvIzljrvlk4HkvY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n7XlkbPjgILkuqvlj5fkurrnlJ/nmoTkuZDotq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KaB5aaC5bGx77yM6KGM6YGT6KaB5aaC5rC044CC5LiN5aaC5bGx77yM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LiN5aaC5rC077yM5LiN6IO95puy6L6+44CCPC9wPjxwPjxlbT4x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BmuiHquW3seaDs+WBmueahOmCo+enjeS6uu+8jOi1sOiHquW3seaDs+i1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OAgjwvcD48cD48ZW0+MTYuPC9lbT7kuJbkuIrmnIDntK/kurr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zomZrkvKrnmoTov4fml6XlrZDjgII8L3A+PHA+PGVtPjE3LjwvZW0+5ZSv5pyJ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56YCg5ZG96L+Q44CCPC9wPjxwPjxlbT4xOC48L2VtPuaIkeS7rOS8mumBh+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S5n+aYr+S8mumBh+S4iumAhuWig++8jOWcqOaJgOacieeahO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ejqOS9oOeahO+8jOiDjOWQjumDvemakOiXj+edgOa/gOWKseS9oOWli+WPk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cuuOAgjwvcD48cD48ZW0+MTkuPC9lbT7kuI3opoHkuIDpgYfmspnmvKDvvIzlsL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lJ/lkb3nu7/mtLLnmoTlrZjlnKjvvJvkuI3opoHkuIDpgYfliLDlm7Dpmr7vvIzlsL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rrnlJ/nm67moIfnmoTlrp7njrDjgII8L3A+PHA+PGVtPjIw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ZW/5Lmf5b6I6ZW/77yM6K+055+t5Lmf5b6I55+t44CC5YG26YGH5LiN5bm45o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6IO96K+B5piO5p+Q5LiA5pe25YCZ5p+Q5LiA5pa56Z2i55qE5LiN6Laz5oiW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yMS48L2VtPuWIq+a9h+a0kuS6huiHquW3se+8jOWNt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OAgjwvcD48cD48ZW0+MjIuPC9lbT7lho3op4HvvIzkuZ/orrjmsLjov5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Xlv4Plm7rmiaflnLDov73msYLvvIzlj6rmnInmiJHoh6rlt7HnnIvlvp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miJHmsqHplJnjgII8L3A+PHA+PGVtPjIzLjwvZW0+5Yir5Lq655qE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Li65LiA56eN5Y+C6ICD77yM5piv5LiN6IO95bem5Y+z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dtOidtuWmguimgeWcqOeZvuiKseWbremHjOW+l+WIsOmjnuiIn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Co+mmluWFiOW+l+W/jeWPl+S4juibueWGs+ijgu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TovbvkuI3mmK/kvaDnjqnnmoTnkIbnlLHvvIzogIzmmK/kvaD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I2LjwvZW0+5rC46L+c5oiQ5Yqf55qE56eY5a+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reY5rGw6Ieq5bex77yBPC9wPjxwPjxlbT4yNy48L2VtPuWmguaenO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q+S6uue8uueCueS4gOagt++8jOWmguatpOWHhuehrueahOWPkeeOsO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mCo+S5iOS9oOeahOeUn+WRveWwhuS8muS4jeW5s+WH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urrlnKjlkJHml6XokbXkuIrvvIzljbPkvb/msq7kuKf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mLPlhYnjgII8L3A+PHA+PGVtPjI5LjwvZW0+5Lq655Sf55qE5ri45oiP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G5LiA5Ymv5aW954mM77yM6ICM5Zyo5LqO5oCO5qC35Y675omT5aW95Z2P54m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bi46IOc5bCG5Yab77yM5YuH5LqO6LaF6LaK6Ieq5oiR6ICF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aWW5p2v44CCPC9wPjxwPjxlbT4zMC48L2VtPuacieaZuuiAheeri+mVv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l+iAhemVv+eri+W/l+OAgjwvcD48cD48ZW0+MzEuPC9lbT7mnInmnJ3kuID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niLHmg4XvvIzljYPkuIfkv53lrojnp5jlr4bvvIzmsqHmnInlvITmuIXmpZ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4bvvIzlhrPkuI3og73mjo/lh7rkvaDnmoTlv4P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oiR5Lus5a+55LqO576O5aW96Z2S5pil55qE5oan5oas77yM5pi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YmN6KGM55qE5YaF5Zyo5Yqo5Yqb77yM5a6D5bCx5YOP5piv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Liq5pSv54K577yM5Y+q6KaB5Z2a5oyB5LiN5oeI5Zyw6L+96YCQ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K85Yqo5pW05Liq5Zyw55CD44CCPC9wPjxwPjxlbT4zMy48L2VtPuWksei0p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neS4jeW6lOaYr+S6uuOAgjwvcD48cD48ZW0+MzQuPC9lbT7orrDkvY/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mmK/op6PlhrPkvaDlvZPliY3kuIDliIfpl67popjlkozlm7Dmg5HnmoTmnIDkvJj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M1LjwvZW0+5ZG96L+Q57uZ5L2g5LiA5Liq5q+U5Yir5Lq6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piv5oOz5ZGK6K+J5L2g77yM6K6p5L2g55So5L2g55qE5LiA55Sf5Y675aWL5pa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d5Zyw5Y+N5Ye755qE5pWF5LqL77yM5omA5Lul5pyJ5LuA5LmI55CG55Sx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zNi48L2VtPuadvui9r+eahOaymea7qeS4iuacgOWuueaYk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NsOOAgumSveS5n+acgOWuueaYk+iiq+a9ruawtOaKue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5Lmg7DvvIzkvaDmi5blu7bvvIzkvaDloJXokL3vvIzku6XlkI7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torlpJrvvIzku6XlkI7opoHotJ/mi4XnmoTlsLHotorlpJrvvIzmiYDku6X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jrDlnKjnmoTnlJ/mtLvlubbkuI3mmK/kvaDmg7PopoHnmoTvvIzkvYbnoa7lrp7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moTvvIzkurrnlJ/nmoTlvojlpJrkuI3lpoLmhI/vvIzlubbkuI3mmK/kvaD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3mmK/kvaDkuI3lpJ/mvILkuq7vvIzkuI3mmK/kvaDmsqHmnIn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lm6DkuLrkvaDoh6rlt7HjgII8L3A+PHA+PGVtPjM4LjwvZW0+5a6J6YC4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6Oo54Gt5Lq655qE5oSP5b+X77yM57Sn5byg54Gr54Ot55qE5bel5L2c6IO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655qE6ZSQ5rCU44CCPC9wPjxwPjxlbT4zOS48L2VtPuaipuaDs+aYr+S4gOWcuu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hemAlO+8jOavj+S4quS6uuWcqOaJvuWIsOWug+S5i+WJje+8jOmDveWPq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keW5tOOAgjwvcD48cD48ZW0+NDAuPC9lbT7lpoLmnpzkvaDmg7Plvpfli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liLDvvIzkvaDmiYDpnIDopoHku5jlh7rnmoTlj6rmmK/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5pyJ6L2u5Zue57un57ut6L2s77yM5pel5Y2H5pyI5rKJ6I2J5pyo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piv6LCB6K+06L+H77ya5pe26Ze05LuN5Zyo77yM5piv5oiR5Lus5Zyo6aOe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a/gOa1geWwseensOS4jeS4iuWLh+i/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zsOWImeiwiOS4jeS4iuaUgOeZu+OAgjwvcD48cD48ZW0+NDMuPC9lbT7okKTngav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grnomb3nhLblvq7lvLHvvIzkvYbkuq7nnYDkvr/mmK/lkJHpu5Hmmpf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L2g5YuH5pWi55qE6K+05Ye65YaN6Ke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L2g5LiA5Liq5paw55qE5byA5aeL77yB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xl+awtOeahOWMluWtpuaIkOWIhuebuOS8vO+8jOS9huWJjeiAheWPq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adpeWQjOaDhe+8jOWQjuWImeWNtOWPr+S7peS4uuS9oOi1o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v7fojKvvvIzkuI3kvp3pmYTvvIzmnInoh6r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Q5Yqf55qE6YGT6Lev5LiK5YWF5ruh6I2G5qOY77yM6Ium5oiY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OC48L2VtPuWIsOS6huS4gOWumuW5tOm+hO+8jOS+v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voeiogO+8jOS9oOeahOavj+S4gOWPpeivnemDveimgeacieeUqO+8jO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lpoLmnpzmnIkmbGRxdW875Lul5ZCOJnJkcXVvO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wseivt+eOsOWcqOWOu+WBmuOAgjwvcD48cD48ZW0+N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tbfotbfokL3okL3jgILlhbPplK7lnKjkuo7vvIzlnKjpobbnq6/ml7b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JvlnKjkvY7osLfml7bkuI3lpLHli4fmsJT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q6Ziz77yM5peg6ZyA5Yet5YCf6LCB55qE5YW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iHquW3seivtO+8jOWwseeul+aIkOmVv+eahOeOr+Wig+WGjemYtOaal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iKseeahOadg+WIqeOAgjwvcD48cD48ZW0+NTMuPC9lbT7lpKnlsIbpmY3lpKfku7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kuZ/vvIzlv4XlhYjoi6blhbblv4Plv5fvvIzlirPlhbbnrYv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6KaB5LiN5pe255qE6Z2i5a+55YaF5b+D6L2v5byx55qE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yJ5LiA5aWX55uU55Sy77yM5oq15b6h5LiW5LqL5bqe5p2C44CC5L2g5Y+v5Lul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2T5LiL55qE5L2g5LiN5aSf5by65aSn77yM5Z2a5oyB5Yqq5Yqb77yM576O5aW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5p2l77yM562J5b6F5L2g55qE5o6l57qz77yBPC9wPjxwPjxlbT41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a0u++8jOS4iuW4nei/mOiuqeS9oOa0u+edgO+8jOWwseiCr+WumuacieS7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NTYuPC9lbT7ot6/nmoTlsL3lpLTvvIzku43nhLbmmK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otbDjgII8L3A+PHA+PGVtPjU3LjwvZW0+5q+P5Liq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YO95pyJ5Liq5LiN5Yqq5Yqb55qE5pu+57u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8gOWni++8jOavj+WkqeW+rueskeWQp++8jOmZpOS6hueUn+atu+WFt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OAgjwvcD48cD48ZW0+NTkuPC9lbT7lhYjov4flpb3oh6rlt7H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j5jlvpfmm7Tlpb3vvIzmiY3og73orqnnm7jlkIzpopHnjofnmoTkurr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lsIblsLHvvIzkuZ/opoHorqnoh6rlt7Hmi6XmnInov4flvpfmm7Tlpb3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YwLjwvZW0+6K+06L+H55qE6K+d5LiA5a6a6KaB5YGa5Yi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b6I5oSa6KCi55qE77yM5Lmf5oC75q+U6KiA6ICM5peg5L+h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ahOS4gOeUn+WFqOmdoOWli+aWl++8jOWUr+acieWli+aW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jIuPC9lbT7lj6rmnInkuI3mg7PlgZr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jgII8L3A+PHA+PGVtPjYzLjwvZW0+5o6M5o+h5Z2a5oyB55qE5Lq6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M5piv5rC45LiN6KiA5byD55qE44CCPC9wPjxwPjxlbT42NC48L2VtPua7tO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fs+epv+mAj++8jOS4h+S6i+WKn+WIsOiHqueEtuaIkOOAguWKquWKm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J/mtLvlsLHmmK/opoHmiorkvaDmipjohb7nmoTmrbvljrvmtL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ZrnmoTlsLHmmK/lkqzniZnlnZrmjIHkuIvljr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iv6LCB55Sf5ZG95Lit55qE6L+H5a6i77yM6LCB5piv6LCB55Sf5ZG955qE6L2s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iW55qE5bCY77yM5LuK5LiW55qE6aOO77yM5peg56m35peg5bC955qE5ZOA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2C44CCPC9wPjxwPjxlbT42Ny48L2VtPuS4ieWGm+WPr+WkuuW4heS5n++8jOWMue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uuW/l+S5n+OAgjwvcD48cD48ZW0+NjguPC9lbT7pgIblooPph4zmraPnoa7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pgIblooPlrozlloToh6rmiJHvvJvpgIblooPmiJDnhp/oh6rmiJH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mlZnogrLog73lj4rlvpfkuIrpgIblooPjgII8L3A+PHA+PGVtPjY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LiN5piv5YWo5piv6Imw6L6b5ZKM5Zuw6Zq+77yM5a6D5ZCM5pe25a2Y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LmQ77yb5bCx6LGh5oiR5Lus57uP5Y6G55qE5a2j6IqC77yM5Lil5Yas6L+H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aOO6Zuq6L+H5ZCO6Imz6Ziz5aSp44CCPC9wPjxwPjxlbT43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WnOaAkuWTgOS5kOmXtOi1sOi1sOWBnOWBnOOAguS4jeefpemBk+S8mu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efpemBk+mYs+WFiei/meS5iOWlve+8jOWIq+i+nOi0n+S6hu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ov5zooYzkurrpg73nnIvop4HmnIDnvo7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LmnaXogIXnu4jnrYnliLDmnIDnvo7nmoTpo47mma/vvJvliqrlipv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DliIfvvIzkvYblroPog73lkYror4nkvaDvvIzkvaDmnIDov5zliLD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b6I6L2777yM5LiN5oOK5omw5b285q2k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4G16a2C5rex5aSE5ZCM6KGM77yb54ix5b6I6Z2Z77yM5LiN5aao56KN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5Zyo57K+56We6aKG5Z+f5YWx6bij44CCPC9wPjxwPjxlbT43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Kiui3r+i1sOe7neeahOeyvuelnu+8jOa/gOa1geWLh+mAgOaYr+S4gOenje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3r+i1sOe7neaYr+S4gOenjeeyvuelnuOAguWdmuaMgeWIsOW6le+8jOS4jeS8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dmuaMgeWIsOW6le+8jOWwseaYr+aIkOWKn++8gTwvcD48cD48ZW0+N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TkuLrkvaDkuIDliqrlipvlsLHog73otoXov4fliKvkurrvvIzov5nmoLf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pgqPkupvkuIDnm7TliqrlipvnmoTkurrmnaXor7TlvojkuI3lha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W55WM5LiK6YKj5Lqb5pyA5a655piT55qE5LqL5oOF5Lit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yA5LiN6LS55Yqb44CCPC9wPjxwPjxlbT43Ni48L2VtPueUn+a0u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S4nOilv++8jOazqOWumumavuS7peW+l+WIsOOAguWGheW/g+W6lOefnOa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uiuqe+8jOS4gOS7vea3oeaziu+8jOWcqOW+l+WkseS5i+mXtOeVmeS4gOS7v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S4gOS7vea0kuiEse+8jOS7peS4gOmil+a3oeeEtuS5i+W/g+mdouWvue+8jO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YjueZveaXtu+8jOS9oOS8mueMm+eEtuinieaCn++8muabvue7j+eahOiLpuma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8pOeXm++8jOmDveWcqOWygeaciOeahOayiea3gOS4re+8jOWPmOW+l+a+hOa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OAgjwvcD48cD48ZW0+NzcuPC9lbT7or5rlrp7mmK/pm4Tovqnog73lip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JvmiJHku6zlm6Doh6rlt7Hng63liIfor5rmgbPvvIzogIzkvb/liKvkurrkv6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6w5Zyo5b6I55eb6Ium77yM562J6L+H6Zi15a2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ya5Y+R546w5YW25a6e6YKj6YO95LiN566X5Lq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aEn+WKqOiHquW3seS4gOWbnu+8jOiuqeiHquW3seaso+i1j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uqeiHquW3seS9qeacjeiHquW3seS4gOaKiu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nkIbmg7PlsLHlg4/nlJ/plb/lnKjpq5jlsbHkuIrnmoTpspzoirH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ZjkuIvlroPvvIzli6TlpYvmiY3og73mmK/mlIDnmbvnmoTnu7P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aW95Y+q55yL5Yiw5Yir5Lq65aSW5Zyo55qE5rGh54K5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oiR5YaF5b+D55qE5Z6D5Zy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eG4zNGd5dGh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huMzRneXRo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51A242DC2AF98BD08D69344A2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