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7B5C0727A84E6D49151B605270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7B5C0727A84E6D49151B605270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4neS5n+mSn+eIseS4i+mbqOWkqeS5iO+8j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S7o+ihqOedgOeBsOiJsueahOaIkeOAgjwvcD48cD48ZW0+Mi48L2Vt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mYtOmDgeeahOWtqeWtkO+8jOWkqeepuuWImuWImueahOeBsOeZveiEuOiJs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eS4i+adpe+8jOiiq+ayiemHjeeahOeBsOm7keWPluS7o+OAguiwg+earueahOmjj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qnOedgO+8jOW5uOeBvuS5kOeluOWcsOeci+edgOS6uuS7rOeahOeLvOeLiOOAg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csOaRh+edgOWktOOAgjwvcD48cD48ZW0+My48L2VtPuS4gOS4quS6uuaSke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puazqu+8jOS4gOS4quS6uuWlvee0r+OAgjwvcD48cD48ZW0+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Iq+W/g+eDpu+8jOaEv+S9oOW/g+aDheWlveWlveaYr+aZtOWkqeOAgumbq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qOeCueWkp++8jOaEv+S9oOWmguaEj+a7oea7oemaj+W/g+aEv+OAgumbqOaZr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cvOW4mO+8jOaEv+S9oOW/q+S5kOWkmuWkmueskeminOminOOAguaEv+S9oOmb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uS4p++8jOWlveW/g+aDhemaj+S9oOS6q+OAgjwvcD48cD48ZW0+N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IkeWIhumalOS4pOWcsOOAgjwvcD48cD48ZW0+Ni48L2VtPuW9k+WFq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i1t+S4i+mbqO+8jOiuqeaIkeS7rOe6puWlveS4gOi1t+WcqOW/g+mHjOaUv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qOS4i+aVtOWknO+8jOaIkeeahOeIsea6ouWHuu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jwvcD48cD48ZW0+OC48L2VtPuS6uumDveS8muacie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S4jeS4iuadpeeahOWkseiQve+8jOmBk+S4jeaYjueZveeahOmavui/h++8j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S6pOmUmeOAgjwvcD48cD48ZW0+OS48L2VtPumbqOWkqe+8jOW+iOWuueaYk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uueaYk+aDs+W/te+8m+mbqOWkqe+8jOW+iOWuueaYk+WQrOatjO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guWvnuOAgjwvcD48cD48ZW0+MTAuPC9lbT7miJHkuLrkvaDmkpHnnYDkvJ7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mmK/lnKjkuLrliKvkurrmt4vnnYDpm6j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omn552A77yM5o2i5p2l55qE5b6A5b6A5piv5Lyk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imgeW9k+aIkeeahOS/neaKpOS8nu+8jOWmguS7iuW/g+WcqOS4i+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NtOWcqOWTqumHjO+8nzwvcD48cD48ZW0+MTMuPC9lbT7mnKzmnaXorqjljo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KnnqbrvvIznm7TliLDlkKzliLDkvaDor7TkvaDniLH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44CB5LiL6Zuo5LqG77yM6ICM5oiR6YCJ5oup6Lqy6L+b6Zuo6YeM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5bCx55yL5LiN6KeB5oiR55qE5rOq5LqG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4puS9oOWOu+ingeingeS7juWJjeeahOaIke+8jOi/meagt+S9oOWws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eptuern+aAjuagt+aUueWPmO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kuK3vvIzmnInkuIDlnLrmooXpm6jvvIzkvLzkuY7lubbmsqH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ogIHljrvogIznqI3mnInmtojpgIDjgILlsLHorqnlroPkuIvlkKfvvIzkuI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nmoTnlJ/lkb3ph4zjgII8L3A+PHA+PGVtPjE3LjwvZW0+5Yiu6a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5qE5Yqo5b+D77yb5LiL6Zuo5LqG77yM6YKj5piv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f5Yqo5LqG5aSp77yb5omT6Zu35LqG77yM6YKj5piv5oiR5Zyo5Za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jgII8L3A+PHA+PGVtPjE4LjwvZW0+5piv6YKj5Liq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5qE5pil5aSp77yM5rKh5pyJ5LuW55qE5rWB5bm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enjemFku+8jOiuqeS6uuWWneS6huS4jeS8mumGie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qu+8jOiuqeS6uua1geS6huS4jeS8muaCsu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ojKvojKvkurrmtbfkuK3orr/miJHllK/kuIDngbXprYLkuYvkvLTkvqPvvJvlvpf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jvvJvkuI3lvpfvvIzmiJHlkb3jgII8L3A+PHA+PGVtPjIx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aSp56m65Lmf5Zyo5ZOt5rOj5oiR55qE5LiN5YC85b6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4i+mbqOWkqeaXtu+8jOaIkeS8muabtOWKoOeahOWcqOaE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7mmKjlpKnmmZrkuIrlsLHlvIDlp4vkuIvpm6jkuob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ngrnkuZ/msqHmnInopoHlgZznmoTpooTlhYbjgILluIzmnJvlpKnlv6vngr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J5rKh5pyJ6YKj5LmI5LiA5Liq5omA6LCT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2T6Z2i5LiA5aWX6IOM5ZCO5LiA5aWX44CCPC9wPjxwPjxlbT4yNS48L2VtPuav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DveS8muS4i+mbqO+8jOWwseWDj+aIkei1sOWIsOWTqumHjOmDve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v5nln47luILmgLvmmK/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mZrlm57lrrbvvIzlpJbpnaLkuI3lg4/kvaDmg7PnmoTpgqPkuYjlpb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opoHoh6rlt7HmjKHvvIzmhL/mr4/kuKrni6zoh6rotbDlpJzot6/nmoTkvaDpg7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jgII8L3A+PHA+PGVtPjI3LjwvZW0+5Zac5qyi6Zuo77yM5Zug5Li6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77yM5Zug5Li65oCh5oOF77yb5Zac5qyi6Zuo77yM5Zug5Li65a6D5YOP5oi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yOC48L2VtPuS4i+mbqOWkqemZqu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S9oOWPiOWcqOaDs+edgOiwgeOAgjwvcD48cD48ZW0+MjkuPC9lbT7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kvaDnmoTnrJHohLjvvIzlj6rorrDlvpfpgqPkuIDlubTnmoTmoYPmoJH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kuJbnmoToirHvvIzooqvmmKXpo47lkLnlvpfmvKvlpKnvvIzlg4/pm6jokL3lvp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nIvvvIzov57kvaDlnKjoirHpm6jkuK3nmoTnrJHpopzkuZ/okL3miJDkuoblkr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vvIzmvKvlpoLpm6jkuIvjgII8L3A+PHA+PGVtPjMwLjwvZW0+5oiR5pyA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YKj5qC35bCx6IO96K+06IS45LiK55qE5rOq5rC05piv6Zuo5rC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n+WKqOS4jeaYr+S4i+mbqOeahOaXtuWAmeS9oOe7meaIk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aYr+WSjOaIkeS4gOi1t+a3i+mbqOOAgjwvcD48cD48ZW0+MzIuPC9lbT7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m6DkuLrlroPmmK/pgILlkIjlj5HlkYbnmoTlpKnmsJTjgILkvYb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nmoTml6XlrZDvvIzmi4Xlv4Pooqvpo47lkLnkubHkuoblv4PniLHnmoTnn63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pmpDlvaLnnLzplZzpgYfliLDpo47kvJrmjonnnLzms6rvvIzpgqP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JrlvojlsLTlsKzjgII8L3A+PHA+PGVtPjMzLjwvZW0+5oiR55qE5b+D5LqL6JK4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aN5LiL5oiQ6Zuo77yM5Y205LiN6IiN5b6X5reL5rm/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mbqOaXtu+8jOaIkeaYr+WUr+S4gOaciembqOS8nuS7jea3i+a5v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UuPC9lbT7miJHlnKjmt4vpm6jkuK3vvIznnIvkvaDmraXkuI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kvaDlubjnpo/miJHkvJrlkKblubjnpo/jgII8L3A+PHA+PGVtPjM2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piv5ZSv5LiA5pyJ6Zuo5Lye5LuN5reL5rm/55qE5Lq6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wouiwouS9oOmZquaIkei1sOi/h+eahOS6uueUn++8jOW4puaIke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7iuWQjuWwseatpOWIq+i/h++8jOWQhOiHquS4iui3r++8jOS8mumBh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OAgjwvcD48cD48ZW0+MzguPC9lbT7kuIvpm6jlsLHmiZPkvJ7vvIz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b/ooaPvvIzlvIDlv4PlsLHnrJHpmr7ov4flsLHlk63vvIzov5jmsqHkurr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h6rlt7HniLHoh6rlt7HjgII8L3A+PHA+PGVtPjM5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pyJ5Lq65pu+6K+06L+H5oiR5Lya6IOM552A6buR6Imy55qE5ZCJ5Lu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m/6LaK6L+Z5Liq5Z+O5biC44CCPC9wPjxwPjxlbT40MC48L2VtPuW9k+S9o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ivt+S9oOeliOelt+S4iuWkqeS4i+mbqOiuqeWug+W4ruS9o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nvo7nmoTkuI3mmK/kuIvpm6jlpKnvvIzogIzmmK/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nmoTlsYvmqpDjgII8L3A+PHA+PGVtPjQyLjwvZW0+6YKj5Liq6Zuo5aSp77yM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5rWB5rC06L+35aSx5LqG5pa55ZCR77yM6IuN6Iyr5Lit55qE5oiR5bey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z6YeN44CCPC9wPjxwPjxlbT40My48L2VtPuagoeWbremHjO+8jOWwj+mbq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+8jOe6t+e6t+aJrOaJrOeahOmjmOiQveS4i+adpe+8jOWHieWHi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j6rmmK/mgJXvvIzku6XlkI7msqHmnInlk6rkuKrlpbP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vvIzmm7Tlv4PnlrzkvaDvvIzku4XmraTogIzlt7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6aOO6JCn6Zuo55aP77yM5ZC56JC957mB6Iqx5ruh5qCR44CC5Yet5qC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77yM6YaJ6LW35Lyk5b+D5peg5pWw44CC5Lyk6Kem77yB5Lyk6Kem77yB5Z2g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+5YaN5aSN44CCPC9wPjxwPjxlbT40Ni48L2VtPuayoeS6uuiDveeQhuino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suWTgO+8jOe7iOeptuaYr+WIq+S6uui/m+S4jeadpe+8jOWtpOWNl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YvlhoXnmoTmub/msJTlg4/lgqjlrZjniLH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4LjwvZW0+5pyJ5pe25YCZ77yM5LiN55+l6YGT6KGo6L6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IO96LWw5b6I6ZW/5b6I6ZW/55qE6Le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Ds+WTreeahOaXtuWAmeivt+S9oOeliOelt+S4iuWkqeS4i+mbqO+8jOiuqe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TreOAgjwvcD48cD48ZW0+NTAuPC9lbT7lj4jlnLrpm6jokL3kuIvvvIzmtJfljrv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ln4PvvIzmiprlubPlv4PngbXnmoTlmarpn7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ul5ZCO55qE5q+P5Liq5pil5aSP56eL5Yas5peg6K665piv5ZCm5a2k54u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44CCPC9wPjxwPjxlbT41Mi48L2VtPuWknO+8jOS+neeEt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SjO+8jOWcqOS9oOemu+WOu+eahOaXtuWIu++8jOW/g+iiq+mbqOawtOWFheebi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eahOawtOa0vOiiq+eBr+WFieWPjeeFp+edgOOAguW+iOaZtuiOueW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Fp+eahOaYr+eWsuaDq+eahOW9seWtkOOAgjwvcD48cD48ZW0+NTM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h7rooYzkuI3mlrnkvr/vvIzkvYbmmK/kvJrnu5nkurrlvojmtarmvK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+I5LiL6Zuo5LqG77yM5oiR6K6w5b6X77yM5Zyo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5qE5pe25YCZ77yM5oiR6Zeu5L2g77yM5Li65L2g5YaZ56+H5paH56u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6yR552A6K+077yM5aW977yM5b6I5biM5pyb6IO955yL5Yiw6Ieq5be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c6aKc55qE5paH56ug6YeM44CC6ICM5ZCO5p2l77yM5LiN77yM5rKh5pyJ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u+57uP5ZKM546w5Zyo44CCPC9wPjxwPjxlbT41NS48L2VtPuaYpeWkqeeahO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UsOmHjuaNouS4iuS6huS4gOeJh+aWsOe7v++8jOaAnee7quWcqOaYpembqOmH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eBteWcqOe7humbqOS4remZtuWGtuOAgjwvcD48cD48ZW0+NTYuPC9lbT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miJHnmoTlm57lv4bvvIzmgJ3lv7XlpoLpm6jvvIzliJLov4fohLjpo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ac5qyi6Zuo5aSp77yM5Zug5Li66Zuo5aSp6IO96ZqQ6JeP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ug5Li66Zuo5aSp5Y+v5Lul6K6p5oiR6IKG5peg5b+M5oOu55qE5ZOt5Y20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reL6Zuo6L+H5ZCO6L+Y6IO957un57ut5Z2a5by657un57ut5Lyq6K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eS4i+mbqOS6hu+8jOiAjOaIkemAieaLqei6sui/m+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9oOWkp+amguWwseeci+S4jeingeaIkeeahOazq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pJzvvIzmiJHnp43kuIvkuIDnspLli7/lv5jmiJHjgILmnKzku6XkuL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j5Hoir3vvIzlj6/lroPml6nlt7Looqvpm6jmsLTlhrLljrvjgILli7/lv5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vvIzmgbDlpb3mmK/lv5jkuobmiJHjgII8L3A+PHA+PGVtPjYw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5Lq65pKR552A5Lye77yM6ICM6YKj5LiA6L65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2MS48L2VtPuWPiOaYr+S4gOS4quS4i+mb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8nuOAgue7v+iNieWcqOmHju+8jOmjjumbqOa8q+a8q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nLrpm6jjgIHnvo7lvpflgqzkurrms6rkuIvjgILpm6jnmoTnprvljr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hI/lkbPnnYDvvIzmiJHku6zor6Xnu5PmnZ/kuo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ZKM5L2g5YiG5Lqr5oiR55qE5omA5pyJ56eY5a+G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iQ5LqG5oiR5b+D5bqV5pyA5aSn55qE56eY5a+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OeahOWjsOmfs++8jOS4gOa7tOa7tOa4heaZsO+8jOS9oOeahOWRvOWQuOixo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l+WFpeaIkeeahOeIsemHjOOAgjwvcD48cD48ZW0+NjUuPC9lbT7miJHmhL/nrYn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nvJjvvIzkvaDlj6/lkKbmhL/nrYnmiJHkuInkuJbmmKXnp4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aWi5rGC5aSq5aSa77yM5Y+q5oOz5oqK556s6Ze05b2T5o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6w5Zyo6YO95Y+Y5oiQ5Zue5b+G77yM5LiA54K55LiA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tpuagoeS4i+mbqO+8jOi3r+a7keacieWlveWkmuWls+WQjOWtpu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rn+eEtuayoeacieS4gOS4quS6uuWOu+aJtu+8jOWAkuaYr+acieS4gOe+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nzwvcD48cD48ZW0+NjguPC9lbT7nu7Xnu4bpm6jvvIznpZ3npo/mnInor63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osLfvvIzplb/lh7rlv6vkuZDml6DmlbDvvJvlpb3pm6jnn6Xml7boioLvvIzon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rDpm6rvvJvmnJ3pm6jmtJfovbvlsJjvvIzlgaXlurflj4jnsr7npZ7vvJv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vZLvvIzlubPlronmsLjnm7jpmo/jgILmhL/kvaDmiorlubjnpo8mbGRxdW876Zu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ge+8gTwvcD48cD48ZW0+NjkuPC9lbT7kuYzkupHpga7olL3lpKnnqbrvvIzni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7DpppbjgILngbDoibLluK3ljbfkurrpl7TvvIzpm6jlpJzmgrLlh4nlhaX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ul6K+d6K+06Zuo5ZCO5Lya5pyJ5LiA6YGT5b2p6Jm5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a6D5Lmf5Lya6L2s556s5oiQ56m644CCPC9wPjxwPjxlbT43M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aCsuWJp+mDveWPkeeUn+WcqOmbqOWkqe+8jOaJgOS7peazqOWum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tOmbqOWkqeaEn+WIsOWkseiQveOAgjwvcD48cD48ZW0+NzIuPC9lbT7kuaDmg6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aDmg6/mgJ3lv7XvvIzkuaDmg6/nrYnkvaDvvIzlj6/mmK/ljbTkuIDn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kuI3liLDkvaDjgII8L3A+PHA+PGVtPjczLjwvZW0+5LiL6Zuo5LqG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6Zuo5Lye77yM5pyJ55qE5Lq6562J6Zuo5YGc44CCPC9wPjxwPjxlbT43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juWkqe+8jOWkqeaZtOS6hu+8jOaIluiAheiHs+WwkembqOWBnO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yu+aEiOOAgjwvcD48cD48ZW0+NzUuPC9lbT7lvZPkuIDkuKrkurrvvIzooqvku5b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urLniLHnmoTkurrmiYDmrLrpqpfml7bvvIzkurrnlJ/mnoHlpKfnmoTnl5voi6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o7mmK/kuqfnlJ/jgII8L3A+PHA+PGVtPjc2LjwvZW0+5aSp56m65LiL6LW35Lq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Zuo77yM5LiN55+l5piv5ZCm5aSq6L+H5oKy5Lyk77yM6L+e5LiK5bid5Lmf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t5rOj44CCPC9wPjxwPjxlbT43Ny48L2VtPuWWnOasoumbqO+8jOWWnOaso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S4quS6uuWdkOWcqOeql+WJje+8jOaVsOmbq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p4vpm6jlpoLlkIzmu6HlpKnlj5Hkuq7nmoTnj43nj6DvvIzpo5jpo5j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XmtJLnnYDjgII8L3A+PHA+PGVtPjc5LjwvZW0+6aOO5ZC55p2l55qE56CC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5y86YeM77yM6LCB6YO955yL5Ye65oiR5Zyo562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WQjueahOmYs+WFieWmguatpOaYjuWqmu+8jOa1gei/h+azqueahOW/g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ik+W6n+OAgjwvcD48cD48ZW0+ODEuPC9lbT7ov57nhqzlpJzpg7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ngrnnnaHlkKfvvIzkvaDmsqHmnInor7TmmZrlronnmoTkurr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kuI3lvpfkvaDnhqzlpJzjgII8L3A+PHA+PGVtPjgyLjwvZW0+5Zyo5pi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C76K6p5Lq65oSf6KeJ5Yas5LmL56a75Y6744CB5aSP5Lm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C355qE5LiL6Zuo5aSp77yM5LiA5p2h5rip6aao55qE55+t5L+h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Zeu5YCZ77yM5biM5pyb6IO96K6p5L2g5Zyo6IGG5ZCs6Zuo5aOw5pe2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J5oK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a2k3Nzh6czg2Lmh0bWwiPmh0dHBzOi8vZHVhbmp1emlrdS5jb20vZHVhbmp1emkvbmtp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7B5C0727A84E6D49151B605270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