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9C440AEEB5B139A7D13EC42746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9C440AEEB5B139A7D13EC42746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6L+Q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ph5Hpk7botKLlrp0mcmRxdW875Lu75L2g5oqT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oOW8oOmSnuelqCZyZHF1bzvnrYnkvaDmi7/vvIwmbGRxdW876YCb6KGX6LSt54m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WKsuiKse+8jCZsZHF1bzvlpb3ov5Dkv6Hmga8mcmRxdW876K+36L2s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pyJ6ZKx6Iqx77yBPC9wPjxwPjxlbT4yLjwvZW0+5oKo5LiN5Zu+6IiS6Y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m/5ouF6LW36Imw5beo55qE6YeN6LSf77yM5Zyo5Yir5Lq6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yA5aeL5LqG6Ieq5bex55qE5LqL5Lia44CC5oiR55Sx6KG35Zyw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Yqf77yBPC9wPjxwPjxlbT4zLjwvZW0+5oS/5aW95qKm5L6d5YGO552A5L2g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Sc55Sc44CB6YaS5p2l5oiQ55yf44CB5oS/5omA5pyJ55qE6LSi6L+Q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6YGH6LS144CB5pel6JC96KeB6LSi44CB5oS/5omA5pyJ55qE5ZCJ5pi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pe25pe25ZCJ56Wl44CB5bKB5bKB5bmz5a6J5bKB5bKB5Y+R6LSi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LSi56We6Zmk5aSV5Yiw77yM5aWW6YeR5ruh6ZKx5YyF77yb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qGD6Iqx77yM576O5aWz5YWl5oCA5oqx77yb55ub5aSP5pel54KO54KO77yM5qyn576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6YeR56eL6YeN6Ziz6IqC77yM5LuV6YCU5q2l5q2l6a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6aG65oSP5b+D5oOF5L2z77yM5LiA5a6a5Y+R6LSi5piv55yf6K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aG65Yip5aW96L+Q5p2l77yb6YeR5bGx6ZO25bGx5LiA5aCG5aCG77yM6ZKe56Wo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e5pGe77yb5bm456aP55Sf5rS75LmQ5ZG15ZG177yM6LSi5rqQ5YW05pe65rua5ru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p2h5L+h5oGv6KGo6KG36IKg77yM5oS/5L2g5bm456aP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65LqG6Iqx6ZKx77yM5L2g54ix5LiK5LqG6LWa6ZKx44CC5Zug5Li6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um77yM5L2g5LiN5pWi6Iqx6ZKx44CC5pyL5Y+L77yM55+l6YGT5L2g55qE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l56Wd56aP5pyL5Y+L77yM55Sf5oSP5YW06ZqG77yM5LqL5Lia5pyJ5oiQ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3LjwvZW0+5Yuk5aWL6ICV6ICY77yM5Lya6K6p5L2g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ou85pCP77yM5Lya6K6p5L2g5Y+R6L6+77yb5Z2a5oyB5L+h5b+1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+577yb5Z2m6I2h5YGa5Lq677yM5Lya6K6p5L2g5Y+R5aiB44CC5oiR54i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el77yM5o6l5pS256Wd56aP77yM5Lya6K6p5L2g5Y+R5Ye65b6u56yR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R5o6Y5Yiw5bm456aP77yBPC9wPjxwPjxlbT44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a6I5Zub6aG55Z+65pys5Y6f5YiZ77ya5bCG6LSi56We55yL5a6I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7Sn5o+h5Yiw5bqV77yM5bCG5aW96L+Q5oCA5oqx5Yiw5bqV44CB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bqV77yB6K+35Lil5qC86YG15a6I77yM55u06Iez6Z2p5ZG96IOc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Gt5Zac5Y+R6LSi77yM5byA5Lia5aSn5ZCJ44CC5YaN5LiW566h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qm6Zm25pyx44CC6bi/5Z+65aeL5Yib77yM6aqP5Lia5pel5paw44CC5bm/5b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P5Zu+5aSn5bGV44CC5oiQ5bCx5Lyf5Lia77yM5YW05pe65Y+R6L6+44CC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buE6YeR5ruh5Zyw44CC56Wd5L2g5oiQ5Yqf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ecn+aYr+Wkquaciei0ouS6hu+8jOaciemHkeWtkO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7t+WAvOi/nuWfjueahOi/kOawlO+8jOePoOWFieWuneawlOeahOWJjeeo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+8jOacieWDj+aIkei/meagt+S4gOivuuWNg+mHkeeahOaci+WPi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i0ouaXpeW/q+S5kOOAgjwvcD48cD48ZW0+MTEuPC9lbT7lnKjotLXlhazlj7j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lpzluobkuYvpmYXvvIzmiJHku6zlkJHotLXlhazlj7jooajnpLrmnIDng63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HmiJHku6zoobflv4PlnLDluIzmnJvotLXlhazlj7jnlJ/mhI/lhbTpm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kuYXvvIE8L3A+PHA+PGVtPjEyLjwvZW0+6YCB5L2g5LiA5Liq5ZCJ56Wl5rC05p6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bGC6KOF5LiA5biG6aOO6aG677yb5Lit6Ze05ZGI5pS+6LSi5rqQ5rua5rua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CG5ruh5a+M6LS15ZCJ56Wl77yb5LiK6Z2i6ZO6552A5oiQ5Yqf5Yq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yA5Lia5aSn5ZCJ77yBPC9wPjxwPjxlbT4xMy48L2VtPuacieS4gOenjeWWnO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8oO+8jOacieS4gOenjeS6i+S4muWPq+W8gOW6l++8jOacieS4gOenjeW4jOacm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cieS4gOenjemereeCruWPq+eDreeDiOelnei0uu+8jOacieS4gOenj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8oOi0uuivje+8jOelneaWsOW6l+W8gOW8oO+8jOW8gOWHuu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IDlvKDlpKflkInvvIzlpKfpobrlpKfliKnvvIzotKLmupDlub/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HnpZ3kvaDlpKflkInlpKfliKnvvIznlJ/mhI/lpKflj5HvvIzlpKf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qfvvIzlpKfotKLkuI3mlq3vvIzlpKflj5HnjJvlj5HvvIzotZrpkrHotZrliL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mlbDpkrHmlbDliLDmi7/np7Dnp7DjgII8L3A+PHA+PGVtPjE1LjwvZW0+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b5L2g5a6277yM55Sf5oSP5YW06ZqG5b+r5LmQ5Y+R77yM5bm456aP5b+r5Lm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aSa6LSi5aSa56aP5pyJ6ZKx6Iqx44CC5Y+R5LiA5Y+R77yM56Wd5oS/5aSn5a6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77yM5aSa6LSi5aSa56aP5LmQ5ZOI5ZOI77yBPC9wPjxwPjxlbT4xNi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9qeedgO+8jOaLm+i0oui/m+WuneaKpOedgO+8jOi0ouelnueIt+eci+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lnuS7meaKiuWcuuaNp+edgO+8jOWwj+agt+S4jeWPkeaJjeaAqu+8jOaBreel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+vuS4ieaxn++8jOeUn+aEj+WFtOmahumAmuWbm+a1t+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vIDlvKDlpKfllpzvvIzlvKDnga/nu5Plvan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otKLnpZ7liLDvvIzkuI3opoHkvaDor7TkuIDlj6Xor53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pzliLDkvaDlrrbjgILmhL/kvaDvvIzlvKDlvIDotKLlr4zlpKfnvZHvvIznvZHov5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Llr4zvvIznlJ/mhI/nuqLngavlj5Hlj5Hlj5HvvIzmlbDpkrHmlbDliLD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05pe65Y+R6L6+77yM5paH5piO5b6F5a6i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rKf6YCa5Zub5rW377yb57mB6I2j5piM55ub77yM56S86LKM57uP5ZW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6J6N5rGH5LiJ5rGf77yb56Wd5byA6Zeo5aSn5ZCJ5Zac55yL5Zub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6LS65ZCM6YGT5ZGI56Wl5qyj5pyf5YWr6Lev5p2l6LSi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WWnOW6hueahOaXpeWtkO+8jOelneS9oOW8gOS4mu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aXuuOAgui0oua6kOiMguebm++8jOi+vuWFq+aWueOAguS6i+S4mumhuuWIqe+8jO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uaXpei/m+aWl+mHke+8jOmXqOW6remXueOAgueUn+aEj+S7juatp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AuPC9lbT7kuIrnj63or5rntKflvKDvvIzkuIvnj63mm7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hazkuIDmoanmoanvvIzpmo/npLzkuIDluK7luK7jgILmnIjliJ3lkIPpso3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vllp3pnaLmsaTjgILmsqHnrYnlrZjpk7booYzvvIzlt7Lnu4/oirHnsr7lhY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LzlsJrlvoDmnaXnmoTlubTku6PvvIzmhL/kvaDotKLlr4zlpJrlhaXotKbvvIzph5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ol4/jgII8L3A+PHA+PGVtPjIxLjwvZW0+5oiQ5Yqf55qE5pe25YCZ5pyJ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77yM5aSx5oSP55qE5pe25YCZ5pyJ5Lq657uZ5L2g6byT5Yqx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D5Lq655Sf5LiA5aSn5Zac5LqL77yB5oiR55qE5pyL5Y+L77yM5Zyo5q2k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r5LmQ77yM5oGt5Zac6LS65Zac77yM6IqC6IqC6auY5Y2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ato+i0ouWBj+i0ouaoqui0ou+8jOi0oua6kOa7mua7mu+8m+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ngeaDhe+8jOaDheaDheWmguaEj++8m+WumOi/kOi0oui/kO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MjMuPC9lbT7lvIDkuJrlpKflkIn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npo/msJTlpJrlpJrvvIzlkInnpaXlpoLmhI/vvIzotLX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ov5DluLjlnKjvvIzlpb3kuovov57ov57vvIzlpKflsZXlro/lm77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I0LjwvZW0+5oiR54ix5Y+R77yM5Y+R6LSi5pe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+R6L6+5LqG77yM5oiR56Wd5L2gJmxkcXVvO+mUpuS4iua3u+iK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JvlpoLmnpzkvaDmgKXpnIDlj5HotKLvvIzmiJHnpZ3kvaAmbGRxdW87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JnJkcXVvO+WPkeWPkeWPke+8m+aAu+S5i++8jOelneemj+S9oOWkqeWkq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Pke+8jOWkhOWkhOWPke+8jOS5kOWTiOWTiO+8gTwvcD48cD48ZW0+MjU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kozlhbTpmobnvJbkuIDkuKroirHnr67vvIznlKjpobrliKnlkoznuqLngavli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nq3ngq7vvIznlKjnpZ3npo/lkoznpZ3mhL/lhpnkuIDmrrXotLror43vvJv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lpKflkInvvIznlJ/mhI/lhbTpmobvvIzpobrpobrliKnliKnvvIzkuIDnuq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E8L3A+PHA+PGVtPjI2LjwvZW0+5oiR54ix5Y+R77yM5oS/5L2g56aP6L+Q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77yM6L+Q6L+Q5Lqr6YCa77yb55u85L2g5bm456aP6Lev77yM6LSi5a+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ev77yM6Lev6Lev55WF6YCa77yM56Wd5L2g5aSn6LSi77yM5bCP6LSi77yM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5oiR54ix5Y+R77yM6KaB5b+r5LmQ5Z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i0ouelnuS4jemAgeekvO+8jOWPkeadoeS/oeaBr+S8oOe7m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5uOemj+e+jua7oeeymOedgOS9oO+8jOi/mOaci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i0ouelnuW3sue7j+ebr+S4iuS9o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rDmmKXlv6vkuZDvvIznpo/mmJ/pq5jnhafvvIzllpzmsJTkuLTpl6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lrrblkIjmrKLvvIzmga3llpzlj5HotKLvvIz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yA5bqX5byA5Lia5aSn56aP5aSn5Zac77yM5aSn5ZCJ5aSn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YO95b6A5L2g6IWw5YyF6YeM6LeR77yM5Lq65rCU5aW96L+Q6YO95b6A5L2g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S/5L2g77yM55Sf5oSP57qi54Gr77yM6LSi5rqQ5bm/6L+b77yM5aSn5rGf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rWB77yM5aSn5rW35aSn5rmW5pS26LSi5a+M44CC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i0ouelnuadpeWIsO+8jOelneS9o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mgua7lOa7lOaxn+awtOi/nue7teS4jee7ne+8jOiuouWNleS4jeaWre+8jOWm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+a7peS4gOWPkeS4jeWPr+aUtuaLvu+8jOeZvuW5tOS5i+WQju+8jOaIkOWws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Pt+OAgjwvcD48cD48ZW0+MzEuPC9lbT7llpzov47mlrDmmKXotLrmlrDlsoH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fmraXliLDpl6jmnaXvvIzmga3llpzmt7vnpo/lj4jlj5HotKLvvIzmnInmg4XnlL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r7nvvIzlt6XkvZzpobrliKnliqDolqrmsLTvvIzogIHmnb/kuKrkuKrnrJH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Gt6LS65paw5bqX5byA5byg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6YCB5oKo5LiA5Liq5oub6LSi54yr77yM5oS/5oKo6LSi5rqQ5bm/6L+b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Y+R6LSi5qCR77yM5oS/5oKo6LSi5rqQ6IyC55ub77yM6YCB5oKo5LiA5bCK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/5oKo6LSi5rqQ5rua5rua44CCPC9wPjxwPjxlbT4zMy48L2VtPu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W6reiLpeW4gu+8jOaXpei/m+aWl+mHke+8jOWPkeWPkeWPke+8m+WFq+aWuead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jOWPkeWPkeWPke+8m+iKseW8gOWvjOi0te+8jOW8gOmXqOWkp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PkeWPke+8myZsZHF1bzsmcmRxdW875oiR54ix5Y+R77yM5L2g5Y+R5oiR5Y+R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R5p2h5L+h5oGv77yM5pu05Yqg5Y+R77yBPC9wPjxwPjxlbT4zNC48L2VtPue+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mjjuW4hu+8jOi1sOWQkee+iuWFs+mAmumAlOOAguWQkeedgOe+iuW5t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+vuWIsOWQiee+iuacquW5tO+8jOeymOeymOe+iuW5tOeahOWWnOawlOOAguiuq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WPq+eQhuaDs+WPmOeOsO+8jOimgeelpeeRnumrmOeFp+OAguaEv+aci+WP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WnOe+iue+iu+8jOWmguaXpeS4reWkqeWPkee+iui0o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j5HotKLml6XvvIzpgIHkvaDkuIDlj6rlrojotKLnmoTospTosoX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vIDmupDoioLmtYHlrojkvY/otKLvvIzmjKPlvpfph5HlsbHlkozpk7blsbHvvIz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Plrp3mlbDkuI3muIXjgILnpZ3mhL/kvaDov5DnqIvml7rnm5v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raXpnZLkupHkuIDot6/lj5HvvIE8L3A+PHA+PGVtPjM2LjwvZW0+5oiR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uc5oSf5Yqo6LSi56We77yM6LSi56We562U5bqU5Li65L2g77ya5Yiu5LiA5Yiu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Si6L+Q5byA6YGT6LSi6Lev5Lqo6YCa77yb5ru05LiA5ru06ZO26Zyy77yM6K6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6LeR5LiN5Ye65bGL77yb5LiL5LiA5LiL546J6Zuo77yM6K6p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57ut44CC56Wd5L2g6LSi5a+M5aSn5Y+R77yB5LiN6L+H6LSi56We6K+05Lq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4G15ZOm44CCPC9wPjxwPjxlbT4zNy48L2VtPuaIkeeIseWPke+8jOS/oeaB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Pkeadpe+8jOaEv+S9oOiDveWQg+iDveedoei6q+S9k+WPke+8jOS6i+S6i+mh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quWPke+8jOiBjOWcuumrmOWNh+S6i+S4muWPke+8jOa9nOWKm+aPkOWNh+mSseWMh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S9oOWPkeWPkeWPkeOAgjwvcD48cD48ZW0+MzguPC9lbT7npZ3mhL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kuIDnlJ/otKLlr4zvvIznmb7kuIfliIbkuYvljYHku6XkuIrmlLbnm4rmi7/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lubTmnaXliLDnrJHlvIDpopzvvIzkuIDnlJ/pg73miornvorotKL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yA5bqX5LqG77yM5ZyG5qKm5LqG77yb5byA5Lia5LqG77yM5Zac5b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yg5LqG77yM5p2l6Lip5LqG77yb6YCB56aP5LqG77yM5ZCJ56Wl5LqG77yb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06ZqG5LqG77yb5a6P5Zu+5LqG77yM5aSn5bGV5LqG77yb5oiQ5Yqf5Lq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44CCPC9wPjxwPjxlbT40MC48L2VtPumAgeS9oOS4gOmil+iBmua7oeekvOeJ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gke+8jOmhtuS4iuacgOWkp+acgOS6rueahOmCo+mil+aYn+aYr+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ahOaYr+aIkeeahOeXtOW/g++8jOWItumAoOadkOaWmeeahOaYr+aIkeeah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i/mOacieaWsOW5tOeahOW8gOW/g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mnb/vvIzmlrDlubTliLDkuobvvIzorqnmmKXpo47nu5nkvaDmjY7ljr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ov5DvvJrmhL/kvaDotKLlr4zmu5rmu5rmnaXvvIzng6bmgbzljrvml6Dou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orlip7otorlpKfvvIznlJ/mtLvotorov4fotorlpb3vvJv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kInnpaXjgII8L3A+PHA+PGVtPjQyLjwvZW0+56Wd5L2g5Y+R6LSi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44CC6IO95Yqb6LaF576k77yM54K85bCx5LiJ5aS05YWt6IeC44CC5bm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GN5Y+K5LqU5rmW6YGb5aSp5rSl44CC5LmF57uP6ICD6aqM77yM5LiN5Y+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44CCPC9wPjxwPjxlbT40My48L2VtPuS4gOadoeWPkei0oui3r+i2iui1sO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S4pOWPquaLm+i0ouiAs+i2iuWPmOi2iueqgeWHuu+8jOS4iemDqOi0oua6kOab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i2iuaKleWFpe+8jOWbm+aWuei0oui/kOmjjui2iuWIrui2iuW/meeijO+8jOS6l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lOi2iui/h+i2iuasouW6pu+8jOWFreWRs+eUn+a0u+iwsei2iuadpei2iuWvj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WPke+8jOWPkei0ouaXpeaEv+S9oOW/q+S5kOWHuuWPke+8jOWPkeWHuuWv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QuPC9lbT7omb3nhLbkuI3luLjop4HvvIzlj6/msq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r4/kuKrml6XlrZDph4zvvIzoobflv4PnpZ3npo/kvaDvvJrkuIrluJ3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6nokKjniLHmiqTkvaDvvIHotKLnpZ7mirHkvY/kvaDvvIHniLHnpZ7lsITkvY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poHkupHlvpfkupHvvIzopoHpm6jlvpfpm6jvvIzlvIDlv4PlpoLmhI/vvIzpu4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vvIE8L3A+PHA+PGVtPjQ1LjwvZW0+5omT5byA6Zeo5YGa55Sf5oSP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SL5rSL5b6X5oSP77yM57K+5omT566X5YGa5Lmw5Y2W77yM56Wd5L2g5LuO5q2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M5pyJ5oGS5b+D5pyJ6ICQ5b+D77yM5oS/5L2g5LiA55Sf5LiA5LiW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44CCPC9wPjxwPjxlbT40Ni48L2VtPuaEv+W5tOacieeahOWlve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OAgeWFpeedoeeUnOeUnOOAgemGkuadpeaIkOecn+OAgeaEv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svOe9qeedgOS9oOOAgeaXpeWHuumBh+i0teOAgeaXpeiQveingei0ouOA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ieaYn+WRteaKpOedgOS9oOOAgeaXtuaXtuWQieelpeOAgeWygeWyg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tZrpkrHotZrpkrHvvIzlkIPoi6bkuI3mlq3vvIzlj5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ouqvlv4PnlrLmg6vpnaLlrrnmhpTmgrTjgILoirHpkrHoirHpkrHvvIzmvYfmt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6vkuZDorqHnrpfvvIzovbvoiJ7po57miazmiJHlv4PojaHmvL7jgILnpZ3kva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5jlpKfmrL7vvIzlkIPoi6blj5fntK/mmK/no6jnu4PvvIzotKLov5Dmu5rmu5rliL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nlpKnkuZDlkbXkuZDlkbXnlKjkuI3lrozjgII8L3A+PHA+PGVtPjQ4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LiN55+l6YGT77yM5Li65LuA5LmI5rWB5ZCR5rW35rSL77yM5oiR5bm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5m96Iqx6Iqx55qE6ZO25a2Q77yM5oCO5qC36ICB5piv6LeR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YeM5LqG5ZWK77yM5Li65LuA5LmI5ZGi77yf5ZG15ZG177yM56Wd6ICB5YWE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OS48L2VtPuWkqumYs+eahOWFiei+ie+8jOato+WcqOepv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+8m+aYpeWkqeeahOawlOaBr++8jOato+WcqOWGsOS4i+i/kOihjO+8m+S6i+S4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to+WcqOS9oOWli+aWl+eahOiEmuatpeWjsOS4reWHuueOsO+8ge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AuPC9lbT7llpzluobnuqLkvLzngavvvIzlkInnpaXmnaX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pgIHnpLzvvIzlpoLmhI/lvIDnpZ3otLrjgILlnKjov5nlvIDlvKDlpKf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npZ3mgqjnlJ/mhI/nuqLngavvvIzotKLmsJTlr4zotrPvvIzlpKnlpKnmlb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JzlpJzmirHlhYPlrp3vvIE8L3A+PHA+PGVtPjUxLjwvZW0+6LWa6ZK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5Sf5rS75bm25LiN5piv5Li65LqG6LWa6ZKx44CC55Sf5rS755qE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Cx5piv5Li65LqG6L+95rGC5b+r5LmQ77yM5LiN6KaB5oqK6LSr56m35b2T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CG55Sx77yM5Li65LqG5b+r5LmQ77yM5oiR5Lus5LiN5aao5Lmf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YCf5Y+j44CCPC9wPjxwPjxlbT41Mi48L2VtPuW/q+S5kOS4gOinpuWNs+WP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VtOijheW+heWPke+8jOS6i+S4muWNg+W4huernuWPke+8jOWBpeW6t+elnumHh+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eIseWPke+8jOWPkei0ouaXpeelneemj+e7neaXoOiZmuWPke+8jOWPqu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WPkei0ouWPkei+vu+8jOW5uOemj+S4gOWPkeS4jeWPr+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h5Hml6XlvIDkuJrvvJrpl6jliY3moL3kuIvmoqfmoZD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pflh6Tlh7DnurfnurfmnaXjgILml7rlupflvIDkuJrvvIzotKjph4/oh7PkuIr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iorlhbPjgILmhL/kvaDnq5nmn5zlj7DvvIznrJHpopzlvIDvvIzpobrliKnlpb3kubD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lj5HlpKfotKLvvIE8L3A+PHA+PGVtPjU0LjwvZW0+5LuY5LiA6aKX55e0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OF5rex5oSP5rWT54ix5oOF5Y+R77yb54yu5LiA6aKX54Ot5b+D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5Yqg6Jaq5LqL5Lia5Y+R77yb5aWJ5LiA6aKX54ix5b+D57uZ55Sf5rS7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YW055Sf5rS75Y+R77yb5o2n5LiA6aKX6K+a5b+D57uZ55Sf5oSP77yM5oub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oSP5Y+R44CC5oiR54ix5Y+R77yM5Y+R6LSi5pel77yM5qC35qC3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to+aciOWIneS6lOi0ouelnuaXpe+8jOi0ouelnuS4uuS9oOmAge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geS9oOS4gOagquaRh+mSseagke+8jOaMgua7oeW5uOemj+mHkeWFg+Wun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BmuWuneebhu+8jOebm+a7oeW/q+S5kOW5uOi/kOiNie+8m+mAgeS9oOS4gO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Ji++8jOaPoea7oeWPi+aDhemTgemSnuelqOOAgjwvcD48cD48ZW0+NTYuPC9lbT7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ZrkurombGRxdW87576KJnJkcXVvO+ecieWQkOawlO+8jOeUn+aEjyZsZHF1bzv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cmRxdW875b6X5oSP77yM5YmN56iLJmxkcXVvO+e+iiZyZHF1bzvlhbPlpKfpgZP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bGRxdW87576KJnJkcXVvO+mVv+iAjOWOu+OAgue+iuW5tOWPkee+iui0ou+8jOW8gO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oee+iuWmnu+8jOWkqeWkqeWWnOawlOa0i+a0i+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lv4Pmg4XvvJrnlK3nrqHlpKfmtbflho3lpJrmsLTvvIzlpKflsbHlho3lpJr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jom5vlho3lpJrohb/vvIzovqPmpJLlho3ovqPlmLTvvIzmgLvkuYvkvaDmnI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mlbDliLDmiYvlj5Hova/vvIzlv6vkuZDmsLjkuI3mgpTllYr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pyb552A77yM55u85pyb552A77yM5byA5Lia55qE6Z6t54Ku5ZON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5qE56yR5aOw5pu05Lqu5LqG77yM5b+D6LGB5Lqu5LqG77yM5qKm6Z2g6L+R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L2V5pe25L2V5Zyw77yM5oiR6YO95pSv5oyB5L2g77yM5Yqg5rK5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5Sf5oSP5YW06ZqG44CCPC9wPjxwPjxlbT41OS48L2VtPuWHhuWk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8gOW6l+S6hu+8jOW8gOWni+Wli+aWl++8jOWuieaOkuW+iOS5he+8jOW8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e7j+iQpe+8jOWKquWKm+W+iOS5he+8jOW8gOWni+S6hu+8jOW8gOWni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W6huW8pea8q++8jOWlvei/kOS6hu+8jOW8gOWni+i+ieeFjO+8jO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ihjOWlvei/nO+8jOe7j+iQpeeyvue7huabtOi+ieeF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kuIfkuovlpKflkInvvIHlkIjlrrbmrKLkuZDvvIH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Hmga3llpzlj5HotKLvvIE8L3A+PHA+PGVtPjYxLjwvZW0+5YGl5bq3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+l6Laz5piv5pyA5aSn55qE6LSi5a+M77yM5L+h5b+D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YWz5b+D5piv5pyA55yf5oya55qE6Zeu5YCZ77yM54m15oyC5piv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5YWz54ix5Lit6K6p5Y+L5oOF5pu05rex77yM5Zyo54m15oyC5Lit5pu0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76K5bm05LiA5YiH5Zac5rCU5rSL5rSL44CCPC9wPjxwPjxlbT42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DHlj7fmtIvotKLpo47lpKflubTliJ3kuIDpm7bml7bnmbvpmYbvvIzkuK3lv4P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ljYHnuqfvvIzlpKfpm6jlpKfmtIvvvIzmhL/lkJvov47po47ogIzkuIrml6nlj5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7ml7bkv7Hov5vlhYjlr4zotbfmnaXvvIE8L3A+PHA+PGVtPjYzLjwvZW0+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Z2g6K+a5L+h77yM6Iqx6ZKx5Lqk5Y+L5b6X5rex5oOF77yM6LWa6ZKx5Y+q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W377yM6Iqx6ZKx5Lmf5piv6LWa6ZKx5p6c77yM5oS/5L2g6LSi5rqQ5bm/6L+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a6ZKx77yM5r2H5rSS5byA5b+D77yM56aP5ruh6YeR6ZK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+iuW5tOWWnOe+iue+iu+8jOe+iue+iuW+l+aEj+W3peS9nOW5suOAgue+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S4h+S6i+aCoO+8jOe+iueyvuiThOmUkOW/g+aDheasouOAgui1mueahOe+iui0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+8jOWkp+e+iuWdl+Wdl+aRnuaIkOWxseOAguW5uOemj+eUn+a0u+iAjee+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iuW5tOiAgOi+ieeFjO+8gTwvcD48cD48ZW0+NjUuPC9lbT7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KLov5DkuqjpgJrvvIHmhL/kvaDlgaXlurfplb/lr7/vvIHnpZ3kvaDku4r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miJDlsLHjgII8L3A+PHA+PGVtPjY2LjwvZW0+5paw5pil5o+Q6YaS77ya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aSa6aWu6Iy277yM5bCR5ZCD5rK56IW75aSa5ZCD6I+c77yM5bCR5pCT6bq75b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77yM5bCR5byA56m66LCD5aSa6YCa6aOO77yb5Yas5a2j5pmo6LW36LeR6Le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ip5rC05rOh5rOh6ISa77yM6Lqr5L2T5YCN5qOS5bCR6L+b5Yy76Zmi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6L+H5aSn5bm077yBPC9wPjxwPjxlbT42Ny48L2VtPuW8gOW6l+mAge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eVhe+8jOeQhui0ouaciemXqOmBk++8jOe7j+iQpeacieivgOeqj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mhuuW/g++8jOeQhui0ouiDveWuiemhuu+8jOeDreaDheW4uOS4tOmXqO+8jOi1nu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6q++8jOaXpeaXpeaciei/m+atpe+8jOWkqeWkqeaci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poHlj5HvvIzpgIHkvaDmo7XmkYfpkrHmoJHvvIzmhL/kvaDnu4/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aAneWQjuaDs++8jOeXm+aUuSZsZHF1bzvpkrEmcmRxdW876Z2e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mxkcXVvO+mSsSZyZHF1bzvovabkuYvpibTvvIzliJvpgKDkuIDnlao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WPpOS6uueahOS6i+S4mu+8jOS7juatpCZsZHF1bzvpkrEmcmRxdW875ZG8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LiA54mH5YWJ5piO77yBPC9wPjxwPjxlbT42OS48L2VtPuS7iuaXp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mAgeS9oOS4gOadn+mynOiKse+8jOaEv+S9oOi0oua6kOiKseiKse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S4quaenOevru+8jOaEv+S9oOWQieelpeWvjOi0teW4uOS8tO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bvueUu++8jOaEv+S9oOeUn+aEj+WFtOmahu+8jOWmguaXpeS4r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mu7TmsLTomb3lsI/vvIzljYPljYPkuIfkuIfmu7TmsLTlsLHkvJr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msZ/msrPvvIzkuIDnspLmspnomb3ovbvvvIzljYPljYPkuIfkuIfpopfmsp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spnmvKDvvIznlJ/mhI/lsLHmmK/ogZrlsJHmiJDlpJrvvIzmhL/kvaDku47lsI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Xml6Xokrjohb7jgII8L3A+PHA+PGVtPjcxLjwvZW0+5oms6LW35ZCI5L2c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oiQ5Yqf5piO5aSp77yM5oSf6LCi5oKo5LiA55u05Lul5p2l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mL6ZmF56Wd56aP5L2g55Sf5oSP5YW06ZqG77yM6LSi5rqQ5rua5ru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aSp5aSp5aW96L+Q77yM5Lit56eL5b+r5LmQ77yM5oS/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PC9wPjxwPjxlbT43Mi48L2VtPuaEn+iwouS9oOeahOWFs+aA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En+iwouS9oOWvueaIkeWBmueahOS4gOWIh++8jOivt+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aEv+S9oOeUn+aEj+WFtOmahu+8jOeUn+aEj+WFtOaX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ZrbmxoNGJ2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ma25saDRidn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9C440AEEB5B139A7D13EC42746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