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3FDEFABEBA450329E5D6ACF2EF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3FDEFABEBA450329E5D6ACF2EF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n5Y+z6ZOt6Zy4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4qumikee5geWbnuWktOeahOS6uu+8jOaYr+WH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mXqOeahOOAgjwvcD48cD48ZW0+Mi48L2VtPuaIkemioOimhuS6hu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4uuS6huaRhuato+S9oOeahOWAkuW9seOAgjwvcD48cD48ZW0+My48L2VtPuWLh+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aBkOaDp+W/g+eQhu+8jOiAjOS4jeaYr+W/g+mHjOavq+aXoOaBk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OWKn+WcqOS6juS8mOeCueeahOWPkeaMpe+8jOWksei0peWcqO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ahOenr+e0r+OAgjwvcD48cD48ZW0+NS48L2VtPuS4jeimgeetieW+heaXtuac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Im+mAoOaXtuacuuOAgjwvcD48cD48ZW0+Ni48L2VtPuWHoeS6i+imgeS4iea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S4ieaAneabtOmHjeimgeeahOaYr+S4ieaAneiAjOWQjui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WMgOmAn+eahOaYr+eIse+8jOS4jeWMgOmAn+WImeWPmOaIkO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OC48L2VtPuS4iOWkq+W/l+awlOiWhO+8jOWEv+Wls+Wuie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zwvcD48cD48ZW0+OS48L2VtPuaLpeaciei1hOa6kOS4jeiDveaIkOWKn++8jOWWhOeU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JjeiDveaIkOWKn+OAgjwvcD48cD48ZW0+MTAuPC9lbT7nm7jkv6Hoh6rlt7H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ov47pmr7ogIzkuIrvvIzkvaDlsLHog73nmbvkuIrpobbls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2m5Lya5pS55Y+Y55Sf5rS777yM5a2m5Lya5ZOB5ZGz5rKn5qGR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6Z2S5pil77yM5peg5oa+5bKB5pyI55qE5raI6YC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avuW+l+WHoOWbnuaQj++8jOatpOaXtuS4jeaQj+S9leaXtu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rpropoHlkJHmiJDlip/nmoTkurrlrabkuaDvvIzlsKTlhbb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nmoTmiJDlip/kurrlo6vjgII8L3A+PHA+PGVtPjE0LjwvZW0+5b+Y5o6J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KaB54mi6K6w5aSx6LSl5Lit55qE5pWZ6K6t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aYr+imgei2hei2iuWIq+S6uu+8jOiAjOaYr+imgei2hei2i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opoHnm67moIflkJHliY3vvIzkvaDlj6/ku6XliLDku7vkv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E3LjwvZW0+5Yir5Lq655yL5LiN6LW35L2g77yM5b6I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55yL5LiN6LW36Ieq5bex77yM5pu05LiN5bm4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WueaXoOe7nei3r++8jOW4jOacm+WcqOi9rOink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ovmg4XmnInosaHng63lv7Hov5noiKzlhbfmnInkvKDmn5PmgKf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iqjpob3nn7PvvIzlroPmmK/nnJ/or5rnmoTnsr7pq5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2g5LiN5aSf5b+r5LmQ77yM5Lmf5LiN6KaB5oqK55yJ5aS05rex6ZS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p2l55+t5pqC5Li65LuA5LmI6L+Y6KaB5qC95Z+56Ium5r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WYtOeUnOeahOS6uuS4gOWumuW/g+WwseWWhO+8jOS4jeaYr+i1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ueS9oOWwseecn+W/g+OAgjwvcD48cD48ZW0+MjIuPC9lbT7otZrpkrHkuYvpgZ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mK/mib7kuI3liLDotZrpkrHnmoTnp43lrZDvvIzkvr/miJDkuI3kuob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zLjwvZW0+5YGc5LiL5LyR5oGv55qE5pe25YCZ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Y5Zyo5aWU6LeR44CCPC9wPjxwPjxlbT4yNC48L2VtPuS4jeaYr+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oeS6uuimgeS6huOAguWPquaYr+mZpOS6huS9oO+8jOaIkeiwgemDv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kuI3mmK/mr4/kuIDmrKHliqrlipvpg73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r4/kuIDmrKHmlLbojrfpg73lv4Xpobvliqrlip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OB5Lyq5L2T5Lqy6aOO6ZuF77yM6L2s55uK5aSa5biI5piv5rGd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ahOe8uueCueWwseWDj+iKseWbremHjOeahOadguiN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PiuaXtua4heeQhu+8jOW+iOW/q+WwseS8muWNoOmihuaVtOW6p+iKse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qrlipvlkKfvvIznm7TliLDkvaDnmoTotKbmiLfkvZnpo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g4/ouqvku73or4Hlj7fnoIHkuIDmoLfplb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G5aKD5Lit77yM5oqK5L+v6KeG5aKT56m055qE5oKy55eb77yM6L2s5o2i5Li6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5qE5oOF5oSf44CCPC9wPjxwPjxlbT4zMC48L2VtPua1ruWcqOawtOmdou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+8jOWAn+edgOmYs+WFieWkuOiAgOiHquW3se+8m+ayieWFpeawtOW6leeahO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ZhOays+iajOm7mOiogOWvoeivreOAgjwvcD48cD48ZW0+MzEuPC9lbT7kvaD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kuIDmnaHpgZPot6/vvIzkvZXlv4XljrvmiZPlkKzopoHotbD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oS/6Ium5YW26Ieq6Lqr77yM5b+F5bCG5o6M5aOw6Zu3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edgOaApe+8jOacgOWlveeahOaAu+S8muWcqOacg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XtuWAmeWHuueOsOOAgjwvcD48cD48ZW0+MzQuPC9lbT7kvaDlj6rmnInlsL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nInotYTmoLzor7Toh6rlt7HnmoTov5DmsJTkuI3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YWx5ZCM5pGS5byD5a+55bm456aP55qE5LiA5ZGz5bm75oO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+E5omY5Zyo5a+55LqL5Lia55qE5omn552A6L+95rGC5Li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kmuaVsOS6uuaDs+imgeaUuemAoOi/meS4quWkqeS4i++8jOS9huWNtO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Ds+aUuemAoOiHquW3seOAgjwvcD48cD48ZW0+MzcuPC9lbT7norDliLDkvY7mv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vJPlirHoh6rlt7HjgILljYPkuIfliKvkuZ7msYLvvIzkvp3pnaDliKvkurrmnaX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M4LjwvZW0+5q+P5Liq5Lq66YO95Zyo5Yqq5Yqb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L2g5ruh6IW55aeU5bGI44CCPC9wPjxwPjxlbT4zOS48L2VtPuWBmuWGs+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7lOe7huiAg+iZke+8jOS4gOaXpuS9nOS6huWGs+WumuWwseimgeWLh+W+gOebtOW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OAgjwvcD48cD48ZW0+NDAuPC9lbT7lpoLmnpzkuI3lpYvmlpf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vqHmhZXliKvkurrnmoTotYTmoLzpg73msqHjgII8L3A+PHA+PGVtPjQx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2+5oeI77yM5Yir5oyH5pyb77yM5Yir5L6d6Z2g77yM5LiA5Liq5Lq657uZ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LqG77yBPC9wPjxwPjxlbT40Mi48L2VtPuS6uueUn+iInuWPsOeahOWkp+W5le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aLieW8gO+8jOWFs+mUruaYr+S9oOaEv+aEj+ihqOa8lO+8jOi/mOaYr+mAieaL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OAgjwvcD48cD48ZW0+NDMuPC9lbT7msqHmnInku5jlh7rlsLHmsqHmnInlm57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7ojrflvpfmmK/miJDmraPmr5TnmoTjgII8L3A+PHA+PGVtPjQ0LjwvZW0+5Li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f55CG55qE5Yqq5Yqb5omA5LuY5Ye655qE5Luj5Lu377yM5oC75piv5q+U5LiN5o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yw5Y2g5pyJ5a6D6KaB6auY5piC5b6X5aSa44CCPC9wPjxwPjxlbT40NS48L2VtPu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n+eahOS6uu+8jOWwseS8muW4uOW4uOWQrOWIsOaYr+mdnu+8m+emj+aKpe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dpeWwseayoeWQrOWIsOi/h+aYr+mdnuOAgjwvcD48cD48ZW0+ND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mvKDkuK3nmoTml4XooYzogIXvvIzmnIDlj6/mgJXnmoTkuI3mmK/nnLzliY3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mvKDvvIzogIzmmK/lv4PkuK3msqHmnInnu7/mtL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55CG6K665YGa5YWI5a+877yM5piv5oiQ5Yqf55qE5LiA5Y2K44CC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LiA5a6a6KaB5pyJ5Z2a6LSe55qE57K+56W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7peaxguaUueWWhOeUn+a0u++8jOaYr+WPr+aVrOeahOihj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5rkv6HmgLvkvJrnu5nkvaDluKbmnaXmiJDlip/vvIzkvYblj6/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q5njgII8L3A+PHA+PGVtPjUwLjwvZW0+5LiN5Y+v5Y6L5YCS5LiA5YiH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KKr5LiA5YiH5Y6L5YCS44CCPC9wPjxwPjxlbT41MS48L2VtPuW/l+WQ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usOW/hueahOWltOmatu+8jOeUn+awlOWLg+WLg+WcsOmZjeeUn++8jOS9huWNt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mVv+OAgjwvcD48cD48ZW0+NTIuPC9lbT7oh6rlt7HpgInmi6nnmoTot6/vvIz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bDkuIvljrvvvJvmiornvqHmhZXliKvkurrnmoTml7bpl7TvvIznlKjmnaXop4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jgII8L3A+PHA+PGVtPjUzLjwvZW0+5Lq65rS7552A5oC75piv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z5L6/5piv54Om5oG85Lmf5piv5pyJ6Laj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cqOiNkuW6n+aXtumXtO+8jOacieWkmuWwkeS6uuWcqOaLvOWRveOAguWI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peWli+aWl+eahOaXpeWtkO+8jOmAieaLqeS6huWuiemAu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Jror7Tml6Dnm4rnmoTml7blgJnvvIzkuZ/orrjmsonpu5jlsLH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I8L3A+PHA+PGVtPjU2LjwvZW0+5p6E5oiQ5oiR5Lus5a2m5Lmg5pyA5aSn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ey55+l55qE5Lic6KW/77yM6ICM5LiN5piv5pyq55+l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uWKm+S6huS4jeS4gOWumuaciee7k+aenO+8jOS9huaYr+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umuayoeaciee7k+aenOOAgjwvcD48cD48ZW0+NTguPC9lbT7kuKrmgKfov6Xlv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7jlronml6DkuovvvIzlhbbkuK3kuYvkuIDlv4XlrprmnInnp6/mno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7K+5LqO5Yuk77yM6I2S5LqO5ayJ77yM6KGM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q+B5LqO6ZqP44CCPC9wPjxwPjxlbT42MC48L2VtPuayoeaciemBh+WIsO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HguW+l+iHquW3seeahOWKm+mHj+acieWkm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oTlvoXliKvkurrnmoTniLHmg4XlkozlqZrlp7vvvIzmmK/lr7n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sIrph43lkozkv53miqTjgII8L3A+PHA+PGVtPjYyLjwvZW0+5rC46L+c5LiN6Ka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oiR5Lus5peg5rOV6YCJ5oup5Zue5Y6755qE6Lev56iL77yM5L2G5piv6KaB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a+55bey57uP6YCg5oiQ55qE5oyR5oiY44CCPC9wPjxwPjxlbT42My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+W8seWwseaYr+iHquW3seacgOWkp+eahOaVjOS6u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lnLDlha7mr5Tlr7/vvIzkuI7ml6XmnIjlha7pvZDlhY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yJ5paX5b+X77yM5LiN5oCV5rKh5oiY5Zy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i/hemAn+eahOS6uu+8jOW5tumdnuS6i+aDheS7heS7heWBmuW+l+W/q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+l+aIkOWKn+iAjOacieaViOeahOS6uuOAgjwvcD48cD48ZW0+NjcuPC9lbT7mhJ/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mK/li4flo6vmu7TlnKjmlIDnmbvot6/kuIrnmoTooYDvvIzkuZ/mmK/mh6blpKv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YHmt4znmoTms6rjgII8L3A+PHA+PGVtPjY4LjwvZW0+5oiR5q275LqG5ZCX77y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iN6IO95rS75b6X5YOP5q275LqG5LiA5qC3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UvuW8g+WkquaXqe+8jOWSrOeJmeaSkei/h++8jOaJjeacieWbnuW/hu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AuPC9lbT7lnKjot6/kuIrvvIzlj6ropoHnu5nmoqbmg7Pmj5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nv4XohoDvvIzlroPmgLvog73liLDovr7lroPlupTliLDovr7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qz5Yqo5LiA5pel77yM5Y+v5b6X5LiA5aSc55qE5a6J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LiA55Sf77yM5Y+v5b6X5bm456aP55qE6ZW/55y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eahOS4jeaYr+imgeW+l+WIsOS7gOS5iO+8jOaYr+ePjemHjeW3sue7j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mnInml7blgJnkvaDlv4Xpobvot7Plh7rnqpflpJ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lnaDokL3nmoTov4fnqIvkuK3plb/lh7rnv4Xoho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Wy5Yeg5LiL77yM5L2g5LiN5Y+v6IO955+l6YGT5LiA5Liq5Lq65oiW5LiA5Li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qE5aW95Z2P44CCPC9wPjxwPjxlbT43NS48L2VtPuS4luS4iuacgOe0r+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iZmuS8queahOi/h+aXpeWtkOOAgjwvcD48cD48ZW0+NzYuPC9lbT7nirb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Llh7rmnaXnmoTvvIzogIzkuI3mmK/nrYnlh7rmnaXnmo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iQ5Yqf5piv5Zug5Li65oiR5pyJ5Yaz5b+D77yM5LuO5LiN6LiM6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xsemrmOS4jeWOjOaUgO+8jOawtOa3seS4jeWOjOa9nO+8jOWtpue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iLpu+8mui/veaxgu+8gTwvcD48cD48ZW0+NzkuPC9lbT7ohJHooovlhrPlrpr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lhrPlrprmiJDotKXjgII8L3A+PHA+PGVtPjgwLjwvZW0+6Zi756KN5oiR5Lu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Yqb6YeP77yM5piv5p2l6Ieq5oiR5Lus5YaF5b+D55qE5oGQ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nr+acqOaQrei1t+eahOaIv+WtkOeci+S8vOW+iOe+ju+8jOWNtO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i9sOeEtuWAkuWhjOOAgjwvcD48cD48ZW0+ODIuPC9lbT7nlJ/mtL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mrTpo47pm6jov4fljrvvvIzogIzmmK/lrabkvJrlnKjpo47pm6jkuK3ot7P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u+57uP6K+05rKh5pyJ5L2g5oiR5oCO5LmI5Yq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ZCO5oiR6L+Y5piv5LiA5qC35Z2a5by655qE5rS7552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fpemBk+WIq+S6uumDveWcqOaLvOWRve+8jOS9oOaAjuS5iOWlveaEj+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i0ueaXtumXtOOAgjwvcD48cD48ZW0+ODUuPC9lbT7lsbHpq5jot6/pgaXkuI3otrP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JXotKrlm77lronpgLjlv4PjgII8L3A+PHA+PGVtPjg2LjwvZW0+5a+5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oiR5LiN6IO96K6p5Yir5Lq655yL5Yiw5oiR55qE6ISG5byx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44CCPC9wPjxwPjxlbT44Ny48L2VtPuWKquWKm+S4gOeCue+8jOeOsOWcq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S9oOmDveS8muacieOAgjwvcD48cD48ZW0+ODguPC9lbT7ljbPkvb/ot4zl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vILkuq7nmoTnq5notbfmnaXlho3lk63jgII8L3A+PHA+PGVtPjg5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oyH6Lev5piO54Gv44CC5rKh5pyJ55CG5oOz77yM5bCx5rKh5pyJ5Z2a5a6a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rKh5pyJ5pa55ZCR77yM5bCx5rKh5pyJ55Sf5rS7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WIq+aUvuW8g+iHquW3se+8jOWTquaAleaJgOacieS6uumDveaUvuW8g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I3nrqHmgI7moLfvvIzmiqzotbflpLTlvq7nrJ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6ev5p6B5oCd6ICD6YCg5oiQ56ev5p6B5Lq655Sf77yM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YCg5oiQ5raI5p6B5Lq655Sf44CCPC9wPjxwPjxlbT45My48L2VtPuS4juWFtu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S5n+imgem5pOeri+m4oee+pO+8jOS4jeWmguWKquaKiuWKm+iuqeiHquW3seemu+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m4oeOAgjwvcD48cD48ZW0+OTQuPC9lbT7moLzlsYDooqvnkIbmg7PmkpHlpK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LHmoqbmg7Pmv4Dlj5HjgII8L3A+PHA+PGVtPjk1LjwvZW0+5aaC5p6c5rKh5pyJ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aOO5oyh6Zuo77yM6YKj5bCx5a2m5Lya6Ieq5bex5oqr6I2G5pap5qOY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5Ni48L2VtPuWQm+WtkOeahOWKm+mHj+awuOi/nOaYr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m+mHj++8jOiAjOS4jeaYr+ivreiogOeahOWKm+mHj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7zlnKjkvaDouqvkuIrnmoTlhrfmsLTvvIzkvaDlupTor6Xng6flvIDkuobms7zlm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pel5Ye65LmL576O5L6/5Zyo5LqO5a6D6ISx6IOO5Lq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buR5pqX44CCPC9wPjxwPjxlbT45OS48L2VtPui2s+Wkn+eahOW/jeiAkOOAgeWd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j+W/l+aYr+S/neWtmOWunuWKm+eahOmHjeimgeWKnuazl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R5YmN6LWw77yM5LiN55+l6Lev6L+c77yb5LiN5Yqq5Yqb5a2m5Lm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yf55C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bWdnb2pvcHhmLmh0bWwiPmh0dHBzOi8vZHVhbmp1emlrdS5jb20vZHVhbmp1emkv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b3B4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3FDEFABEBA450329E5D6ACF2EF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