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0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028CE67C0B791A79F6888D3FC502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28CE67C0B791A79F6888D3FC502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35bGP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muaVsOS6uuaAu+aYr+S4uuiHquW3s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aDheaJvuenjeenjeWAn+WPo++8jOWAn+WPo+WkmuS6hu+8jOS5n+Wws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eUn+a0u+eahOW5s+W6uO+8gTwvcD48cD48ZW0+Mi48L2VtPuaIkeawuOi/nOS8m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vuWSjOS9oOWcqOS4gOi1t+eahOmCo+S6m+aXpeWtkOOAguW8gOW/g+OAgeW/q+S5k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WkseiQveOAgeS8pOW/g+OAgeeXm+iLpueahOaJgOacieaXpeWtkOOAguW+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+iOaDs+S9oOOAgjwvcD48cD48ZW0+My48L2VtPuWcqOi/meWvkuWGt+WGrOWto+S4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mbqOeahOWto+iKgu+8jOaIkeeahOW/g+S+neaXp+WGsOWGt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6uueUn+WJjei3r+WkmuS5iOiJsOi+m++8jOS4jeeuoeaIkeS7rO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aXoOWliO+8jOWPquimgeW/q+S5kOW4uOmpu+W/g+S4re+8jOWwseaXoOmhu+aClOa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mhu+ayruS4p+OAgjwvcD48cD48ZW0+NS48L2VtPuW9k+aIkeWQteedgOmXueedgO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eahOaXtuWAme+8jOaYr+aIkeacgOemu+S4jeW8gOS9oO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7peWygeaciOeahOWQjeS5ie+8jOeFp+S6ruS9oOS9k+WGhe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lOW8uuWSjOW/p+mDgeOAgjwvcD48cD48ZW0+Ny48L2VtPuaIkeS7rOmDveabvuS4jeWg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++8jOaIkeS7rOe7iOWwhuWIgOaequS4jeWFpeOAgjwvcD48cD48ZW0+OC48L2VtPu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sei2iuS4jeaVoumdoOi/ke+8jOi2iuaDs+S9oOWwsei2iuS4jeaVouaJk+a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vueS6jueOsOWcqOeahOaIkeS7rO+8jOi/nuS4gOWPpemXr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WlouS+iOOAgjwvcD48cD48ZW0+MTAuPC9lbT7kuI3nrqHkvaDlnKj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mmK/ku4DkuYjmoLflrZDnmoTvvIzkvaDlnKjmiJHnnLzph4zmsLjov5z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rvlp5HlqJjvvIzogIzmiJHlj6rmnInmiqTnnYD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b5Lq65Lya5LiN6K+36Ieq5p2l77yM5Lmf5LiN56Gu5a6a5LuW5Lus6ZqP5pe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byA77yM5omA5Lul5p2l55qE5Lq677yM5oS/5oiR5Lus6YO95Y+v5Lul54Ot5oOF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77yM56a75byA55qE5oiR5Lus6YO956yR552A5oyl5omL77yM5oGV5LiN6L+c6Y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eaHguaIkeeahOS6uu+8jOivt+S4jeimgeWSjOaIkeayn+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iJHlnKjnrYnlvoXvvIzkuI3mmK/nrYnlvoXkvaDlm5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pKnvvIzogIzmmK/nrYnlvoXmiJHlv5jorrDkvaDnmoTpgqP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yf5q2j54ix5L2g55qE5Lq677yM5YW25a6e5bCx5piv5oS/5o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+N6ICQ5L2g55qE5Lq644CCPC9wPjxwPjxlbT4xNS48L2VtPuW9k+S9oOaXoOWKq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WTre+8jOS9huWTrei/h+S9oOW/hemhu+imgeaMr+S9nOi1t+adpe+8jOe7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oueUn+W5tuS4jee9leinge+8jOS9leWGteS4jeaYr+e7neWig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jkuYXkuI3ogZTnu5znmoTkurrvvIzkuI3nlKjlho3ogZTnu5zjgILlkIToh6r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lkIToh6rnlJ/mtLvvvIzkuZ/lho3ml6DkuqTpm4bvvIzor6XlgZznlZnlnKj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orqnlroPlgZznlZnlnKjov4fljrvjgILlgYflpoLmnInnvJjvvIzkvJrlho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ml6DnvJjvvIzljbPkvr/lho3op4HvvIzmiJDnhp/nmoTmia7mvJTvvIzkuI3l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E3LjwvZW0+5rC05Lit5pyI5piv5aSp5LiK5pyI77yM55y85Ym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LiK5Lq644CCPC9wPjxwPjxlbT4xOC48L2VtPuWlueeahOW/g+aYr+S4gOW6p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Yr+WUr+S4gOeahOWfjuawkeOAgjwvcD48cD48ZW0+MTkuPC9lbT7lpJzvvIzlj4j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obljp/mnaXnmoTlroHpnZnvvIzlj6/ov5nml7bmiJHlho3kuZ/nnaHkuI3nnY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nKjluorkuIrvvIzlpKfpopflpKfpopfnmoTnnLzms6rmu7TokL3lnKjmnpXlt77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655Sf5peg5a6M576O77yM5puy5oqY5Lmf6aOO5pm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qP6YGH6ICM5a6J77yM5omN6IO96ZqP5b+D5omA5qyy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/g+e0r+S6hu+8jOWwseivpeWBnOS4i+iEmuatpeS8keaBr++8jOWlveWlv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uqeWFqOmDqOi/h+WOu+eahOS4jee+juWlvemDveWcqOayieedoeS4rea2iO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mGkuadpeaXtumDveaYr+mDveaYr+WFhea7oee+juWlveeahO+8jOebuOS/oemYs+WF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4qeaalueahOOAgjwvcD48cD48ZW0+MjIuPC9lbT7kvaDmsLjov5zpg73kuI3mh4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nmb3lpKnkuI3mh4LlpJznmoTpu5HjgII8L3A+PHA+PGVtPjIz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5rOj77yM5Lmf6KaB5ou85ZG955qE5b+N5L2P77yM5Zug5Li65rKh5pyJ5Lq6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PC9wPjxwPjxlbT4yNC48L2VtPuS4jeWlveS4jeWdj+eahOWcqOS4remXtO+8jOeI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eahOWcqOW3puWPs+aRh+aRhu+8jOeIseWrieWmkueahOWni+e7iOS4jeeXm+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7bpl7TlhrLkuI3mt6HnnJ/mg4XnmoTphZLvvIzot53nprv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mgJ3lv7XnmoTmiYvjgILmg7PkvaDvvIznm7TliLDlnLDogIHlpKnojZL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jgII8L3A+PHA+PGVtPjI2LjwvZW0+6Iqx5b+D57uD5aSn6ISR77yM5YG35oOF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rOh5aae5oqX6KGw6ICB77yM6LCD5oOF6Kej54Om5oG877yM5pqX5oGL5b+D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Cd556M552h5bCR44CCPC9wPjxwPjxlbT4yNy48L2VtPuacgOeXm+iLpu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ngeaYr+S7juacquivtOWHuuWPo++8jOS9huW/g+mHjOWNtOa4healmu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e7k+adn+OAgjwvcD48cD48ZW0+MjguPC9lbT7lr7nkuo7lpbPlranlrZDmnaXor7T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nmoTkuJzopb/vvIzlsLHmmK/muKnmmpblkozpmarkvL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5qE5ZCN5a2X5piv5L2g5ouS57ud5Yir5Lq655qE55CG55Sx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a5Lya5oS/5oSP5Li65L2g5pS+5byD5omA5pyJ44CCPC9wPjxwPjxlbT4zM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ouW+l+eIse+8jOmmluWFiOWcqOS6juS9v+iHquW3seWPr+eIs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zov5Dnj6DnnJ/nmoTog73luKbmnaXlpb3ov5DkuYjvvIzkurrnlJ/mnInkuKT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vojmo5LvvJromZrmg4rkuIDlnLrlkozlpLHogIzlpI3lvp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77yM57uZ5LqG5oiR5Lus5b6I576O5aW955qE5a2Y5Zyo44CC6K6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pu05Yqg5Liw5ruh77yM5LiN5Y2R5LiN5Lqi77yM5bim552A6Ziz5YWJ77yM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b+r5LmQ77yM5bm456aP5bCx6Ieq54S26ICM54S25p2l5Yiw5L2g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OWKn+aYr+W5suWHuuadpeeahO+8jOiAjOS4jeaYr+eci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uS4juWFtuiKsemVv+aXtumXtOaAgOeWke+8jOS4jeWmguiKseefreaXtumXtOax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QuPC9lbT7pl7LlsYXni6zlpITvvIzkuIDmna/pppnojJfvvIz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o5jpo57vvIzkuI3op4npnZnnlLHlv4PmnaXvvIzlm5vmlaPlkITkuKrop5LokL3pnI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kuo7lv4PvvIzmt6HogIzmg6zmhI/jgII8L3A+PHA+PGVtPjM1LjwvZW0+5Zac5qy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l6YGT5a+55pa55pyA5aW955qE5LiA6Z2i6ICM5Zac5qyi5LuW77yb54ix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5a+55pa55pyA5beu55qE5LiA6Z2i77yM5Y205LuN54S254ix5b6X5LmJ5peg5Y+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PquimgeS6uuiDvei/h+WOu++8jOWIq+S6uuiDv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WwseiDvei/h+WOu+OAgjwvcD48cD48ZW0+MzcuPC9lbT7miJHku6zlsLHlg4/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IzlmLvlmLvlk4jlk4jnmoTluqbov4fmr4/kuIDlpKnvvIzljbPkvb/okL3kuIv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ooqvkurrop4nlvpfmmK/nnLznnZvov5vmsp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5L2g5oOz6LW35LqG5oiR77yM6K+36K6w5b6X5oiR6L+Y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S4jeeUn+awlO+8jOS4jeS7o+ihqOaIkeayo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IkeS4jeiuoei+g++8jOS4jeS7o+ihqOaIkeiEvuawlOWlveOAguWmguaenOS9oOmd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puaRuOaIkeeahOW6lee6v++8jOaIkeWPr+S7peWRiuivieS9oO+8jOaIkeW5tumdn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AuPC9lbT7mnInml7blgJnvvIzkuIrlpKnmsqHmnInnu5n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kuI3mmK/lm6DkuLrkvaDkuI3phY3vvIzogIzmmK/kvaDlgLzlvpfmi6X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jgII8L3A+PHA+PGVtPjQxLjwvZW0+5a+75om+5L2g55qE6Laz6L+577yM6YKj56eN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5qE5oSf5oCA5L6d54S26L+Z5qC355qE5riF5pmw5Y+v6KeB77yM5Y2D5bm05oOF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oOF6Kee44CCPC9wPjxwPjxlbT40Mi48L2VtPuWFtuWunuaIkeS7rOWwseaYr+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iwiOW+l+adpe+8jOWQiOiEvuawlO+8jOWcqOS4gOi1t+iIkuWdpu+8jOWIhuW8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acieeCueaDs+W/teeahOS6uu+8jOWPi+aDheS5n+Wlve+8jOeIseaDheS5n+e9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IDnl5voi6bnmoTmmK/vvIzmtojlpLHkuob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msLjov5zpg73kuI3op4HkuobvvIzmsLjov5zpg73kuI3kvJrlho3lm57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KM5Zac5qyi55qE5Lq66K+06K+d77yM5oC75piv6KeJ5b6X5rK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aW944CCPC9wPjxwPjxlbT40NS48L2VtPua0u+WcqOi/meS4quePjei0teeahO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nOiKseedgOmUpuS5n+Wlve+8jOWRveiLpeeQtOW8puS5n+e9ou+8jOmDveimge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HgueUn+a0u+eIseeUn+a0u+eahOW/g++8jOW6lOWmguWQkeaXpeiRteS4gOiIrO+8jO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ahOeskeiEuOi/juWQkeWkqumYs++8jOWwhueBq+e6oueahOa4qeaaluWNsOWFpe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YuPC9lbT7kv53mjIHlvq7nrJHvvIzln4vol4/pqoTl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LWw5b6X6L+c5LqG77yM6L+c5b6X5aSa5LqG77yM5Y6f5p2l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Lmf5oC75Lya5YiG5Yir44CC54ix5b6X55eb5LqG77yM55eb5b6X5ZO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77yM54ix5Yiw5pyA5ZCO5oC75Lya5Y+X5Lyk44CC57uT5p2f5LqG77yM55S75Liq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LiA5ru05rOq5aCV5YWl57qi5bCY44CCPC9wPjxwPjxlbT40OC48L2VtPumCo+S6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adpeeci+eci+W5v+mYlOS4lueVjOeahOS6uumDveS8muWPkeeOsO+8jOmCo+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WsuWApueahOaXheihjOOAguWmguaenOayoeacieeBsOW/g++8jOayoeacieWNiumAlOiA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jOaYr+WLh+aVouWcsOi1sOS4i+WOu++8jOWIsOi+vue7iOeCueOAgumCo+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W5uOi/kOOAgjwvcD48cD48ZW0+NDkuPC9lbT7lvojlpJrkurrpg73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hafpob7lpb3oh6rlt7HvvIzljbTlvojlsJHkurrlr7nkvaDorrLvvIzku6XlkI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hafpob7kvaDjgII8L3A+PHA+PGVtPjUwLjwvZW0+5oiR54ix5L2g5Lmf6K645bm2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CG55Sx77yM6Jm954S25Y+v5Lul5pyJ55CG55Sx77yM5L6L5aaC5L2g6IGq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qv5rSB77yM5L2g5Y+v54ix77yM5L2g5piv5aW95Lq6562J77yM5L2G5Li76KaB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n5qaC5piv5L2g5YWo54S26YCC5ZCI5oiR55qE6Laj5ZGz44CC5Zug5q2k5L2g5Lu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piv6Ieq56eB55qE77yM5pWF5LiN55So5oSf5r+A5oiR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3sue7j+WHhuWkh+WlveS6hui2s+Wkn+aMoembqOeahOS8nu+8jOWPr+aYr+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n+ayoeacieetieWIsOmbqOeahOWIsOadpe+8jOi/meagt+eahOWwtOWwrOWPquaYr+aIk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S6uueUn+S4reeahOWwj+aPkuabsue9ouS6huOAgjwvcD48cD48ZW0+NTIuPC9lbT7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uIDljYPmrKHvvIzkuI3lpoLljrvlgZrkuIDmrKHvvJvnirnosavkuIDkuIfmrK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ot7XkuIDmrKHvvJvljY7kuL3nmoTot4zlgJLvvIzog5zov4fml6DosJPnmoTlvbfl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aXnmoTkvaDvvIzkuIDlrprkvJrmhJ/osKLnjrDlnKjlpYvmlpf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ISa6LiP5a6e5Zyw77yM5LiN6KaB552A5oCl77yM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O95Lya57uZ5L2g44CCPC9wPjxwPjxlbT41NC48L2VtPuS6uuWJjeS4gOWll+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IgO+8jOi6q+i+uei/meagt+eahOS6uuaAu+aYr+S4jeWwke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KbkvaDoo4XpgLzluKbkvaDpo57vvIzluKbkvaDkvY/ov5vlnoPlnL7loIbjgIL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q/luKbkvaDni4LvvIzluKbkvaDmoYbmoYbmkp7lpKflop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b+F6KaB5ZKM5Lq66L+H5aSa55qE6Kej6YeK5L2g6Ieq5bex77yM5Y+N5q2j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LiN5piv5Zug5Li65L2g55qE6Kej6YeK5omN5Zac5qyi5L2g77yM6K6o5Y6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mf5LiN5Lya5Zug5Li65L2g55qE6Kej6YeK6ICM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BqOi/h+i/meagt+eahOiHquW3se+8jOS4gOS4quS6uueahOeUn+a0u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0u+W+l+i/meiIrOeLvOeLiO+8jOW9k+WIneivtOWlve+8jOW5uOemj+aYr+S7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Un+a0u+W8gOWni+WQl++8nzwvcD48cD48ZW0+NTguPC9lbT7miJHmg7P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kuInkupTnhp/nn6XkurrnmoTng63pl7nkuIDmiJbkuKTkurrnmoTlronpnZ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DkuKrkurrnmoTlraTni6zjgII8L3A+PHA+PGVtPjU5LjwvZW0+5a+555S35a2Q6IC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Zq+6L+H55qE5LqL5bCx5piv5peF6KGM6YCU5Lit5LqM55S35LiA5aWz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5rC46L+c5Zui57uT5LiN5LqG44CCPC9wPjxwPjxlbT42MC48L2VtPuermeWcq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ys+eVlO+8jOS4gOWIh+mDveWwveWcqOS4jeiogO+8jOWPquimgeWcqOW/g+S4r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4qeaalu+8m+eskeeci+S4lumXtOeahOayp+ahke+8jOiKseW8gOiKseiQve+8j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veeVme+8jOWPquimgeW/g+WtmOS4gOS7veaEn+a/gO+8m+mdmeaVsOWwmOS4lueahOe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gOacieeahOe8mOiBmue8mOaVo++8jOWPquaDs+abvue7j+aLpeacie+8jOabvue7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aXoOaGvuOAgjwvcD48cD48ZW0+NjEuPC9lbT7liKvlr7nmiJHlv73lhrflv73ng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vaDntK/vvIzmiJHkuZ/lj43og4PjgII8L3A+PHA+PGVtPjYyLjwvZW0+6YCJ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el6JC977yM5ZCI5ouN5oiR5Lus5o+h57Sn55qE5omL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mXruaIkeW5uOemj+aYr+S7gOS5iO+8muaIkeWwsee7meS7luS7rOivtO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Yr+W/g+eIseeahOS6uuWvueedgOiHquW3seesk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7lnKjmmK/lpKrllpzmrKLkvaDkuobvvIzlsLHlg4/lsI/ml7blgJnllpzniLHnmoT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ozlpb3nmoToo4XotbfmnaXvvIzppovnmoTml7blgJnoiJTkuIDlj6PvvIzpgqPnp43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4Pph4znmoTllpzmrKLjgII8L3A+PHA+PGVtPjY1LjwvZW0+5aaC5p6c5b+D6IO45LiN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Y+I5oCO6IO95pyJ5rW35LiA5qC355qE5LqL5Lia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ci+S9oOa4heaXqei1t+adpei/t+i/t+eequeequeahOecvOelnu+8jOaDs+ayv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u+aigeWLvuWLku+8jOaDs+iiq+S9oOe0p+e0p+eJteS9j++8jOi1lui/h+avj+S4gOS4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WRqOaXpemYs+WFieato+WlveepuuawlOa4heaWsOeahOaXqeaZqO+8jOWlveWDj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/q+S5kOmDveiiq+epv+aireeahOW+rumjjuWJqueijuS6hu+8jOacieS9oOWkq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lt7Lnu4/msqHmnInnu6fnu63kuIvljrvnmoT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lnKjmraTnu4jnu5PjgILmiJHljbTml6Dms5Xph4rnhLbvvIzkvYbmiJH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lpYjkvZXjgII8L3A+PHA+PGVtPjY4LjwvZW0+5LuK5pel55qE5Yqq5Yqb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YaN6YeN5aSN55eb6Ium55qE6L+H5Y6744CCPC9wPjxwPjxlbT42O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WPqumBteS7juWGheW/g+eahOaDs+azle+8jOW/q+S5kOS4gOWkqeaYr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cgOe7iOeahOW9kuWuv+i/mOaYr+iHquW3se+8jOWtsOi9u+WtsOmHje+8jOWGt+aa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OAgjwvcD48cD48ZW0+NzAuPC9lbT7mnIDnkIbmgKfnmoTmmpfmgYvlsLHmmK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YbkvaDmmK/oh6rnlLHnmoTvvIzmt7Hmg4XogIzkuI3nuqDnvKDjgIL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l6DlhbPpo47mnIjjgILmiJHmhL/kvaDlpb3vvIzljbPkvb/lkI7mnaXkva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jnhLbml6DlhbPjgII8L3A+PHA+PGVtPjcxLjwvZW0+5Lqy54ix55qE77yM5oiR5Lus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oCO5LmI5LqG77yM55ay5YCm5LqG77yM5bCx5oOz5pS+5omL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ui+mYs+WAkuW9seedgOS/hOS7rOi9rOi6q+eahOiDjOW9se+8jOemu+W8gOW3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S9leeVmeaBi+OAguaWnOmYs+aZluaYoOedgOS/hOS7rOWIhuWIq+eahOWAkuW9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W3suaXoOWmguatpOWdmuWGs+OAgjwvcD48cD48ZW0+NzMuPC9lbT7lsI/ng6bmgb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KfkuI3kuobvvIzor7fmiJHnnIvliLDkvaDnv5jotbfmnaXnmoTlmLTop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+q5oOz5Yiw5LqG5LuW5piv5aSq6Ziz5Lya5Y+R5YWJ77yM5oC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rex5oul5LuW5L2g5Lya5Y+X5Lyk44CCPC9wPjxwPjxlbT43NS48L2VtPuWLieW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uueahOS4nOilv+mDveeJueWIq+ayoeaEj+aAneOAgueIseaDheaYr++8jOWPi+aDhe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Ih+mDveaYr+OAguiuqOWOjOWLieW8uuOAguaDs+imgemCo+enjeaXoOaJgOeVj+a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UmOaDheaEv+OAgjwvcD48cD48ZW0+NzYuPC9lbT7kvaDnmoTkurrnlJ/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pzotJ/kvaDnmoTvvJvkurrnlJ/mnIDplb/kuYXnmoTmlLbojrfvvIzlhbblrp7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Lli4fmsJTvvIzlsLHmmK/mmI7nn6Xoh6rlt7Hlj6/og73kvJrovpPvvIzljb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voDml6DliY3jgII8L3A+PHA+PGVtPjc3LjwvZW0+5pyA5aW955qE5pS55Y+Y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us6Lef5YaF5Zyo5Yqb6YeP5rKf6YCa77yM54S25ZCO5a6D5Lya5pS55Y+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3OC48L2VtPuaIkeaAleWGt++8jOWwpOWFtuaYr+WcqOS9o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eWQjuOAgjwvcD48cD48ZW0+NzkuPC9lbT7luIzmnJvoh6rlt7Hog73ooqvov5nkuIDm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5Dnj6DluKbmnaXkuIDngrnlhL/lpb3ov5DlkKfvvIzph4rnhLbvvIzor6Dph4r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lubjnpo/vvIzor6Dph4rkuobmiJHlr7nmnKrmnaXnmoTmhqfmhq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4ix5Yiw5pyA5ZCO77yM5oC76KaB5Li6546w5a6e6ICM5aal5Y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Yiw5bC95aS077yM5oC76KaB6KKr5pe26Ze05omA5b+Y5Y20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oei+g+eahOWkquWkmuWwseaIkOS6huS4gOenjee+gee7iu+8jOi/t+WkseeahO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v+aIkOS6huS4gOenjeeXm+iLpuOAgui/h+WkmueahOWcqOS5juS8muWHj+Wwk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+8jOeci+a3oeS6huS4gOWIh+S5n+WwseWkmuS6hueUn+WRveeahOmHi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iIbliIbnp5Lnp5LmmL7lvpfmuIXmvojlj4jnj43otL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iY3og73nu5nmiJHov5nnp43mhJ/op4nvvIzkuI3nrqHlv4PlpJrnlrLlgKb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5jmnInlpJrov5zvvIzmnInkvaDpmarkvLTkuIDliIfpg73ml6DmiYDosJ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aSa5bCR5qyh5aW95oOz6Zeu5L2g77yb5aaC5p6c5pyJ5LiA5aSp5oi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6a75byA5Y675Yiw5rW36KeS5aSp5rav77yM5L2g5Lya5LiN5Lya5oCl5YiH5Zyw6L+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Sa5q2l77yf5aaC5p6c5pyJ5LiA5aSp5oiR5pat5LqG5omA5pyJ54af5oKJ55qE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pa55byP77yM5L2g5Lya5LiN5Lya55av54uC5Zyw5oqK5oiR6L+95a+777yf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taTU0aXUycnU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Wk1NGl1MnJ1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28CE67C0B791A79F6888D3FC502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