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CACBC144FB7E878038E3291F9D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CACBC144FB7E878038E3291F9D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WIneaYpeWIsOebm+Wkj++8jOS4jeeuoeaEv+aE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IwMjHkuIrljYrlubTlsLHopoHnu5PmnZ/kuobjgILkurrkuI3kvJr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oi6bkuIDpmLXlrZDvvIzkvYborrjlpJrkurrkuLrkuobpgIPpgb/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ljbToi6bkuobkuIDovojlrZDvvIzkuLrkuoboh6rlt7HnmoTmoqbmg7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msrnvvIE8L3A+PHA+PGVtPjIuPC9lbT7mhL/kvaDlv6Dkuo7oh6rlt7HvvIz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nrJHlvpfmlL7ogobvvIzotbDkuZ/otbDnmoTmvYfmtJLjgILov4fljrv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kuKLmjonnmoTkurrvvIzmkpXoo4LnmoTlvoDkuovvvIzliKv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kvaDlpb3vvIzkuIPmnIjjgII8L3A+PHA+PGVtPjMuPC9lbT7kuIDnlJ/kuK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pnIDopoHlm57lpLTnmoTml7blgJnvvIzmmK/kuLrkuobnnIvoh6rlt7HliLDlupX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ov5zjgILlha3mnIjlho3op4HvvIzkuIPmnIjkvaDlpb3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kp/mu7Tmu7TnrZTnrZTotbDov4fkuIDlpKnlj4jkuIDlpKnvvIzkuIDlubT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kuI3nn6XkuI3op4nkuK3otbDov4fkuobkuIDljYrjgILliankuIvnmoTml7b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4rlpKnlsLHlpb3lpb3mhJ/lj5fku4rlpKn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sIblsL3vvIzkuIPmnIjlsIboh7PvvIzkuIDlubTlt7Lov4fljYrvvIzku7LlpI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DmhL/lsoHmnIjlj6/ku6XlloTlvoXkvaDmiJHvvIzmhL/kuIDliIfliqrlipv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YuPC9lbT7lvZPnlJ/mtLvljovlvpfkvaDllpjkuI3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vvIzkuIDlrpropoHlrabkvJroh6rlt7HkuLroh6rlt7HpvJPmjo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PmnIjvvIE8L3A+PHA+PGVtPjcuPC9lbT7kuIrljYrlubTvvIzpgZfmhr7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lt7LmiJDov4flvoDvvJvkuIvljYrlubTvvIzlv4Xpobvliqrlipv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vvIH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aXlsaXkuI3lgZzvvIznlJ/mtLvnu6fnu63vvIw35pyI5rOo5a6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44CC5YaN6KeBNuaciO+8jOS9oOWlvTfmnIjvvIzml6DpmZDnvo7lpb3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kuPC9lbT7kuIPmnIjnmoTnvo7vvIzmmK/lpKnnhLbogIz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vvIzkuI3lj5fku7vkvZXmi5jmnZ/vvIzouqvkuI7lv4Ppg73oh6rlnKjvvIz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nKjlupDmiLfvvIzlnKjkuJbpl7Tmr4/kuIDkuKrop5LokL3vvIzlsL3mg4X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mA5pyJ5Lyf5aSn55qE5LyB5Lia6YO95piv6YWd6Y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rKh5pyJ6YCf5oiQ5LiA6K+077yB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g+aciO+8jOmYs+WFieato+Wlve+8jOaEv+S9o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8guS6rueahOWRiuWIq++8jOS4juacquadpeeDreaDhe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DlpKnlvojnn63vvIwyNOWwj+aXtu+8jOeojee6teWNs+mAne+8jOe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4jeWPiuaLpeaKseesrOS4gOaKuemYs+WFie+8jOWwseimgei/juaOpe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OAgjwvcD48cD48ZW0+MTMuPC9lbT7kuIPmnIjvvIzpmLPlhYnmraPlpb3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jrvmvILkuq7nmoTlkYrliKvvvIzkuI7mnKrmnaXng63mg4XnmoTmi6XmirHvv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pgJ3ljrvnmoTlha3mnIjmtYHms6rvvIzlj6rkuLrkuIPmnIjogIzliqrlipvjgII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Yqq5Yqb6ICM5Liw55ub44CC6K6w5b6X5pep6LW377yM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6ys5LiA57yV6Ziz5YWJ77yM6YKj5Lya5L2/5L2g5pu05YuH5pWi44CC5YaN6Ke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iD5pyI77yBPC9wPjxwPjxlbT4xNC48L2VtPuS4g+aciOimgeabtOWKqu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ato+WcqOS4gOeCueS4gOeCueeahOWPmOeUnOWPmOWPr+eIse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Dn+WSjOeBq++8jOS4h+S6i+WFqOWKm+S7pei1tO+8jOWMheaLr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m57mg7Pov5npo57pgJ3nmoTljYrlubTvvIzkuI3nrqHmmK/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HlpLHokL3jgIHphbfng63vvJvov5jmmK/mu6HotrPjgIHpq5jlhbTjgIHlh4nniL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lt7Lnu4/ov4fljrvkuobjgII8L3A+PHA+PGVtPjE2LjwvZW0+5LiD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5Sf5rCU55uO54S277yM5LiH54mp55qE55Sf5ZG957ua5Li955KA55Ko44CC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77yM6bG85oiP6I6y5Y+277yM5ayJ5oiP55qE6ZSm6bKk56m66Iul5peg5omA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aif5aif77yM5omH5omR5rWB6JCk77yM5Y2D54K555qE6aOe5YWJ5oiQ6IGa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6J2J6bij5aOw5aOw77yM6IGS6IGS5YWl6ICz77yM5bC95oOF5Zyw5q2M5ZS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5ryr44CC6L+Z77yM5piv54Ot54OI5r+A5piC55qE5LiD5pyI5aWP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vlOWIq+S6uuWkmuS4gOeCueWKquWKm+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m+avlOWIq+S6uuWkmuS4gOeCueW/l+awlO+8jOS9oOWwseS8muWkmu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m+avlOWIq+S6uuWkmuS4gOeCueWdmuaMge+8jOS9oOWwseS8muWkuuWPl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aJp+edgO+8jOS9oOWwseS8muWIm+mAoOWlh+i/u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MTguPC9lbT7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naXmiJDplb/nmoTvvJvmnInnmoTkurrvvIzmmK/mi7/mnaXkuIDotbf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mi7/mnaXkuIDovojlrZDmgIDlv7XnmoTjgILliKvpmar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4zlvIPkvaDnmoTkurrvvIzliKvlq4zlvIPkuIDnm7TpmarkvLTkvaDnmoTkurr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pb3lpb3nmoTlj5jogIHvvIzlpb3lpb3lgYfoo53miJHlt7Lnu4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mjonvvIHlha3mnIjlho3op4HvvIzkuIPmnIjkvaDlpb3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77yM5YWt5pyI77yM5L2g5aW977yM5LiD5pyI77yM5biM5pyb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ul5b+D5LmL5omA5oS/77yM55qG6IO95a6e546w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+8jOW5s+WHoeeahOi9ruWbnu+8jOeKueWmgui/mee+juWlv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/g+WcqOW5s+mdmemHjO+8jOeugOWNle+8jOecn+Wunu+8jOiHquWcqO+8jOep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+8jOS4g+aciO+8gTwvcD48cD48ZW0+MjEuPC9lbT7lha3mnIjlsIblsL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oh7PvvIzkuIDlubTlt7Lov4fljYrvvIzku7LlpI/mnaXkuLTvvIz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poLmnJ/ogIzoh7PvvIzmiYDmnInnmoTkuI3lpb3vvIzpmo/po47po5jmlaP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25pyI5YaN6KeB77yMN+aciOS9oOWlv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pKfmirXlsLHmmK/pgqPpmYjlubTmuIXphb/vvIzmmK/pgqPkuIPmnIjmg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or43kuI3ovr7mhI/nmoTmuKnmn5TvvIzmmK/miJHnmoTlv4Pku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b5aSP5LiD5pyI77yM6I2J5pyo55Sf6ZW/77yM5rWT6I2r5pe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Oi5b6u5Yqo77yM6JS36JaH5ruh6aaZ77yM57uZ6L+Z54KO54Ot55qE5aS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riF5YeJ44CCPC9wPjxwPjxlbT4yNC48L2VtP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aEv+aJgOacieeahOeDpuW/g+WSjOS4jeaEieW/q++8jOWcqOWFr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mgumjjua2iOaVo+OAguaEv+aJgOacieeahOaipuaDs+WSjOaEv+acm++8jOWcq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tOepuuS4i+WmguiKsee7veaUvuOAguS4i+WNiuW5t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I/lpKnliLDkuobvvIzngrnotZ7kuIDkuIvojbfoirHvvIw35pyI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54i954i954i955qE6L+H77yM5YWt5pyI5YaN6KeB77yM5LiD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+aciO+8jOS9oOWlve+8jOivt+WvueaIkeWlv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WknOWvhOWuv+WcqOS4u+S6uuWutu+8jOiiq+S4u+S6uuaRhuaLjeeahO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eLrOeZveOAgjwvcD48cD48ZW0+MjcuPC9lbT7nlJ/mtLvku47mnaXpg7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vZPkvaDop4nlvpflrrnmmJPnmoTml7blgJnvvIzkuIDlrprmmK/mnInkurrlnKj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mi4XlsZ7kuo7kvaDnmoTpgqPku73kuI3lrrnmmJPjgILkvaDlpb3vvIzkuIP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L2g5Y+I55im5Y+I5ryC5Lqu77yM6ISR5a2Q6YeM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ZKx5YyF6YeM5YWo5piv6Ieq5bex5oyj55qE6ZKx77yM5Yir6K+05YWt5pyI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a+55L2g5aW95LiA54K544CC5L2g5aW977yM5LiD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FreaciOWGjeinge+8jOaEv+S9oOW4pui1sO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jumBl+aGvu+8m+S4g+aciOS9oOWlve+8jOaEv+S9oOeUqOiJs+mYs+eahO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eahOeUn+a0u+OAgjwvcD48cD48ZW0+MzAuPC9lbT7mhL/kuIPmnIj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Dnu5PvvIzlsJHkv5fomZHvvIzpmo/pgYfogIzlronjgILku6XkuIDpopf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mhaLnha7nlJ/mtLvjgII8L3A+PHA+PGVtPjMxLjwvZW0+MjAyMeS4iuWNi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+8jOS4i+WNiuW5tOW3sue7j+adpeS4tOOAguS5n+iuuOWcq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mBh+ingeabtOWlveeahOiHquW3seOAguaIluiuuOacieS4gO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mCo+S6m+aEn+aDheWwseS8muaIkOS4uuacgOe+juWlve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geS4g+aciOS9oOWlve+8gTwvcD48cD48ZW0+MzI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kvaDmiJHvvIzkuI3nn6XkuI3op4npl7TvvIzlha3mnIjmiJDkuobov4fljrvlvI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Lmf5bey57uP6L+H5Y675LqG5aSn5Y2K44CCPC9wPjxwPjxlbT4zMy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acquadpeS4jeWwhuWwse+8jOmFuOeUnOiLpui+o+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iHquW3seaJm++8jOaEv+S9oOecvOS4reaAu+acieWFieiKku+8jOa0u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ooeagt+OAguS9oOWlve+8jOS4g+aci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onlrprlj4jmiafnnYDvvIzlr7nmr4/ku7bng63niLHnmoTkuovnianpg7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lj4jmu6Hovb3ogIzlvZLvvIzlj5jmiJDkuIDkuKrnvo7lpb3nmoTkurrvvIzlgZ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jgII8L3A+PHA+PGVtPjM1LjwvZW0+5LiK5Y2K5bm05omA5pyJ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5LiL5Y2K5bm055qE5oOK5Zac5YGa6ZO65Z6r77yM5biM5pyb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Y+v5Lul5ZC55pWj5b6I5aSa55qE5LiN5oSJ5b+r44CC5LiL5Y2K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ZCv5paw55qE55Sf5rS744CCPC9wPjxwPjxlbT4zNi48L2VtPu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mbqO+8jOS9oOWlve+8jOS4g+aciOeahOmqhOmYs+OAguS4jeeuo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7mOm7mOWcsOWKquWKm++8gTwvcD48cD48ZW0+MzcuPC9lbT7kuIPmnIj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llYrvvIzkuLrkuobmg7PopoHnmoTnlJ/mtLvvvIzkuLrkuobkurrpl7T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avvvIzkuLrkuobku4rlpKnnmoTpo47lkozmnIj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t5pyI55qE5pyq5a6M5oiQ77yM5Zyo5LiD5pyI5aWU6LeR6LW35p2l77yM5Y2z5L2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Ol5rOe77yM5Lmf5Lya5pS26I636YGN6YeO55qE54OC5ry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ueahOaXtuWFie+8jOe7neS4jeS8mumHjeadpe+8jOWKquWKm+eahOWyge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S8muiiq+i+nOi0n+OAgjIwMjHlubTlsIbov4fkuIDljYrvvIzlvIDlp4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wLjwvZW0+5YW25a6e5Lq66Lef5qCR5piv5LiA5qC355q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b6A6auY5aSE55qE6Ziz5YWJ77yM5a6D55qE5qC55bCx6LaK6KaB5Ly45ZCR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qV44CC5YaN6KeB5YWt5pyI77yM5L2g5aW95LiD5pyI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8gOWQr+e+juWlveeahOesrOS4gOWkqe+8jOaZqOi1t+mXruWui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abpueahOa4qeaalu+8jOe7v+iNieWmguiMte+8jOWxseiKseeDgua8q++8jOWH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+8jOW+rumjjuaLgumdou+8jOi1t+S8j+eahOWxseWz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nmoTopb/muZbvvIzng4jml6XlvZPnqbrvvIzojbfoirHnu73lvIDvvIzlpo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oLkuIvnnLzluJjvvIzovbvnrJHnm4jnm4jvvIzku7/kvZvopoHmiprlubPmiJH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zLjwvZW0+5LiD5pyI77yM5biM5pyb5oKo5Y+v5Lul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LiN6KaB6KKr5LuW5Lq655qE5oOF57uq5omA5byV5a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+aciO+8jOaXtuWFieaKiue7v+iJsuS4gOWIhuS4uuS6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7meaaruaYpe+8jOS4gOWNiue7meWIneWkj+OAgue0oOWuo+S4iu+8jOmCo+S6m+e6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0q+aXpea4kOe7mueDguOAgjwvcD48cD48ZW0+NDUuPC9lbT7miJHmg7Pljr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mg7PlgZrlvojlpJrkuovvvIzmiJHmg7PmiJDkuLrmiJH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g7PnmoTlpKrlpJrvvIzmiJHljbTkuI3mmK/kuIDkuKrljonlrrP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moLfkuIDmoLfnmoTlrp7njrDjgILkuIPmnIjkvaDlpb3vvIzkuJbnlY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Zac5qyi5LiD5pyI77yM54q55aaC5a+55oiR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LiD5pyI57uZ5LqI5oiR5oya54Ot55qE54ix77yM5oiR5Zue5Lul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6L+Z5bCx5piv5oiR6LiM6LqH5ruh5b+X6ICM5Y+I5YWD5rCU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y48L2VtPuWPquimgeermei1t+adpeeahOasoeaVsOav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Ou+eahOasoeaVsOWkmu+8jOmCo+WwseaYr+aIkOWKn+OAguWGjeingeWFr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g+aciO+8gTwvcD48cD48ZW0+NDguPC9lbT7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pg73mmK/lsoHmnIjnmoTmjqjmiYvvvIzlvq7po47kuI3nh6XvvIz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p3lubTovbvvvIzlroPkuYPlrZjlnKjvvIzojaPljY7nirnlpoLkuInmm7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v5jlkIzkuZ3mnIjpnJzvvIzlvojluoblubjkvp3ml6f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Wt5pyI77yM5YaN6KeB77yB5LiK5Y2K5bm077yM5L2g55qE6ZyJ6L+Q5be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5LiD5pyI77yM5L2g5aW977yB5LiL5Y2K5bm077yM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lv+eTnOaxge+8jOWQiuW4puiDjOW/g++8jOWXneWP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vei9rOeahOmjjuaJh++8jOa4heWHieW4puedgOeCuemXt+eDre+8jOiTneWkqeaLv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iKseezlu+8jOaYr+S4g+aciOOAgjwvcD48cD48ZW0+NTE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jgIHkv6Hlv7XjgIHor5fnr4fpg73moLzlpJbmmILmiazvvJvkuIPmnI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kuIfnianlkozpnZLmmKXpg73moLzlpJbok6zli4PjgILlha3mnIjml6Lov4f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lj4rvvIzpgqPlsLHorqnmiJHku6zotbDov5vnlJ/mnLrnm47nhLbnmoTkuIP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IPmnIjmu5rng6vnmoTor5fooYzvvIzlgL7lkKzmn7Pojavmt7HlpITmipHmia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onYnpuKPvvIzmjJ/oo7nnnYDkuI3lronliIbnmoTpo57nv5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6Ze05YWt5pyI6Iqz6I+y5bC977yM5L2g6LiP5q2M6ICM5p2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pyJ6Jyc6JyC6L2755uI5b235b6o77yM5pyJ6J206J225rex5o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6L+O5o6l5LiD5pyI77yBPC9wPjxwPjxlbT41My48L2VtPuaIkeWWnOaso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ecn+ivmueahOmYs+WFie+8jOWcqOS6juS9oOWvueeni+WkqeivmuaM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Hkeeni+WboOS9oOeahOenr+iThOabtOWKoOS4sOehle+8jOS6uuexu+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JjeS8mueUn+WtmOOAgjwvcD48cD48ZW0+NTQuPC9lbT7lvZPkvaD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moLfkuJzopb/vvIzkvYblroPlj4jnu5nkvaDluKbmnaXkvKTlrr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mmK/ogIHlpKnlnKjogIPpqozkvaDmmK/lkKbotrPlpJ/lnZrmjIHvvIH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U1LjwvZW0+5LiK5aSp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oiR5Y2B5oyH5oCO5qC357Sn5omj77yM5LuN54S26LWw5ryP77y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6L+H5Y675oiR5oCO5LmI5aSx5omL77yM6YO95Lya5oul5pyJ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77yBPC9wPjxwPjxlbT41Ni48L2VtP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eahOS4g+aciO+8jOWtpuS8mueIseiHquW3seOAguS7peWJjeaAu+ivtOWkq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Gjeetieetie+8jOWNtOS4jeefpeW9k+aXtueahOiuoeWIkuW3sue7j+aooeez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i/meagt++8jOS4gOi+ueWkseWOu+S4gOi+ueePjeaDnOOAg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jjuaZr+i/meS5iOe+ju+8jOi2gei/mOacieacuuS8mu+8jOWkmu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cuPC9lbT7lha3mnIjlsIblsL3vvIzkuIPmnIjlsIboh7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/ku6XlloTlvoXkvaDmiJHvvIzmhL/kuIDliIfliqrlipvpg73mnIn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+Z5Liq5aSP5aSp77yM6KaB5YGa5a+55b6X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N54S25oCO5LmI5a+55b6X6LW36Ieq5bex5q+P5LiA5qyh55qE5aSn5rGX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44CC5LiD5pyI77yM5Z2a5oyB5LiL5Y6744CCPC9wPjxwPjxlbT41OS48L2VtPuWkj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OS9oOS4lOW9kuWOu++8jOS/neaMgei/nOiZke+8jOa9nOW/g+eUn+a0u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0reaWsO+8jOaMpeWIq+mZiOaXp++8jOacieS6m++8jOmTreiusO+8jOacieS6m++8j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9oOaIke+8jOS4jeWkseecn+S4juWWhO+8jOS4g+aciO+8jOelneWlv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+aciO+8jOWKoOayue+8gTwvcD48cD48ZW0+NjAuPC9lbT7mhL/kvaDmiJHlnKj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Yfop4HmiYDmnInnvo7lpb3vvIzlv4Ppmo/llpzkuZDlkJH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vvIzmnKrmnaXlhYnoipLkuIfkuIjjgII8L3A+PHA+PGVtPjY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D5pyI77yM54q55aaC5a+55oiR54ix5Lq655qE5oOF5oSf77yM5LiD5pyI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Ot55qE54ix77yM5oiR5Lya5Lul5pu06auY55qE54Ot5oOF77yM6L+Z5bCx5piv5oiR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b+X6ICM5Y+I5r+A5oOF5ruh5oCA55qE55Sf5rS744CC5L2g5aW977yM5LiD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q+WkqueQhuS8muS6uuWutuiDjOWQjuaAjuS5iO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6m+avlOS9oOW8uueahOS6uu+8jOagueacrOaHkuW+l+aPkOi1t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+8jOacrOi6q+WwseaYr+S4gOenjeS7sOacm+OAguS4g+aciO+8jO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MuPC9lbT7lha3mnIjlho3op4HvvIzmhL/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nInmlLbojrfvvIzmiYDmnInnmoTliqrlipvpg73kuI3ooqvovpzotJ/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msrnvvIE8L3A+PHA+PGVtPjY0LjwvZW0+5LuO5LuK5aSp5byA5aeL77yM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YCJ5oup77yM6YO96KaB5L+d6K+B5L2g5q+U546w5Zyo5pu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l5ZCO5Lya5q+U6L+H5Y675pu05aW944CCPC9wPjxwPjxlbT42N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eS4juS4iuWNiuW5tOa9h+a0kuWRiuWIq+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eDreaDheebuOaLpeOAgjwvcD48cD48ZW0+NjYuPC9lbT7kuIPmnIjvvIz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taTor5rnmoTniLHmtJLlkJHkurrpl7TvvIzml6Dpm6jml7bvvIzlpKnmsJTlubL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6vkurrlj6voi6bov57lpKnvvIzkurrkurrpg73mib7pgqPmuIXlh4n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pKrpmLPlr7nls5nvvIzov5nml7bnmoTkurrku6znnJ/nmoTmmK/vvIzlk6rph4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rvlk6rlvoXnnYDlkKfvvIE8L3A+PHA+PGVtPjY3LjwvZW0+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paw55qE5LiD5pyI77yM5aSa6IGU57O76Zmq5L2g5LiA6Lev6LW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CM55SY5YWx6Ium55qE5YWE5byf5aeQ5aa577yb6YGH5Yiw5Zuw6Zq+6IKv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b5LiN56a75LiN5byD6Zmq5Ly05L2g55qE5a62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ciOS9oOWlve+8jOivt+WvueaIkeWSjOaIkeeahOWutuS6uuaci+WPi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aEv+aIkeS7rOS4iuWNiuW5tOeahOWKquWKm++8jOmDveaYr+S4uuS4i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BmumTuuWeq++8gTwvcD48cD48ZW0+NjkuPC9lbT435pyI5L2g5aW9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aHpuW8semAg+mBv+eahOiHquW3se+8jOWBmuS4gOS4quWdmuW8uueLrOer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vuafj+eLrOeri+WxseWzsOeLrOWtpOaxgui0p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wyMDIx5bm05bey57uP6L+H5Y2K5LqG77yM6Lef6Ieq5bex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b6Ium5LqG77yB6LWw6L+H55qE5piv5bKB5pyI77yM55WZ5LiL55qE5piv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5qE5piv6K6w5b+G77yM5pyf55u855qE5piv5biM5py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eaYr+WboOS4uuaLpeacieeahOWkmu+8jOiAjOaYr+iuoei+g+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z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lvIDlp4vllabvvIzmiJHku6zkuIDlrpropoHnu6fnu63liqrlipvlk6bvv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sqHmnInmjbflvoTvvIzotorliqrlipvnmoTkurrmiY3kvJrotor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e26Ze05aaC5rC05rWB77yM5LiA6Lev5ZCR5YmN77yM6L2s55y86Ze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3sui/h+WNiu+8jOaXtumXtOeVmeS4jeS9j++8jOS9huWKquWKm+eahOS6uuiD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OAgjfmnIjliqDmsrnvvIzojqvotJ/ml7blhYnvvIE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957yT77yM5oS/5pWF5Lq65LiN5pWj77yb5oS/5L2g5oOm5b+155qE5Lq6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pma5a6J77yM5oS/5L2g54us6Zev55qE5pel5a2Q6YeM5LiN6KeJ5b6X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ygeaciOWMhuWMhu+8jOaXtuWFieaCoOaCoO+8jO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awtOa1geW5tO+8jOeVmeS4jei/h+WygeaciOWPmOi/ge+8jOi9rOecvOmXt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YrvvIzov5nljYrlubTvvIzlj5HnlJ/kuoblvojlpJrkuovmg4XvvIz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Z/mnInkuI3lpb3nmoTvvIzmnInmg7PliLDnmoTkuZ/mnInmsqHmlpn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D5pyI77yM6Ziz5YWJ5pyX54Wn77yM5LiD5pyI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Zyo6aOe57+U77yM5LiD5pyI77yM5oiR5Lus5Y+v6IO95Lya6YGH6KeB5pyA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Gr54Ot55qE54ix5oOF44CCPC9wPjxwPjxlbT43Ny48L2VtP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ciOS9oOWlve+8geW4jOacm+S9oOS7rOaXpeWtkOi2iui/h+i2iuWlve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S6i+S4muatpeatpeeZu+mrmO+8jOawuOi/nOmDveiiq+W5uO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guPC9lbT7mhL/miJHku6zmiorkuIrljYrlubTnmoTpgZfmhr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lpb3nmoTkuovmg4Xnu5/nu5/lv5jmjonvvIzmnaXov47mjqXkuIDkuKrltK3mlr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liqrlipvliqDmsrnlkKfjgII8L3A+PHA+PGVtPjc5LjwvZW0+6L+Z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Lus5pyA57uI6YO95Lya5aSx5Y6744CC5L2g5LiN5aao5aSn6IOG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pSA5LiA5bqn5bGx77yM6L+95LiA5Liq5qKm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44CCPC9wPjxwPjxlbT44MC48L2VtPuS4g+aciO+8jO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re+8jOS9oOWlve+8geWcqOi/meS4quWfjuW4guWkreiJsuW+ruaYjueahOaXqeaZ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W5v+WcuueahOS4reWkru+8jOWvueeci+WNh+i1t+eahOWkqumYs++8jOWRiu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adpeS6hu+8jOWcqCZsZHF1bzvniZvlpbblkpbllaEmcmRxdW8755qE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YmN5pa55aWU6LeR77yM5ZCI552A5rOq5b6u56y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3sui/h+WNiu+8jOS4gOWNiuWbnuacm++8jOS4gOWNiuWQkeW+gO+8g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mBl+aGvuaIluaYr+Wchua7oe+8jOW3suaIkOi/h+W+gO+8m+S4i+WNiu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OaYr+aHiOaAoO+8jOWIq+eVmemBl+aGvuOAguaEv+aIkeS7rOS4iuWN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mDveaYr+S4i+WNiuW5tOaDiuWWnOeahOmTuuWeq+OAgu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S7rO+8geaXqeWuie+8jDfmnIjvvIE8L3A+PHA+PGVtPjgyLjwvZW0+56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5pil5Y+I5pqn77yM54KO54Ot55qE5aSP5aSp5Y+I5p2l5Li077yM5LiD5pyI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4Ot55qEJmxkcXVvO+S4ieS8j+WkqSZyZHF1bzvvvIzlho3op4H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566h6L+Z5Y2K5bm06L+H5b6X5aW95LiN5aW977yM6YO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LiA5Liq5pyI5paw55qE5byA5aeL44CC5pyq5p2l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77yM5Y+q6KaB5L2g6Lqr5L2T5aW977yM5b+D5oOF5aW977yM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LiD5pyI77yM5Yqg5rK577yBPC9wPjxwPjxlbT44NC48L2VtPu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Ev+i/meS4quaciOmBh+ingeaJgOacieeahOe+juWlve+8geaXpeWtkOW+i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kemHjOW+iOWdpuiNoeOAgjwvcD48cD48ZW0+ODUuPC9lbT7nlJ/mtLvnmoTppoj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mhaLlj5jlpb3nmoTkvaDvvIzkuIPmnIjnmoTkvaDopoHkv53mjIHlv6vkuZDlko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kYDvvIE8L3A+PHA+PGVtPjg2LjwvZW0+5LiK5Y2K5bm077yM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Y6777yM6YGX5oa+55qE5Lmf5Yir5YaN6YGX5oa+44CC5LiL5Y2K5bm0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aW95aW954+N5oOc77yM5oOz6KaB55qE6K+35Yqq5Yqb5Y676L+944CC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5WP5bCG5p2l44CC5LiL5Y2K5bm077yM5oS/5oiR5Lus77yM6YO95rS7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4Ny48L2VtPuS4g+aciOaYr+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Ds+aIkeWPr+S7peWBmuWbnuS7peWJjeeahOiHquW3se+8jOWKquWKm+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EtuWQjuiupOecn+i/h+Wlveavj+S4gOWkqeOAgjwvcD48cD48ZW0+OD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rljYrlubTmiYDmnInnmoTpgZfmhr7vvIzpg73mmK/kuIvljYrlubTmg4rll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vvIzmhL/kvaDmiJHlnKjkuIPmnIjvvIzpgYfop4HmiYDmnInnmoTnvo7lp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lpzmgqblkJHpmLPvvIznrJHph4zlhajmmK/lnabojaHvvIzmhL/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nInmlLbojrfvvIzmhL/miYDmnInnmoTliqrlipvpg73kuI3oo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og73lloTlvoXkvaDmiJHvvIzmhL/kuIDliIfnmoTliqrlipvpg73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lho3op4HvvIzkuIPmnIjkvaDlpb3jgII8L3A+PHA+PGVtPjg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44CB5LiD5pyI5L2g5aW977yM5oS/5L2g5aeL57uI5L+d5oyB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qK5q+P5LiA5aSp6YO96L+H5b6X6Zeq6Zeq5Y+R5YWJ44CB5YWF5ruh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5MC48L2VtPuS4g+aciO+8jOeci+iNt+iKsea4heengO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eahOiNt+iKseato+aYr+mdkuaYpemdk+S4ve+8jOWug+S4jeWBmuS9nO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Wkp+aWueS5i+elnuaAge+8jOWug+WQkeS4lueVjOWxleekuuedgOWug+eah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rmOi0teeahOWTgei0qOOAgjwvcD48cD48ZW0+OTEuPC9lbT4yMDIx5LiK5Y2K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T5p2f77yM54G/54OC5LqG5pe25YWJ5Lmf5aW977yM6Jma5bqm5LqG5bKB5pyI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G5bm455qE5piv77yM562J5b6F5oiR5Lus55qE6L+Y5pyJ5LiA5Liq5a6M5a6M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K5Zy644CC5b6A5LqL5Yir5Zue5aS077yM5b6A5ZCO5Yir5bCG5bCx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iD5pyI5L2g5aW977yBPC9wPjxwPjxlbT45Mi48L2VtPuavj+Wkqea4heaZ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S4gOe8lemYs+WFie+8jOmDveS4uuaIkeS7rOW4puadpeaWsOeahOW4jOacm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OTMuPC9lbT7mlrD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mtLvmiJDkuIDmnZ/lhYnvvIzpgJrpgI/jgIHmmI7kuq7vvJvmhL/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LXoirHvvIzmmI7lqprjgIHliqjkurrvvJvmhL/kvaDmtLvmiJDkuIDniYf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Hpo5jpgLjjgII8L3A+PHA+PGVtPjk0LjwvZW0+5LiD5pyI77yM5byA5aeL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yZoZWxsaXA76K6w5b6X5pep6LW377yM5Yqq5Yqb6L+96YCQ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Kj5Lya5L2/5L2g5pu05YuH5pWi44CCPC9wPjxwPjxlbT45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S4g+aciO+8jOmBh+ingeaJgOaciee+juWlveOAguW/g+maj+WWnOS5kO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+8jOacquadpeWFieiKkuS4h+S4i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kvJrkuIDluIbpo47pobrnmoTvvIzlv4Pmg4XlpI3mnYL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uqvovrnnmoTkuovnianvvIzkvaDkvJrmmI7nmb3lvojlpJrnmoT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3LjwvZW0+5rSX5YeA5YWt5pyI6aOO6Zuo77yM6YCG6L2s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aN6KeB77yM5LiK5Y2K5bm077yM5L2g5aW977yM5LiL5Y2K5bm0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Oo57uD57uI5pyJ5pS26I6377yM5oS/5omA5pyJ55qE5rih5Yqr6YO96I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M5pil5LiO5aSP5LmL6Ze0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qU5LqG5LiA5py16Iqx5byA55qE6Led56a744CCPC9wPjxwPjxlbT45OC48L2Vt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Ev+S9oOaDs+imgeeahOmDveiDveW+l+WIsO+8jOWBmui/h+eahOmDve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JgOacieeahOW5uOi/kO+8jOmDveiDveS4jeacn+iAjOmBh+OAguS5n+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+8jOmDveiDveWmguacn+iAjOiHs+OAgjwvcD48cD48ZW0+OT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L2s55y85bCx6L+H5LqG5LiA5Y2K77yM5LiN566h5oCO5qC377yM6Lef6L6b6Ium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eq5bex6YGT5LiA5aOw77ya6L6b6Ium5LqG77yB6LWw6L+H55qE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5pWF5LqL77yM6ZqP6aOO55qE5piv6K6w5b+G77yM5pyf55u855qE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aN6KeB5YWt5pyI77yM5LiD5pyI5Yqg5rK577yBPC9wPjxwPjxlbT4xM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vvIznq6Xlv4PmnKrms6/nmoTlha3kuIDvvJvlkYrliKvvvIzoib7lj7bpo5j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Jvov47mnaXvvIzng63mg4XkvLzngavnmoTkuIPmnIjvvJv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oOGRsbTF2NjQuaHRtbCI+aHR0cHM6Ly9kdWFuanV6aWt1LmNvbS9kdWFuanV6aS90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dj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CACBC144FB7E878038E3291F9D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