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3E123D773BEA502ACF7C879C71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3E123D773BEA502ACF7C879C71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aWt5oCO5LmI6K+05q+U6L6D5bm96b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g+i0p+eahOaAnei3r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Qg+S9oOWwseWkmuWQg+eCue+8jOS4jeWlveWQg+WkmuWwkeS5n+imgeWQg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wgeivtOWQg+i0p+mZpOS6huWQg+WwseS7gOS5iOmDve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S7rOi/mOefpemBk+mlv+OAgjwvcD48cD48ZW0+My48L2VtPuWmguaenOS9k+mH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7oTEwMOWHjzIw5bCx5aW95LqG44CCPC9wPjxwPjxlbT40LjwvZW0+5ZCD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W/55Sf5LiN6ICB77yM55m955m96IOW6IOW77yM5YWF5ruh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CD6Ieq5bex55qE6aWt77yM6K6p5Yir5Lq65ZCQ5Y67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ir5Lq655qE5Lmm5qGM5oq95bGJ6YeM6YO96aOY6YC4552A5Lmm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aZ77yM6ICM5oiR55qE5oq95bGJ6YeM5Y206aOY552A5ZCE56eN5ZCE5qC355qE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Jm1kYXNoOyZtZGFzaDvov5nlsLHmmK/lkIPotKfnmoTkuJbnlYz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/lj5fkuobov5nkuKrlubTnuqrvvIzkuI3or6XmnInnmoTppa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b3kupvlpKnpg73msqHlkIPppa3kuobvvIznnIvosIHpg73lg4/n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kuPC9lbT7ooqvng6fmrbvmmK/mnIDnl5voi6bnmoT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l7vliLDng6TogonnmoTlkbPpgZPljbTkuI3og73lkI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5qE5pe25YCZ77yM5ZCD5aW95ZCD55qE5a6J5oWw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XoOiBiueahOaXtuWAme+8jOWQg+WlveWQg+eahOa2iOmBo+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JHppb/llYrvvIzmiJHmg7PlkIPogonvvIzmiJHmg7P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jgII8L3A+PHA+PGVtPjEzLjwvZW0+5Lq65rS7552A55qE5oSP5LmJ5bCx5piv5ZC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aSq5a+55LiN6LW36Ieq5bex5LqG77yBPC9wPjxwPjxlbT4xNC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iAl+WwveS6huS9oOeahOiAkOW/g+WSjOWQkeW+gO+8jOS9oOi/mOacie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eDpOiCieWSjOa2ruiCpee+iu+8jOeBq+mUheWSjOm6u+i+o+eD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r7nkuo7lkIPotKfogIzoqIDvvIzmsqHmnInku4DkuYjkuovmg4XmmK/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I3kuobnmoTvvIE8L3A+PHA+PGVtPjE2LjwvZW0+5ZCD6LSn6YO95piv5ZaE6Im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P5aSp5Y+q5oOz552A5ZCD77yM5rKh5pe26Ze05Y67566X6K6h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mguaenOWunuWcqOmlv+S6huaJk+eUteivnee7meaIk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mbtumjn+WavOe7meS9oOWQrOOAgjwvcD48cD48ZW0+MTguPC9lbT7lj4jkuI3otZ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gqPku73pkrHvvIzlubLlmJvlkIPotoXmqKHpgqPku73oi6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CD6J666Juz57KJ77yM5oiR5oOz5pK45Liy5YS/77yM5oiR5oOz5ZCD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CD6IKJ77yM5oOz5ZCD6L6j55qE77yM5rK555qE77yM5ZCD6JuL57OV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77yM5ZCD5bm057OV77yM5ZCD6YeN5bqG5bCP6Z2i77yM5ZCD6L6j5a2Q6b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Zkue+jumjn++8jOaYr+WvueW5s+WHoeeUn+a0u+eahOeD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vIDlv4PnmoTml7blgJnvvIzlkIPlpb3lkIPnmoTluob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IyLjwvZW0+54ix5LiK5L2g55qE6YKj5aSp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aW977yM6ICM5piv5Zug5Li66YKj5aSp6Ziz5YWJ5q2j5aW977yM5ZCD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44CCPC9wPjxwPjxlbT4yMy48L2VtPuWHjOaZqDHngrnlpJrvvIzku4rlpKnlvojm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hYzku4DkuYjvvIzlk6rph4zmnaXnmoTmhYzjgILmmI7lpKnmiJHmg7PlkIP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bvkvLzkuo7mraPmlrDpuKHmjpLnmoTogonvvIzlvojlpJ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b+D5oOF5LiN5aW955qE5pe25YCZ5oC75Lya5oOz5ZCD5Lic6KW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b+D5qyy5Zq844CCPC9wPjxwPjxlbT4yNS48L2VtPuWvueS4jei1t++8jOaI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S6lOWIhumSn+WQjuWwseWIsOOAgjwvcD48cD48ZW0+MjY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mnIvlj4vvvIzluKbnnYDmiJHlkIPllp3njqnkuZDlsLH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46w5Zyo5bCx5piv55a877yM5oiR6aW/77yB5oiR5oOz5ZCD54Ok5Zy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ZCD6IKJ77yB5oiR6L+Y5oOz5ZCD54Gr6ZSF77yB6LS86L6j55qE6YKj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46w5Zyo6Zmk5LqG55a86L+Y5piv55a877yB5oiR6L+Y5byg5LiN5byA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B55a877yB5aSq54m55LmI6YGt572q5LqG44CCPC9wPjxwPjxlbT4yOC48L2VtP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mlseWWnei2s+S6huaJjeacieWKsueOqe+8jOeOqee+juS6huaJjeiDveW/q+S5k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WWnei2s+aYr+W/q+S5kOeahOagueWfuu+8jOWTiOWTi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lj6/ku6XmhaLmhaLosIjogonlv4XpobvotoHng63lkIP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pWs6YWS55qE6Z2g6K+t6KiA6Im65pyv77yM5ZaE5paX6YWS55qE6Z2g5ri4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yv77yM6KOF6YWS6YaJ55qE5ZaE5LqO546p6aqX5pyv77yM54GM5LiN6YaJ55q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Lqr5pyJ5pyv44CCPC9wPjxwPjxlbT4zMS48L2VtPuiusOW+l+S4jeimgeS9ju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3tOS8muW+iOaYjuaYvuOAgjwvcD48cD48ZW0+MzIuPC9lbT7opoHkuYjlkIP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bvvvIE8L3A+PHA+PGVtPjMzLjwvZW0+54Gr6ZSF54K46bih5ZWk6YWS5LiN5piv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I5a+56IOD44CCPC9wPjxwPjxlbT4zNC48L2VtPuaIkeaDs+WQg+iC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v+WViiZoZWxsaXA7JmhlbGxpcDvlkITnp43mkrjkuL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ZCD6LSn5p2l6K+077yM55yf5q2j55qE5a6J5YWo5oSf5bCx5piv5omT5byA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Yaw566x6YeM5ruh5ruh55qE6YO95piv5aW95ZCD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GjeS5n+WPl+S4jeS6huaIkemCo+WQg+i0p+mXuuicnOS6hu+8jOWlue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aKiuaIkemCo+S4quWwj+aguOahg+eahOaJi+mTvu+8jOaVsueijuWQ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rqHku5blpb3lkIPotZblkIPvvIzog73lkIPlsLH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6K+35bCx5p2l5Y+r54i95b+r77yM5LiJ6K+35omN5p2l5Y+r5pG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K+36YO95LiN5p2l5Y+r5Y6f5YiZ77yM5LiN6K+36Ieq5p2l5Y+r6Lmt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n+e7n+i/m+iCmu+8jOeJh+eUsuS4jeeV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JbnlYzkuIrmsqHmnInml6DnvJjml6DmlYXnmoTniLH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ml6DmlYXnmoTmgajvvIzljbRUTeWBj+WBj+acieaXoOe8mOaXoOaVheeahOiD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nIvliLDpsbzmiJHnmoTlj6PmsLTnm7TmtYHvvIzlkIPpsb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7zlkJ7omY7lkr3jgII8L3A+PHA+PGVtPjQyLjwvZW0+5oiR5pyJ5LiA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yJ5LiA5aSp77yM5YWo5LiW55WM5omA5pyJ55qE6aWt5bqX6YO95Lya5YWN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Qg+WQg+WWneWWne+8jOasouS5kOWkm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kIPku4DkuYjooaXku4DkuYjvvIzlpI/lpKnlkIPluIPkuIHvvIzomo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j6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dHk4NzUwdDguaHRtbCI+aHR0cHM6Ly9kdWFuanV6aWt1LmNvbS9kdWFuanV6aS85aHR5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3E123D773BEA502ACF7C879C71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