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141EB42D3080D274A2F4386F21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141EB42D3080D274A2F4386F21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aWL5paX5r+A5Yq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W+gOW+gOWcqOWkmu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i+WQjuaJjeWnl+Wnl+WIsOadpeOAguavj+S4gOasoei3jOWAkuWQjumHjeaWs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DveiDveS9v+S9oOeahOacrOmihuabtOW8uuWkp++8jOS/oeW/g+abtOWFh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9u+iogOaUvuW8g++8jOaMgeS5i+S7peaBkuWOu+WBmuS6i++8jOW9k+aMq+aK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Wghuenr+aIkOair++8jOS9oOS5n+WwseiOt+W+l+S6hui/m+atpe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+8jOaXqeWuie+8gTwvcD48cD48ZW0+Mi48L2VtPuacie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mgeWkquWkp++8jOWuueS4i+iHquW3seWwseWlve+8m+acieaXtuWAme+8jOW/g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wj++8jOWuueS4i+S7luS6uuWwseWlveOAguacieaXtuWAme+8jOW/g+S4jeimge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qeaaluiHquW3seWwseWlve+8m+acieaXtuWAme+8jOW/g+S4jeimgeWkquWG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7luS6uuWwseWlveOAguacieaXtuWAme+8jOW/g+S4jeimgeWkqui9r++8jOWOn+iw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lve+8m+acieaXtuWAme+8jOW/g+S4jeimgeWkquehrO+8jOWOn+iwheS7l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cieaXtuWAme+8jOW/g+S4jeimgeWkquS6ru+8jOeFp+iAgOiHquW3s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WRveeahOS7t+WAvOWcqOS6juiHquW3s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+8jOS6uueUn+eahOaEj+S5ieWcqOS6juWKquWKm+i/m+WPlu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mAieaLqeS7gOS5iOS9oOWwseS8mumBh+WIsOS7gOS5iO+8j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S5i+WIhu+8jOWPquacieaJv+WPl+S4juWQpuOAguWtpuS8muaUvuS4i+S7p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pueahOS6i++8jOWtpuS8muaUvuaJi+S7pOiHquW3seWNkeW+rueahOS6uuOAg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S4juaCsuS8pOmDveaYr+S7iuWkqeeahOWbnuW/hu+8jOWPquimgei/mO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wuOi/nOmDveaYr+i1t+eCueOAguaXqeWuie+8g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S6uuWBmuS4jeWlveiHquW3se+8jOaYr+WboOS4uuaAu+aDs+edgO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XqeWuie+8gTwvcD48cD48ZW0+NS48L2VtPuaXpeebiuWKquWKm+iAjOWQju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8l+eUn+eahuiLpuS9oOS5n+S4jeiDveiupOi+k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g+acieWkmui/nO+8jOS9oOWwseiDvei1sOWkmui/nO+8jO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a1hea1heeske+8jOi9u+i9u+eI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lumXtOeahOaEn+aDheS4jei/h+S4pOenje+8jOS4gOenje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jOWApuWIsOiAge+8jOS4gOenjeebuOW/mOaxn+a5luaAgOW/teWIsOWTr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jeeuoeS9oOi/h+W+l+aAjuS5iOagt++8jOmDv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CsuWTgOeahOagt+WtkO+8jOS4jeimgemAouS6uuWwseivieivtOiHquW3seWkm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h+W+l+WlveS4jeWlve+8jOWni+e7iOaYr+mdoOiHquW3se+8jOayoeS6uu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S6uuWPquaYr+WQjOaDhe+8jOi/nuaEn+WQjOi6q+WPl+mDvemavuOAg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Igemavu+8jOWtpuS8muS4gOS4quS6uuWdmuW8uuaYr+S9oOimgeaOjOaP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OAguaXqeWuie+8gTwvcD48cD48ZW0+OS48L2VtPuS4juWFtueUqOazquawtOaClOa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jeWmgueUqOaxl+awtOaLvOaQj+aYjuWk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ubTkuYvorqHlnKjkuo7mmKXvvIzkuIDlpKnkuYvorqHlnKjkuo7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ku47muIXmmajlvIDlp4vvvIzluIzmnJvkvaDmkLrluKbnnY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ov5DjgIHlgaXlurfjgIHpobrliKnjgIHlpoLmhI/lh7rlj5HlvIDlp4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53mjIHkuIDmlbTlpKnnmoTlpb3lv4Pmg4XvvIz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ZOt77yM5Y+v5Lul5oGo77yM5L2G5LiN5Y+v5Lul5LiN5Z2a5by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6Z2i6L+Y5pyJ5LiA5aSn576k5Lq677yM562J552A55yL5L2g55qE56yR6K+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JgOiwk+eyvui/m++8jOWwseaYr+aLvOWR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aXoOaXgemqm+Wfi+WktOecvOWJjeeahOS6i+aDhe+8jOi/meaYr+aPkOmrm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jqOeCvOS6uuagvOacgOmHjeimge+8jOS5n+aYr+acgOacieaViOeahOaWueaz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miYDmnInnmoTliqrlipvvvIzkuI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op4nlvpfkvaDkuobkuI3otbfvvIzmmK/kuLrkuobog73orqnoh6rlt7HmiZ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Ivlvpfotbfoh6rlt7HjgILml6nlronvvIE8L3A+PHA+PGVtPjE0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yA6KaB55So6ZKx5o2N5Y2r5bCK5Lil55qE5Zyw5pa55a6e5Zyo5aS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+Y5rKh6LWa5Yiw6Laz5aSf5Luk6Ieq5bex5a6J5b+D55qE6ZKx5LmL5Ym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Yqq5Yqb5bCR54K555+r5oOF77yM5pep5a6J44CCPC9wPjxwPjxlbT4x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qOWkqeeahOeWsuaDq+iuqeaipuW4pui1sO+8jOiuqeS7iuWkqeeahOa/gOaDheS4ju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8uOWHuuS9oOeahOaJi++8jOaPoee0p+aIkeecn+ivmueahOmXruWA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kqeWKoOayue+8geelneaXqeWui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tbDlvpflv6vvvIzlsLHni6zoh6rkuIrot6/vvJvmg7PopoHotbDlvpfov5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jgILlv6vkuI7ov5zvvIzpg73mmK/miJHku6znmoTov73msYLjgIL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K3nmoTni6znq4vvvIzov73msYLlv6vkuK3nmoTlnZrlvLrvvIznu5noh6rlt7H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7kuo7oh6rlt7HnmoTlpKnnqbrjgILov73msYLov5zkuK3nmoTmrKLlo7DnrJH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v5zkuK3nmoTnu5PkvLTlkIzooYzvvIzkvr/kuI3kvJrmnInlraTljZXjgIL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kuobvvIzpgqPkuZ/ml6DmiYDosJPvvIzlpLHotKXkuobvvIzmgLvmmK/mkI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kuI3lkI7mgpTjgILml6nlronvvIE8L3A+PHA+PGVtPjE3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ie5Y+w77yM5LiN5Yiw6LCi5bmV77yM5rC46L+c5LiN5Lya55+l6YGT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pep5a6J77yBPC9wPjxwPjxlbT4xOC48L2VtPueUqOS4gOmil+e+juWlv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S4lueVjOmjjuaZr++8m+eUqOS4gOmil+W/q+S5kOS5i+W/g++8jOWvueeUn+a0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+8m+eUqOS4gOmil+aEn+aBqeS5i+W/g++8jOaEn+iwoue7j+WOhue7me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eUqOS4gOmil+WuvemYlOS5i+W/g++8jOWMheWuueS6uuS6i+WvueaIkeS7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m+eUqOS4gOmil+W5s+W4uOS5i+W/g++8jOeci+S6uueUn+W+l+WkseaIkOi0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kurrnlJ/pnIDopoHnmoTmmK/kuIDku73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r7nnlJ/lkb3nmoTluIzmnJvvvIzlnZrmjIHlr7nnlJ/mtLvnmoT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KrmnaXmnInlpJrkuYjpgaXov5zvvIzkuI3nrqHmnIDlkI7nmoTnu5PlsYD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ph43opoHnmoTpo47mma/lnKjot6/kuI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6KaB5Lq66IO96L+H5Y6777yM5Yir5Lq66IO96L+H5Y6777yM5oiR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pep5a6J77yBPC9wPjxwPjxlbT4yMS48L2VtPuiDveWKm+S4j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i+S4jeWcqOWYtOS4iuOAguimgei4j+i4j+WunuWunuWBmuWunuS6i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afkOS4quiKgueCueiAjOWPmOW+l+S4juS8l+S4jeWQjO+8jOacq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DveaYr+i/h+W+gOWKquWKm+eahOenr+aUku+8ge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kvaDkuI3lv4XkuLrkuobosIHogIzmlLnlj5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miJDkuLrmm7Tlpb3nmoTkurrvvIzor7fkuLrkuoboh6rlt7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mA5pyJ55qE6IOc5Yip77yM5LiO5b6B5pyN6Ieq5bex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p2l77yM6YO95piv5b6u5LiN6Laz6YGT77yb5omA5pyJ55qE5aSx6LSl77yM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55qE5aSx6LSl5q+U6LW35p2l77yM5pu05piv5b6u5LiN6Laz6YGT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dmuW8uuiDveiuqeS6uuWcqOm7keaal+S4reeci+a4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WFieS6ru+8jOWdmuW8uuiDveiuqeS6uuWcqOiNkua8oOS4reWvu+WIsOa4h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aYr+aMr+S9nOeahOWRvOWUpO+8jOWdmuW8uuaYr+iuqeS6uua4hemGkueah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MjUuPC9lbT7mr4/kuKrkurrliqrlipvlpYvml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rbkurrkuLrkuoboh6rlt7Hog73mm7Tlpb3nmoTnlJ/mtLvvvIz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v57oh6rlt7Hpg73nnIvkuI3otbfnmoTnlJ/mtLvvvIzpgqPlsLHmi7/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ljrvliqrlipvkuIDmiorvvIHml6nlronvvIzlhbHli4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iN54ix5L2g55qE5Lq677yM5bCx5YOP5Zyo5py65Zy6562J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pep5a6J77yBPC9wPjxwPjxlbT4yNy48L2VtPuaci+WPi++8jOaXqeS4iuWlv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cqOaXoOaEj+S4re+8jOaIkeS7rOWDj+iKseS4gOagt+aVo+WPkeS6huS6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aEn+afk+S6huWIq+S6uu+8jOmCo+aYr+aIkeS7rOaXoOazlemihOefp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hu+WIu+aEj+WOu+i/veWvu+OAgumCo+mmmeWRs+aIluiuuOS8muawuOi/nOeVm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g+W6le+8jOaIluiuuOS7gOS5iOS5n+ayoeacie+8jOWboOatpOaIkeS7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fkOS6m+S6i+aDheaIluWWnOaIluaCsuOAgumaj+aEj+aYr+acgOWlveeahO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RveeahOacrOecn+OAgjwvcD48cD48ZW0+MjguPC9lbT7kvaDlv4Xpobv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vvIzmiY3nu4/lvpfkvY/kuJbkuovliIHpmr7vvIzml6nlronvvIznsr7npZ7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I5LjwvZW0+5oiR5Lus5peg5rOV6aKE55+l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6X6ZuG5Lit57K+5Yqb6LWw5aW96ISa5LiL55qE5q+P5LiA5q2l44CC6K+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Y+R55Sf77yM5LiN566h5L2g5piv5ZCm5Li65q2k54Sm6JmR44CC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mN55yL77yM55Sf5rS75bCx6L+Z5LmI566A5Y2V44CC5q+P5LiA5Liq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yJ5LiA6aKX5p+U6L2v55qE5b+D77yM5pGG5q2j5b+D5oCB77yM5rip5p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ZOt57uZ6Ieq5bex5ZCs77yM56yR57uZ5Yir5Lq655yL77yM6L+Z5bCx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q655Sf44CC5pep5a6J77yBPC9wPjxwPjxlbT4zMC48L2VtPuaUvuS4jeS4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+8jOS4uumavueahOaYr+iHquW3se+8jOaNhue7keeahOaYr+iHquW3se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tieW+heeahOmCo+S4quS6uuadpeivtO+8jOWNtOaYr+aXoOWFs+eXm+eXku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nOiRm+OAguaXqeWuie+8gTwvcD48cD48ZW0+MzEuPC9lbT7miYDmnInnmoT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oHmnI3oh6rlt7HnmoTog5zliKnmr5TotbfmnaXvvIzpg73mmK/lvq7kuI3otrP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LHotKXvvIzkuI7lpLHljrvoh6rlt7HnmoTlpLHotKXmr5TotbfmnaX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kuI3otrPpgZPjgILmg7PljrvlronmhbDljbTkuI3nn6Xku4DkuYjnq4vlnLrvvIz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rlt7HvvIzkuobop6Plhajmg4XvvIzkuIDliIfpg73mmK/miYvliLDmk5LmnaX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l6nlronvvIE8L3A+PHA+PGVtPjMyLjwvZW0+5b2T5LiA5Liq5Lq65YWI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byA5aeL5aWL5paX77yM5LuW5bCx5piv5Liq5pyJ5Lu35YC855qE5Lq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eOsOWunuabvue7j+aDqOS4jeW/jeedu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cieS4gOaXtueahOWbsOmavu+8jOS9oOmDveimgeWbuuaJp+eahOebuOS/o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7juaYjuWJjeaaguaXtueahOm7keaal+iAjOW3s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Dlip/mnIDph43opoHnmoTlsLHmmK/kuI3opoHljrvnnIvov5zmlrn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opoHlgZrmiYvovrnmuIXmpZrnmoTkuov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y85rip5pqW55qE56m65rCU6ZqP552A6aOO77yM5YiS6L+H5bKB5pyI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rKJ5reA552A5b+n5Lyk77yM6K6p5b+D6ZqQ6ZqQ55qE55a877yM5oiR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ruh5qCR55qE5qGD6Iqx77yM5L2g5Y205LiN55+l6YGT5oiR5Li65L2g6ICM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eDreeIseacieenjemakOenm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DveiuqeS4gOWIh+WPmOW+l+S4jeW5s+WHoe+8geaJgOS7pe+8jOeDr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Qp++8jOaXqeWuie+8gTwvcD48cD48ZW0+MzcuPC9lbT7kurrov5n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ml7blgJnlvojlpJrvvIzmr4/mrKHov7fojKvkvr/mmK/kuIDmrKH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Li65LqG6Ieq5bex5oOz6L+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pS+5byD5LiA5Lqb5Lic6KW/44CC6L+Z5Liq5LiW55WM5rKh5pyJ5YWs5q2j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rC46L+c5b6X5LiN5Yiw5Lik5YWo5LmL6K6h44CC6Iul6KaB6Ieq55S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654my5a6J5YWo44CC5pep5a6J77yBPC9wPjxwPjxlbT4zOS48L2VtPuaXtumXt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O+8jOaIkeS7rOWPquiDveS4i+mZt++8jOacieS6uuaCsum4o++8jOacieS6uu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aDs+WUseS4gOmmluatjO+8jOWQjeS4uueUn+WR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nmmajotbfluorkvLjmh5LohbDvvIzlr7nnnYDplZzlrZD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7Tlo7Dml6nlronkvJrlv4PnrJHvvIzljovlipvlhajmipvml6Dng6bmgbzvvIz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tJfohLjlk7zlsI/mm7LvvIzlvIDlvIDlv4Plv4PkuIDlpKnliLDvvIzpl67lgJn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nJ3vvIzml6nlronkuIDnlJ/mhL/kvaDlpb3jgILml6nlr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IO95oqK5q+P5LiA5Liq5LuK5aSp6L+H5aW955qE5Lq677yM5piO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iN5Yiw5ZOq6YeM5Y6744CC5Zug5Li65a+55pyq5p2l55qE55yf5q2j5oW35oW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pyA5Y2T6LaK55qE5Yqq5Yqb54yu57uZ546w5Zyo77yM54+N5oOc5b2T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yq5p2l5omN5Lya5peg6ZmQ5Y+v6IO944CC5pep5ZG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En+WKqOaCsuWTgOeXm+iLpuaXtu+8jOacgOWlveWOu+WtpuS6m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tpuS5oOS8muS9v+S9oOawuOi/nOeri+S6juS4jei0peS5i+Wc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voDkuovlpoLng5/vvIzmtYXnrJHogIzlronjgIL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kurrnmoTkuIDnlJ/kvJrnu4/ljoblpKrlpJrotbfkvI/vvIzkuI3lj6/og7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Ibpo47pobrvvIzkuZ/kuI3kvJrmsLjov5zpo47otbfkupHmtozjgIL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ov4flkI7vvIzopoHlrabkvJrlnZrlvLrvvIzlrabkvJrlv43ogJDvvIzlrabkvJ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HpobrlooPml7bvvIzlpJrkuIDku73mgJ3ntKLvvIzpgIblooPml7bvvIz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vmiJDlip/ml7bvvIzlpJrkuIDku73mt6HnhLbvvIzlvbflvqjml7b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lv7XjgILmnIvlj4vku6zvvIzml6nlronvvIE8L3A+PHA+PGVtPjQ0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4Wn77yM6Iqx5YS/5a+55oKo56yR77yM5oeS6Jmr6L+Y5Zyo552h5aSn6KeJ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oqK5oKo5Y+r77yM5YKs5oKo5pep6LW35a+56ZWc56yR77yM6bKc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2i5YyF77yM6JCl5YW75pep6aSQ5pep5aSH5aW977yM5b+r6LW35bqK5ZCn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eGrOW+l+S9j+WwseWHuuS8l++8jOeGr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HuuWxgO+8jOS9oOeahOmHjuW/g+W+iOWkp++8jOaJgOS7peayoei1hOagvOWBn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WKoOayueOAgjwvcD48cD48ZW0+NDYuPC9lbT7kurrnlJ/ph4zpmLP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op7lpJrvvIzpmLTmmpfnmoTkuJzopb/oh6rnhLbpgIPpgLjjgILmiYDku6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nmoTml7blgJnlsLHnrJHvvIzog73lk63nmoTml7blgJnlsLHlk63vvIzlgZrkuK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vvIzkuI3lgZrlgYflpb3kurrvvIzkuI3opoHorqnmnInpmZDnmoTnlJ/lkb3loa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6DogYrlkozml6DlpYjnmoTmnYLotKjjgILml6nlr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uK5aSp55qE5LiN5piv5LuK5aSp77yM6ICM5piv5pio5aSp5a+55Lq655S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Yaz5a6a5piO5aSp55qE5LiN5piv5piO5aSp77yM6ICM5piv5LuK5aSp5a+5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644CC5oiR5Lus55qE5LuK5aSp55Sx6L+H5Y675Yaz5a6a77yM5oiR5Lus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LuK5aSp5Yaz5a6a44CC5pep5a6J77yBPC9wPjxwPjxlbT40O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Un+a0u+iDveiuqeaIkeS7rOS4jeeUqOS4uueUn+a0u+eDpuaBv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WboOS4uueUn+a0u+acieWug+S4jeWmguaEj+eahOaXtuWAme+8jOaJgOS7pe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AvOW+l+aIkeS7rOacieaJgOacn+W+he+8jOWug+aJjeiDveiuqeaIkeS7rOWOu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aDs+imgeeahOeUn+a0u++8jOiuqeaIkeS7rOW4puedgOW4jOacm+eah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NDkuPC9lbT7lpLHotKXmmK/lrabkuaDov4f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pmLbmrrXvvIzkvaDoi6XmnKrmm77lpLHotKXov4fvvIzlj6rog73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po47pmanov5jkuI3lpJ/jgILml6nlronvvIE8L3A+PHA+PGVtPjUw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757K+5piO77yM5b6F5Lq66KaB57OK5raC77yb6YGH5LqL6YCA5LiA5q2l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q2l77yb5b+D5rCU5Yir5aSq6auY77yM54Gr5rCU5Yir5aSq55ub77yM5Lq6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E5aSE55qG5pyJ5pqX5bOt44CC5pm66ICF77ya5aSa55yL5aSa5ZCs77yM566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77ya5bGF5aSa6Ieq5Lul5Li65piv44CC6LCB6YO95LiN5piv5Zyj5Lq6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bGV5omN5Y2O77yM5Yuk6IO96KGl5ouZ77yM56yR55yL57mB5Y2O6LW36JC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bCx5aW977yB5pep5a6J77yBPC9wPjxwPjxlbT41MS48L2VtP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v+aIkeW9k+WbnuS6i+eahOaXtuWAme+8jOaIkeS4jeiDveWkquaLv+iHquW3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uW9k+aJgOacieS6uumDveS4jeaLv+aIkeW9k+WbnuS6i+eahOaXtu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ep+W+l+S4iuiHquW3seOAgui/meWwseaYr+a3oeWumu+8jOi/meWwseaYr+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7fnm7jkv6HvvIzov5nkuKrkuJbnlYzkuIrnnJ/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4fnnYDkvaDmg7PopoHnmoTnlJ/mtLvjgILkuZ/or7fmmI7nmb3vvIzpgqP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mm77pmpDlv43ov4fkvaDlsJrmnKrnu4/ljobnmoTmjKvmip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qE5LiA55Sf5Y+v6IO954eD54On5Lmf5Y+v6IO96IWQ5py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IWQ5py977yM5oiR5oS/5oSP54eD54On6LW35p2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gOS5iOmDveWPr+S7peS4jeWlve+8jOW/g+aDheS4jeiD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WPr+S7pee8uuS5j++8jOiHquS/oeS4jeiDvee8uuS5j++8m+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mge+8jOW/q+S5kOS4jeiDveS4jeimge+8geaEieW/q+eahOW/g+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/g+eBtemHjOmVv+WHuuadpeeahOiKseacteOAgu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sIHnmoTkurrnlJ/kuI3mmK/kuIDot6/miqvojYbmlqnmo5jliY3ooYz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kuLrpgqPkuKrliKvkurrml6Dms5XkvIHlj4rnmoTkurrvvIzlsLHkuI3opoH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Y3ooYzot6/kuIrnmoTojYbmo5jlnY7lnbfvvIzku5jlh7rliKvkurrml6Dms5XkvI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otoHlubTovbvmi7zkuIDmiorvvIHml6n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LiA6L6I5a2Q5pyJ5Zub5qyh5pS55Y+Y5ZG96L+Q55qE5py65Lya44CC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52A6YeR6ZKl5YyZ5Ye655Sf77yb5LiA5qyh5piv6K+75Liq5aW95a2m5qCh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77yb5LiA5qyh5piv6YCa6L+H5ama5ae75p2l5pS55Y+Y77yb5aaC5p6c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5py65Lya5L2g6YO95rKh5pyJ5LqG77yM6YKj5L2g6L+Y5pyJ5LiA5qyh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YKj5bCx5piv6Z2g6Ieq5bex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cieWkmuWbsOmavu+8jOmDveimgeWdmuW8uuWcsOaKrOWktOaMuuiDu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mGkuaCn++8jOS4jeimgeaYqOWkqe+8jOS4jeimgeaYjuWkqe+8jO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a0u+WcqOW9k+S4i++8jOaUvuecvOacqu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lsLHlpb3mr5TkuIDlnLrnibnmrornmoTotZvot5HvvIzlr7n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mnaXor7TvvIzljbPkvr/lnKjlkIzkuIDotbfot5Hnur/vvIzkuZ/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rnlkJHvvIzlm6DkuLrnu4jngrnlubbpnZ7kuIDkuKrjgILlj6ropoHmib7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vvIzohJrouI/lrp7lnLDnmoTljrvotbDmr4/kuIDmraX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t6/mrKPnhLblkJHliY3vvIzmiJHku6zmnIDnu4jpg73kvJrmib7liL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kvY3nva7vvIHml6nlronvvIE8L3A+PHA+PGVtPjU5LjwvZW0+5Y+q5pyJ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omN6IO96K6p5Yir5Lq66IKv5a6a55qE55u45L+h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WwseaYr+S4gOi/nuS4sueahOaKieaLqe+8j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S4juWRvei/kO+8jOWujOWFqOaKiuaPoeWcqOiHquW3seaJi+S4re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7iOS8muacieaIkOOAguWwseS4muS5n+Wlve+8jOaLqeS4muS5n+e9ou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uWmguatpO+8jOS4jeimgea0u+WcqOWIq+S6uueahOWYtOmHjO+8jO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mHjO+8jOiAjOaYr+aKiuWRvei/kOaPoeWcqOiHquW3seaJi+mH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lho3mlL7nurXkuI3nvoHnmoTmoqbmg7P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vJrlsJjln4PokL3lrprjgILml6nlronvvIE8L3A+PHA+PGVtPjYyLjwvZW0+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LiA5peg5piv5aSE55qE5pe25YCZ77yM5piv5Zug5Li65L2g5oqK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Y56eA5ZOB6LSo6YO95Y6L5oqR5ZKM6ZqQ6JeP5LqG6LW35p2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WcqOS4lu+8jOS4jeWmguaEj+S6i+WNgeS5i+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6uueUn+eahOa7i+WRs++8jOWTquaAleaYr+mFuOeUnOaIluiLpui+o++8jOS5n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WTgeOAguS6uua0u+S4gOWPo+awlO+8muawlOi0qOeci+S4gOS4q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wlOW6pueci+S4gOS4quS6uueahOacqu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msqHmnInlnabpgJTvvIzkuI3opoHlsIboh6rlt7HnmoTojaPovr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ZXnvbLkuo7kvJfkurLkuYvkuIrvvIzotbfotbfkvI/kvI/miY3mmK/nnJ/lrp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t6/otbDmiY7lrp7kuobmiY3og73kuI3mg6fpo47pm6jvvIzkurrnu4/ljob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4bnoa7mmI7ovqjmmK/pnZ7jgILml6nlronvvIE8L3A+PHA+PGVtPjY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LiN5piv6L6T55qE5Lq677yM5piv5LiA5byA5aeL5bCx5LiN5oOz6LW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6KaB5rGC5oiR5Lus5YGa5pyA5aW955qE77yM5Y+q6KaB5rGC5oiR5Lus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77yB5ZCR5LiK5ZCn77yM5bm06L275Lq6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S4iuWlve+8jOa0l+S4quiEuOa4hea4heeIveeIveWTiOWTiOesk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Fu+imgeaQremFjeWlve+8jOeyvuelnumlsea7oeaDhee7qumrmO+8jOmrmOWFtOWF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nuelqO+8jOelneS9oOS4gOWkqeW/g+aDheWmme+8jOaXqe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kuIDlj6Xml6nlronvvIzlhYnoipLkuIfkuIjvvIzmmbTnqbrmtJLkuI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lnKjmuIXmmajnmoTnrKzkuIDnvJXpmLPlhYnvvIHotbfkuKrml6nvvIzmlLb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v4Pmg4Xnu5noh6rlt7HkuIDkuKrluIzmnJvvvIznpZ3npo/kvaDmlr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vvIzmlrDnmoTlraPoioLmnInkuKrmlrDnmoTlvIDlp4vvvIz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Z7kuo7kva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4dGVsZmd4NGs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bGZneD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141EB42D3080D274A2F4386F21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